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12"/>
          <w:szCs w:val="12"/>
        </w:rPr>
        <w:t>Извещение о проведении конкурса 2/12 на право заключения договора на установку и эксплуатацию рекламной конструкций на территории муниципального образования Бесла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2"/>
          <w:szCs w:val="12"/>
        </w:rPr>
        <w:t xml:space="preserve">1) Уполномоченный орган: администрация местного самоуправления Бесланского городского поселения в лице отдела </w:t>
      </w:r>
      <w:r>
        <w:rPr>
          <w:color w:val="000000"/>
          <w:sz w:val="12"/>
          <w:szCs w:val="12"/>
        </w:rPr>
        <w:t>по вопросам муниципального имущества, земельных отношений и градостроительства</w:t>
      </w:r>
      <w:r>
        <w:rPr>
          <w:sz w:val="12"/>
          <w:szCs w:val="12"/>
        </w:rPr>
        <w:t xml:space="preserve">, адрес месторасположения: РСО-Алания, г. Беслан, ул. Ген. Плиева, 18, 2 этаж, каб. № 4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 xml:space="preserve">2) Форма торгов – открытый конкурс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2"/>
          <w:szCs w:val="12"/>
        </w:rPr>
        <w:t xml:space="preserve">3) Наименование предмета конкурса: право на заключение договора на установку и эксплуатацию рекламной конструкций на территории Бесланского городского поселения расположенной по следующему адресу: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729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86"/>
        <w:gridCol w:w="2042"/>
        <w:gridCol w:w="5400"/>
      </w:tblGrid>
      <w:tr>
        <w:trPr>
          <w:trHeight w:val="235" w:hRule="atLeast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N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  <w:lang w:val="en-US"/>
              </w:rPr>
              <w:t>N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мер информационного поля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ип рекламной конструкции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Адрес нахождения рекламного места (улица, дом)</w:t>
            </w:r>
          </w:p>
        </w:tc>
      </w:tr>
      <w:tr>
        <w:trPr>
          <w:trHeight w:val="235" w:hRule="atLeast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т № 1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м*6м*2 (стороны) (36 кв.м.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ит (двусторонний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СО-Алания, г. Беслан, ул. Нартовская, 30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4) Начальная (стартовая) цена за право заключения договора на установку и эксплуатацию рекламной конструкции:</w:t>
      </w:r>
    </w:p>
    <w:p>
      <w:pPr>
        <w:pStyle w:val="Normal"/>
        <w:ind w:right="-57" w:firstLine="540"/>
        <w:jc w:val="both"/>
        <w:rPr/>
      </w:pPr>
      <w:r>
        <w:rPr>
          <w:sz w:val="12"/>
          <w:szCs w:val="12"/>
        </w:rPr>
        <w:t>лот №1- двенадцать тысяч шестьсот рублей (12600 руб.00коп.)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2"/>
          <w:szCs w:val="12"/>
        </w:rPr>
        <w:t>5) Дата, время и место вскрытия конвертов с заявками на участие в конкурсе: 25.05.2012г. по адресу:  363029, РСО-Алания, г. Беслан, ул. Ген. Плиева, 18, каб.4.,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в 10 час. 00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2"/>
          <w:szCs w:val="12"/>
        </w:rPr>
        <w:t>6) Дата, место и время проведения процедуры оценки и сопоставления заявок: 29.05.2012г. по адресу: 363029, РСО-Алания, г. Беслан, ул. Ген. Плиева, 18, каб.4., в 10 час. 00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12"/>
          <w:szCs w:val="12"/>
        </w:rPr>
        <w:t xml:space="preserve">7) Способ, порядок и место получения конкурсной документации: конкурсная  документация предоставляется со дня размещения настоящего извещения на официальном сайте организатора конкурса и опубликования в газете «Вестник Беслана», по письменному заявлению любого заинтересованного лица, в том числе в форме электронного документа, в течение двух рабочих дней по адресу: 363029, РСО-Алания, г. Беслан, ул. Ген. Плиева, 18, каб.4, с 09 час. 00 мин. до 17 час.00 мин., с перерывом на обед с 13 час. 00 мин. до 14 час. 00 мин.  Конкурсная документация предоставляется бесплатно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2"/>
          <w:szCs w:val="12"/>
        </w:rPr>
        <w:t xml:space="preserve">8) Перечень, форма и сроки представления претендентами документации для участия в конкурсе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а) заявка на участие в конкурс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б) сведения о претенденте;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12"/>
          <w:szCs w:val="12"/>
        </w:rPr>
        <w:t>в)</w:t>
      </w:r>
      <w:r>
        <w:rPr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и</w:t>
      </w:r>
      <w:r>
        <w:rPr>
          <w:b w:val="false"/>
          <w:bCs w:val="false"/>
          <w:sz w:val="12"/>
          <w:szCs w:val="12"/>
        </w:rPr>
        <w:t>нформация об общей площади информационных полей рекламных конструкций, разрешения, на установку которых выданы претенденту  и его аффилированным лицам на территории  Бесланского городского поселения;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г) информация претендента об опыте установки и эксплуатации рекламных конструкций;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д) предложение претендента о сроке начала эксплуатации рекламных констру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12"/>
          <w:szCs w:val="12"/>
        </w:rPr>
        <w:t>е)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>д</w:t>
      </w:r>
      <w:r>
        <w:rPr>
          <w:rFonts w:cs="Times New Roman" w:ascii="Times New Roman" w:hAnsi="Times New Roman"/>
          <w:sz w:val="12"/>
          <w:szCs w:val="12"/>
        </w:rPr>
        <w:t>ля юридического лица: выписка из единого государственного реестра юридических лиц, выданная не ранее, чем за 3 месяца до дня подачи заявки или нотариально заверенная копия такой выписки. Для индивидуального предпринимателя: выписка из единого государственного реестра индивидуальных предпринимателей, выданная не ранее, чем за 3 месяца до дня подачи заявки или нотариально заверенная копия такой выписки,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3 месяца до даты размещения на официальном сайте торгов извещения о проведении конкурса;</w:t>
      </w:r>
    </w:p>
    <w:p>
      <w:pPr>
        <w:pStyle w:val="Normal"/>
        <w:ind w:firstLine="540"/>
        <w:jc w:val="both"/>
        <w:rPr/>
      </w:pPr>
      <w:r>
        <w:rPr>
          <w:bCs/>
          <w:sz w:val="12"/>
          <w:szCs w:val="12"/>
        </w:rPr>
        <w:t>ж)</w:t>
      </w:r>
      <w:r>
        <w:rPr>
          <w:sz w:val="12"/>
          <w:szCs w:val="12"/>
        </w:rPr>
        <w:t xml:space="preserve">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  <w:t>з) для юридических лиц: нотариально удостоверенные копии учредительных документов, свидетельств о регистрации в едином государственном реестре юридических лиц. Для индивидуальных предпринимателей: нотариально удостоверенная копия свидетельства о регистрации физического лица в качестве индивидуального предпринимателя;</w:t>
      </w:r>
    </w:p>
    <w:p>
      <w:pPr>
        <w:pStyle w:val="31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>
          <w:sz w:val="12"/>
          <w:szCs w:val="12"/>
        </w:rPr>
        <w:t>и) дизайн-проект (фотомонтаж) рекламной конструкции с привязкой к рекламному месту, выполненный в цвете и в формате не менее чем А 4;</w:t>
      </w:r>
    </w:p>
    <w:p>
      <w:pPr>
        <w:pStyle w:val="31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>
          <w:sz w:val="12"/>
          <w:szCs w:val="12"/>
        </w:rPr>
        <w:t>к) опись представлен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Отдельно в опечатанном конверте представляется конкурсное предложение,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а) предложение по цене права размещения средств наружной рекламы по каждому из предлагаемых пакетов рекламных мес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б) предложение претендента о доле социальной рекламы и городской информации, размещаемой безвозмездно.</w:t>
      </w:r>
    </w:p>
    <w:p>
      <w:pPr>
        <w:pStyle w:val="Heading1"/>
        <w:numPr>
          <w:ilvl w:val="0"/>
          <w:numId w:val="0"/>
        </w:numPr>
        <w:ind w:left="0" w:firstLine="540"/>
        <w:jc w:val="both"/>
        <w:rPr/>
      </w:pPr>
      <w:r>
        <w:rPr>
          <w:b w:val="false"/>
          <w:sz w:val="12"/>
          <w:szCs w:val="12"/>
        </w:rPr>
        <w:t>9) Дата начала срока подачи заявок на участие в конкурсе: начиная</w:t>
      </w:r>
      <w:r>
        <w:rPr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 xml:space="preserve">25.04.2012г. </w:t>
      </w:r>
      <w:r>
        <w:rPr>
          <w:sz w:val="12"/>
          <w:szCs w:val="12"/>
        </w:rPr>
        <w:t xml:space="preserve"> </w:t>
      </w:r>
      <w:r>
        <w:rPr>
          <w:b w:val="false"/>
          <w:bCs/>
          <w:iCs/>
          <w:sz w:val="12"/>
          <w:szCs w:val="12"/>
        </w:rPr>
        <w:t xml:space="preserve">ежедневно по рабочим дням с 09 час. 00 мин. до 17 час. 00 мин. с перерывом на обед с 13 час.00 мин  до 14 час. 00 мин. кроме субботы, воскресенья. Дата и время срока окончания подачи заявок на участие в конкурсе: 25.05.2012г. в 10 час. 00 мин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 xml:space="preserve">10) Контактные телефоны и местонахождение ответственного лица: начальник отдела </w:t>
      </w:r>
      <w:r>
        <w:rPr>
          <w:color w:val="000000"/>
          <w:sz w:val="12"/>
          <w:szCs w:val="12"/>
        </w:rPr>
        <w:t>по вопросам муниципального имущества, земельных отношений и градостроительства</w:t>
      </w:r>
      <w:r>
        <w:rPr>
          <w:sz w:val="12"/>
          <w:szCs w:val="12"/>
        </w:rPr>
        <w:t xml:space="preserve"> администрации местного самоуправления Бесланского городского поселения </w:t>
      </w:r>
      <w:r>
        <w:rPr>
          <w:color w:val="000000"/>
          <w:sz w:val="12"/>
          <w:szCs w:val="12"/>
        </w:rPr>
        <w:t xml:space="preserve">Кусов Валерий Александрович, </w:t>
      </w:r>
      <w:r>
        <w:rPr>
          <w:sz w:val="12"/>
          <w:szCs w:val="12"/>
        </w:rPr>
        <w:t xml:space="preserve">РСО-Алания, г. Беслан, ул. Ген. Плиева, 18, каб.4. </w:t>
      </w:r>
      <w:r>
        <w:rPr>
          <w:color w:val="000000"/>
          <w:sz w:val="12"/>
          <w:szCs w:val="12"/>
        </w:rPr>
        <w:t xml:space="preserve"> тел: 8 (86737) 3-26-72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28"/>
      <w:szCs w:val="28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947" w:leader="none"/>
        <w:tab w:val="left" w:pos="1440" w:leader="none"/>
      </w:tabs>
      <w:spacing w:lineRule="auto" w:line="240" w:before="0" w:after="0"/>
      <w:ind w:left="720" w:hanging="0"/>
      <w:jc w:val="both"/>
      <w:textAlignment w:val="baselin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44:00Z</dcterms:created>
  <dc:creator>OEM1</dc:creator>
  <dc:description/>
  <cp:keywords/>
  <dc:language>en-US</dc:language>
  <cp:lastModifiedBy>OEM1</cp:lastModifiedBy>
  <dcterms:modified xsi:type="dcterms:W3CDTF">2012-04-18T14:50:00Z</dcterms:modified>
  <cp:revision>23</cp:revision>
  <dc:subject/>
  <dc:title>Извещение о проведении конкурса 1/11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</dc:title>
</cp:coreProperties>
</file>