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>
          <w:rFonts w:eastAsia="Arial"/>
          <w:sz w:val="24"/>
          <w:szCs w:val="24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1) Наименование, место нахождения, почтовый адрес, адрес электронной почты и номер контактного телефона организатор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е-</w:t>
            </w:r>
            <w:r>
              <w:rPr>
                <w:rFonts w:eastAsia="Times New Roman"/>
                <w:bCs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:</w:t>
            </w:r>
            <w:r>
              <w:rPr>
                <w:rFonts w:eastAsia="Times New Roman"/>
                <w:bCs/>
                <w:sz w:val="24"/>
                <w:szCs w:val="24"/>
                <w:lang w:val="en-US" w:eastAsia="ar-SA"/>
              </w:rPr>
              <w:t>amcbeslan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/>
                <w:bCs/>
                <w:sz w:val="24"/>
                <w:szCs w:val="24"/>
                <w:lang w:val="en-US" w:eastAsia="ar-SA"/>
              </w:rPr>
              <w:t>gmail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/>
                <w:bCs/>
                <w:sz w:val="24"/>
                <w:szCs w:val="24"/>
                <w:lang w:val="en-US" w:eastAsia="ar-SA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тел.8 (86737) 3-26-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) Место нахождения объ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Местонахождение объекта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Лот № 1: г.Беслан, угол ул.Маркова –ул.Мира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Лот № 2: г.Беслан, угол ул.Сигова – ул.Мир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Лот № 3: г.Беслан, угол ул.Сигова – ул.Мир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Лот № 4: г.Беслан, угол ул.Сигова – ул.Мир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Лот № 5: г.Беслан, угол ул.Сигова – ул.Мир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Лот № 6: г.Беслан, ул. Мира,9 (район магазина «Магнит»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Лот № 7: г.Беслан, ул. Победы (остановка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Лот № 8: г.Беслан, ул.Фриева (район Автостанции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Лот № 9: г.Беслан, угол ул. Нартовской –ул.Коминтерн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Лот № 10: г.Беслан, ул.Нартовская (напротив Мечети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Лот № 11: г.Беслан, пер.Кооперативный (напротив Гастронома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Лот № 12: г.Беслан, ул.Суворова (напротив Магазина «Лимпопо»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Лот № 13: г.Беслан, ул.Дзарахохова,11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 xml:space="preserve">Лот № 14: г.Беслан, ул. Мира,9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)Площадь и целевое назначение объекта, права на который передаются по договор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Лот № 1: земельный участок площадью 15 кв.м., реализация хвойных деревье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Лот № 2: земельный участок площадью 15 кв.м., реализация хвойных деревье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Лот № 3: земельный участок площадью 15 кв.м., реализация хвойных деревье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Лот № 4: земельный участок площадью 15 кв.м., реализация хвойных деревье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Лот № 5: земельный участок площадью 15 кв.м., реализация хвойных деревье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Лот № 6: земельный участок площадью 15 кв.м., реализация хвойных деревье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Лот № 7: земельный участок площадью 15 кв.м., реализация хвойных деревье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Лот № 8: земельный участок площадью 15 кв.м., реализация хвойных деревье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Лот № 9: земельный участок площадью 15 кв.м., реализация хвойных деревье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Лот № 10: земельный участок площадью 15 кв.м., реализация хвойных деревье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Лот № 11: земельный участок площадью 15 кв.м., реализация хвойных деревье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Лот № 12: земельный участок площадью 15 кв.м., реализация хвойных деревье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Лот № 13: земельный участок площадью 15 кв.м., реализация хвойных деревье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Лот № 14: земельный участок площадью 4 кв.м., реализация не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) Цена договора,  в размере  ежемесячного платежа за право пользования указанным земельным участко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Лот № 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1750 рублей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Лот № 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1750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Лот № 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175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Лот № 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175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Лот № 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175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Лот № 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175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Лот № 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175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Лот № 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 1750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Лот № 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 1750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Лот № 1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1750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Лот № 1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1750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Лот № 1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1750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Лот № 1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1750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Лот № 1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466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15.12.2017г-31.12.2017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) Срок, место и порядок предоставления документ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Документы предоставляются с момента  размещения на сайте организатора  http://www.beslan.ru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) Срок подачи заяво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с 01.12.2017г. по 14.12.2017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)Перечень документов, представляемых претендент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/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 копия свидетельства о постановке на учет в налоговом органе (для юридического лица и индивидуального предпринимателя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 копия документа, подтверждающего полномочия руководителя (для юридического лица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>- справки налогового органа об исполнении налогоплательщиком обязанности по уплате налогов, сборов, выданной не более чем за 90 дней до дня объяв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9:00Z</dcterms:created>
  <dc:creator>Admin</dc:creator>
  <dc:description/>
  <cp:keywords/>
  <dc:language>en-US</dc:language>
  <cp:lastModifiedBy>PK</cp:lastModifiedBy>
  <dcterms:modified xsi:type="dcterms:W3CDTF">2017-12-05T11:38:00Z</dcterms:modified>
  <cp:revision>6</cp:revision>
  <dc:subject/>
  <dc:title/>
</cp:coreProperties>
</file>