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 № 2/10 на право заключения договоров аренды  объектов недвижимого имущества муниципального образования Бесланского город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068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дминистрация местного самоуправления Бесланского городского поселения Правобережного района РСО-Алания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363029, РСО-Алания, Правобережный район, г. Беслан, ул. Г.Плиева, дом 18,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amcbeslan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g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com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л.8 (86737) 3-15-55;</w:t>
            </w:r>
            <w:r>
              <w:rPr>
                <w:b w:val="false"/>
                <w:bCs w:val="false"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Место расположения, номер лота, описание и технические характеристики муниципального движимого имущества, права на которое передаются по договору</w:t>
            </w:r>
            <w:r>
              <w:rPr>
                <w:b w:val="false"/>
                <w:bCs w:val="false"/>
                <w:sz w:val="28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естонахождение объекта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363020, РСО-Алания, Правобережный район, г. Беслан, ул. Комсомольская, 2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ведения об объекте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Лот №1: </w:t>
            </w:r>
            <w:r>
              <w:rPr>
                <w:b w:val="false"/>
                <w:sz w:val="24"/>
                <w:szCs w:val="24"/>
              </w:rPr>
              <w:t>здание конторы ДУ № 1, общая площадь – 153,2 м², количество этажей – 1; год ввода в эксплуатацию  (завершения строительства)  1962 г;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Лот №2</w:t>
            </w:r>
            <w:r>
              <w:rPr>
                <w:bCs w:val="false"/>
                <w:iCs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теплица № 1, общая площадь – 142,1 м²; количество этажей – 1;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>Лот №3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теплица № 2, общая площадь – 118,8 м², количество этажей – 1; год ввода в эксплуатацию (завершения строительства) 2006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Лот №4: </w:t>
            </w:r>
            <w:r>
              <w:rPr>
                <w:b w:val="false"/>
                <w:sz w:val="24"/>
                <w:szCs w:val="24"/>
              </w:rPr>
              <w:t>административное здание, общая площадь – 58 м², количество этажей – 1; год ввода в эксплуатацию (завершения строительства) 20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</w:rPr>
              <w:t>Лот №5</w:t>
            </w:r>
            <w:r>
              <w:rPr>
                <w:b/>
                <w:bCs/>
                <w:iCs/>
              </w:rPr>
              <w:t xml:space="preserve">: </w:t>
            </w:r>
            <w:r>
              <w:rPr/>
              <w:t>здание материального склада, общая площадь – 19,6 м², количество этажей – 1. год ввода в эксплуатацию (завершения строительства) 2009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хническое состояние: удовлетворительное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) Целевое назначение муниципального  движимого имущества, права на которое передаются по договор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 xml:space="preserve">Использование в сфере ЖКХ, а также в сфере благоустройства и озеленения Бесланского городского поселения  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4) Начальная (минимальная) цена договора, в размере ежемесячного платежа за право пользования  имуществом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чальная (минимальная) цена договора без учета НДС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конторы ДУ № 1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–8800 рублей в месяц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плица № 1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– 5100 рублей в месяц;</w:t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ица № 2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 - 4900 рублей в месяц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тивное здание -2900 рублей в месяц; 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материального склада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 1000 рублей в месяц.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4"/>
              </w:rPr>
            </w:pPr>
            <w:r>
              <w:rPr>
                <w:b w:val="false"/>
                <w:bCs w:val="false"/>
                <w:iCs/>
                <w:sz w:val="28"/>
                <w:szCs w:val="24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) Срок действия договор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Аукционная документация предоставляется с момента ее размещения на сайте организатора аукциона </w:t>
            </w:r>
            <w:hyperlink r:id="rId2">
              <w:r>
                <w:rPr>
                  <w:rStyle w:val="InternetLink"/>
                  <w:b w:val="false"/>
                  <w:iCs/>
                  <w:sz w:val="24"/>
                  <w:szCs w:val="24"/>
                </w:rPr>
                <w:t>http://</w:t>
              </w:r>
            </w:hyperlink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.</w:t>
            </w: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beslan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.</w:t>
            </w: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 363029 РСО-Алания, Правобережный район, г. Беслан,  ул. Г.Плиева, дом 18 каб. № 10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Плата, взимаемая за предоставление аукционной документации –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е установлена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4"/>
              </w:rPr>
            </w:pPr>
            <w:r>
              <w:rPr>
                <w:b w:val="false"/>
                <w:bCs w:val="false"/>
                <w:i/>
                <w:iCs/>
                <w:sz w:val="28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сение задатка – не требуется.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Администрация местного самоуправления Бесланского городского поселения вправе отказаться от проведения аукциона до 07.12.2010г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8"/>
                <w:szCs w:val="24"/>
              </w:rPr>
            </w:pPr>
            <w:r>
              <w:rPr>
                <w:b w:val="false"/>
                <w:bCs w:val="false"/>
                <w:i/>
                <w:i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2:00Z</dcterms:created>
  <dc:creator>OEM1</dc:creator>
  <dc:description/>
  <cp:keywords/>
  <dc:language>en-US</dc:language>
  <cp:lastModifiedBy>OEM1</cp:lastModifiedBy>
  <dcterms:modified xsi:type="dcterms:W3CDTF">2010-10-28T13:32:00Z</dcterms:modified>
  <cp:revision>1</cp:revision>
  <dc:subject/>
  <dc:title>Извещение </dc:title>
</cp:coreProperties>
</file>