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12"/>
          <w:szCs w:val="12"/>
        </w:rPr>
        <w:t>Извещение о проведении конкурса 1/12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1) Уполномоченный орган: администрация местного самоуправления Бесланского городского поселения в лице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, адрес месторасположения: РСО-Алания, г. Беслан, ул. Ген. Плиева, 18, 2 этаж, каб. № 4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2) Форма торгов – открытый конкур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3) Наименование предмета конкурса: право на заключение договоров на установку и эксплуатацию рекламных конструкций на территории Бесланского городского поселения расположенных по следующим адресам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м*6м*2 (стороны) (36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т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СО-Алания, г. Беслан, ул. Нартовская, 30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м*1м*2 (стороны) (2,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нштейн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СО-Алания, г. Беслан, ул. Сигова (15 м. от пересечения с ул. Ми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3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м*1м*2 (стороны) (2,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нштейн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СО-Алания, г. Беслан, ул. Мира (15 м. от пересечения с ул. Сиг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4) Начальная (стартовая) цена за право заключения договора на установку и эксплуатацию рекламной конструкции:</w:t>
      </w:r>
    </w:p>
    <w:p>
      <w:pPr>
        <w:pStyle w:val="Normal"/>
        <w:ind w:right="-57" w:firstLine="540"/>
        <w:jc w:val="both"/>
        <w:rPr/>
      </w:pPr>
      <w:r>
        <w:rPr>
          <w:sz w:val="12"/>
          <w:szCs w:val="12"/>
        </w:rPr>
        <w:t>лот №1- двенадцать тысяч шестьсот рублей (12600 руб.00коп.) в год;</w:t>
      </w:r>
    </w:p>
    <w:p>
      <w:pPr>
        <w:pStyle w:val="Normal"/>
        <w:ind w:right="-57" w:firstLine="540"/>
        <w:jc w:val="both"/>
        <w:rPr/>
      </w:pPr>
      <w:r>
        <w:rPr>
          <w:sz w:val="12"/>
          <w:szCs w:val="12"/>
        </w:rPr>
        <w:t>лот №2- восемьсот сорок  рублей (840 руб.00коп.) в год;</w:t>
      </w:r>
    </w:p>
    <w:p>
      <w:pPr>
        <w:pStyle w:val="Normal"/>
        <w:ind w:right="-57" w:firstLine="540"/>
        <w:jc w:val="both"/>
        <w:rPr>
          <w:sz w:val="12"/>
          <w:szCs w:val="12"/>
        </w:rPr>
      </w:pPr>
      <w:r>
        <w:rPr>
          <w:sz w:val="12"/>
          <w:szCs w:val="12"/>
        </w:rPr>
        <w:t>лот №3- восемьсот сорок  рублей (840 руб.00коп.)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5) Дата, время и место вскрытия конвертов с заявками на участие в конкурсе: 28.03.2012г. по адресу:  363029, РСО-Алания, г. Беслан, ул. Ген. Плиева, 18, каб.4.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6) Дата, место и время проведения процедуры оценки и сопоставления заявок: 30.03.2012г. по адресу: 363029, РСО-Алания, г. Беслан, ул. Ген. Плиева, 18, каб.4.,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2"/>
          <w:szCs w:val="12"/>
        </w:rPr>
        <w:t xml:space="preserve">7) Способ, порядок и место получения конкурсной документации: 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10, с 09 час. 00 мин. до 17 час.00 мин., с перерывом на обед с 13 час. 00 мин. до 14 час. 00 мин.  Конкурсная документация предоставляется бесплатно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2"/>
          <w:szCs w:val="12"/>
        </w:rPr>
        <w:t xml:space="preserve">8) Перечень, форма и сроки представления претендентами документации для участия в конкурс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заявка на участие в конкурс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сведения о претенденте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12"/>
          <w:szCs w:val="12"/>
        </w:rPr>
        <w:t>в)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b w:val="false"/>
          <w:bCs w:val="false"/>
          <w:sz w:val="12"/>
          <w:szCs w:val="12"/>
        </w:rPr>
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г) информация претендента об опыте установки и эксплуатации рекламных конструкций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д) предложение претендента о сроке начала эксплуатации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е)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д</w:t>
      </w:r>
      <w:r>
        <w:rPr>
          <w:rFonts w:cs="Times New Roman" w:ascii="Times New Roman" w:hAnsi="Times New Roman"/>
          <w:sz w:val="12"/>
          <w:szCs w:val="12"/>
        </w:rPr>
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bCs/>
          <w:sz w:val="12"/>
          <w:szCs w:val="12"/>
        </w:rPr>
        <w:t>ж)</w:t>
      </w:r>
      <w:r>
        <w:rPr>
          <w:sz w:val="12"/>
          <w:szCs w:val="12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и) дизайн-проект (фотомонтаж) рекламной конструкции с привязкой к рекламному месту, выполненный в цвете и в формате не менее чем А 4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к)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Отдельно в опечатанном конверте представляется конкурсное предложение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предложение по цене права размещения средств наружной рекламы по каждому из предлагаемых пакетов рекламны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предложение претендента о доле социальной рекламы и городской информации, размещаемой безвозмездно.</w:t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12"/>
          <w:szCs w:val="12"/>
        </w:rPr>
        <w:t>9) Дата начала срока подачи заявок на участие в конкурсе: начиная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27.02.2012г. </w:t>
      </w:r>
      <w:r>
        <w:rPr>
          <w:sz w:val="12"/>
          <w:szCs w:val="12"/>
        </w:rPr>
        <w:t xml:space="preserve"> </w:t>
      </w:r>
      <w:r>
        <w:rPr>
          <w:b w:val="false"/>
          <w:bCs/>
          <w:iCs/>
          <w:sz w:val="12"/>
          <w:szCs w:val="12"/>
        </w:rPr>
        <w:t xml:space="preserve">ежедневно по рабочим дням с 09 час. 00 мин. до 17 час. 00 мин. с перерывом на обед с 13 час.00 мин  до 14 час. 00 мин. кроме субботы, воскресенья. Дата и время срока окончания подачи заявок на участие в конкурсе: 27.03.2012г. в 17 час. 00 ми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10) Контактные телефоны и местонахождение ответственного лица: начальник отдела </w:t>
      </w:r>
      <w:r>
        <w:rPr>
          <w:color w:val="000000"/>
          <w:sz w:val="12"/>
          <w:szCs w:val="12"/>
        </w:rPr>
        <w:t>по вопросам муниципального имущества, земельных отношений и градостроительства</w:t>
      </w:r>
      <w:r>
        <w:rPr>
          <w:sz w:val="12"/>
          <w:szCs w:val="12"/>
        </w:rPr>
        <w:t xml:space="preserve"> администрации местного самоуправления Бесланского городского поселения </w:t>
      </w:r>
      <w:r>
        <w:rPr>
          <w:color w:val="000000"/>
          <w:sz w:val="12"/>
          <w:szCs w:val="12"/>
        </w:rPr>
        <w:t xml:space="preserve">Кусов Валерий Александрович, </w:t>
      </w:r>
      <w:r>
        <w:rPr>
          <w:sz w:val="12"/>
          <w:szCs w:val="12"/>
        </w:rPr>
        <w:t xml:space="preserve">РСО-Алания, г. Беслан, ул. Ген. Плиева, 18, каб.10. </w:t>
      </w:r>
      <w:r>
        <w:rPr>
          <w:color w:val="000000"/>
          <w:sz w:val="12"/>
          <w:szCs w:val="12"/>
        </w:rPr>
        <w:t xml:space="preserve"> тел: 8 (86737) 3-15-5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947" w:leader="none"/>
        <w:tab w:val="left" w:pos="1440" w:leader="none"/>
      </w:tabs>
      <w:spacing w:lineRule="auto" w:line="240" w:before="0" w:after="0"/>
      <w:ind w:left="720" w:hanging="0"/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4:00Z</dcterms:created>
  <dc:creator>OEM1</dc:creator>
  <dc:description/>
  <cp:keywords/>
  <dc:language>en-US</dc:language>
  <cp:lastModifiedBy>OEM1</cp:lastModifiedBy>
  <dcterms:modified xsi:type="dcterms:W3CDTF">2012-02-21T07:13:00Z</dcterms:modified>
  <cp:revision>20</cp:revision>
  <dc:subject/>
  <dc:title>Извещение о проведении конкурса 1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dc:title>
</cp:coreProperties>
</file>