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укциона 4/11 на право заключения договоров купли-продажи  муниципального движимо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068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) Наименование, место нахождения, почтовый адрес, адрес электронной почты, номер контактного телефона организатора аукциона, реквизиты реш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/>
            </w:pPr>
            <w:r>
              <w:rPr>
                <w:bCs/>
                <w:iCs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mcbesla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тел. 8 (86737) 3-15-55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/>
              <w:t>решение Собрания представителей Бесланского городского поселения от 17.08.2010г. № 12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2) Место расположения, номер лота, описание и технические характеристики муниципального движимого имущества, выставляемого на аукцио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Местонахождение объекта:</w:t>
            </w:r>
          </w:p>
          <w:p>
            <w:pPr>
              <w:pStyle w:val="TextBody"/>
              <w:rPr/>
            </w:pPr>
            <w:r>
              <w:rPr>
                <w:bCs/>
                <w:iCs/>
              </w:rPr>
              <w:t>363020, РСО-Алания, Правобережный район, г. Беслан, ул. Комсомольская, 2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Сведения об объекте:</w:t>
            </w:r>
          </w:p>
          <w:p>
            <w:pPr>
              <w:pStyle w:val="TextBody"/>
              <w:rPr/>
            </w:pPr>
            <w:r>
              <w:rPr>
                <w:bCs/>
                <w:iCs/>
              </w:rPr>
              <w:t>Лот № 1:  поливомоечная машина ЗИЛ 130, год изготовления 1990, ПТС № 15 ЕР 753213, модель № двигателя 558728, мощность двигателя 150 л.с., кузов № 2989103, цвет (кузова) голубой;</w:t>
            </w:r>
          </w:p>
          <w:p>
            <w:pPr>
              <w:pStyle w:val="TextBody"/>
              <w:rPr/>
            </w:pPr>
            <w:r>
              <w:rPr>
                <w:bCs/>
                <w:iCs/>
              </w:rPr>
              <w:t>Лот № 2: легковой пикап ИЖ 2715, год изготовления 1996, идентификационный номер (</w:t>
            </w:r>
            <w:r>
              <w:rPr>
                <w:bCs/>
                <w:iCs/>
                <w:lang w:val="en-US"/>
              </w:rPr>
              <w:t>VIN</w:t>
            </w:r>
            <w:r>
              <w:rPr>
                <w:bCs/>
                <w:iCs/>
              </w:rPr>
              <w:t xml:space="preserve">) ХТК 271560Т0015604, ПТС № 15 ЕР 754707, модель № двигателя 7396845, мощность двигателя 74 л.с., кузов (прицеп) № 0015604, цвет кузова (кабины) белый.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ехническое состояние: удовлетворительное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) Форма торг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 с открытой формой подачи предложения о цене имущества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4) Начальная (минимальная) цена продажи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чальная (минимальная) цена продажи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</w:rPr>
              <w:t>поливомоечная машина ЗИЛ 130 – 23 000 (двадцать три тысячи) рубле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</w:rPr>
              <w:t>легковой пикап ИЖ 2715 – 11000 (одиннадцать тысяч) рублей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) Шаг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5% начальной цены продажи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Аукционная документация предоставляется с момента ее размещения на сайте организатора аукциона </w:t>
            </w:r>
            <w:hyperlink r:id="rId2">
              <w:r>
                <w:rPr>
                  <w:rStyle w:val="InternetLink"/>
                  <w:iCs/>
                </w:rPr>
                <w:t>http://</w:t>
              </w:r>
            </w:hyperlink>
            <w:r>
              <w:rPr>
                <w:bCs/>
                <w:iCs/>
                <w:lang w:val="en-US"/>
              </w:rPr>
              <w:t>www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beslan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ru</w:t>
            </w:r>
            <w:r>
              <w:rPr>
                <w:bCs/>
                <w:iCs/>
              </w:rPr>
              <w:t>,  363029 РСО-Алания, Правобережный район, г. Беслан,  ул. Ген. Плиева, дом 18 каб. № 10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Плата, взимаемая за предоставление аукционной документации – 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е установлена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) Размер задатка, срок внесения задатка, реквизиты счета для внесения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ток установлен размере 20% начальной цены лота, 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, счет для внесения задатка </w:t>
            </w:r>
            <w:r>
              <w:rPr/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0000018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) Порядок, место, даты начала и окончания приема заяв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явки принимаются в письменной форме по адресу: 363029, РСО-Алания, Правобережный район, г. Беслан,  ул. Ген. Плиева, дом 18 каб. № 10, а также в форме электронного документа (е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mcbeslan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 «16» мая 2011г по «16» июня 2011г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9) Дата, время и место </w:t>
            </w:r>
            <w:r>
              <w:rPr>
                <w:bCs/>
                <w:szCs w:val="28"/>
              </w:rPr>
              <w:t>рассмотрения заявок на участие в аукцион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«17» июн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2011г. в 10 час. 00 мин. (время московское) по адресу:  РСО-Алания, Правобережный район, г. Беслан,  ул. Ген. Плиева, дом 18, каб. № 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10) Дата, время, место проведения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</w:rPr>
              <w:t>Аукцион состоится «22» июня 2011г. по адресу:  РСО-Алания, Правобережный район, г. Беслан,  ул. Ген. Плиева, дом 18, каб. № 7 в 10 час.00 мин. (время московское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11) Срок для заключения договора купли - продаж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 рабочих дней с даты подведения итогов аукциона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)</w:t>
            </w:r>
            <w:r>
              <w:rPr>
                <w:bCs/>
                <w:szCs w:val="28"/>
              </w:rPr>
              <w:t xml:space="preserve"> Порядок и сроки оплаты по договору, реквизиты сч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 имущества  производится в течение 10 дней после заключения договора купли -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ИНН </w:t>
            </w:r>
            <w:r>
              <w:rPr/>
              <w:t>1511006861, КПП 1511010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 40101810100000010005 в ГРКЦ НБ по РСО-Алания г. Владикавказ, </w:t>
            </w:r>
          </w:p>
          <w:p>
            <w:pPr>
              <w:pStyle w:val="Normal"/>
              <w:rPr/>
            </w:pPr>
            <w:r>
              <w:rPr/>
              <w:t xml:space="preserve">БИК 049033001, </w:t>
            </w:r>
          </w:p>
          <w:p>
            <w:pPr>
              <w:pStyle w:val="Normal"/>
              <w:rPr/>
            </w:pPr>
            <w:r>
              <w:rPr/>
              <w:t xml:space="preserve">ОКАТО 90235501000, </w:t>
            </w:r>
          </w:p>
          <w:p>
            <w:pPr>
              <w:pStyle w:val="Normal"/>
              <w:rPr/>
            </w:pPr>
            <w:r>
              <w:rPr/>
              <w:t>КБК 34511705050100000180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3)</w:t>
            </w:r>
            <w:r>
              <w:rPr/>
              <w:t xml:space="preserve"> Перечень представляемых покупателями документ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аукционе претенденты представляют продавцу в установленный срок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а) заявка по форме;</w:t>
            </w:r>
          </w:p>
          <w:p>
            <w:pPr>
              <w:pStyle w:val="Normal"/>
              <w:jc w:val="both"/>
              <w:rPr/>
            </w:pPr>
            <w:r>
              <w:rPr/>
              <w:t>б) платежный документ с отметкой банка об исполнении, подтверждающей внесение зада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зические лица предъявляют документ, удостоверяющий лич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Юридические  лица  дополнительно представляют:</w:t>
            </w:r>
          </w:p>
          <w:p>
            <w:pPr>
              <w:pStyle w:val="Normal"/>
              <w:jc w:val="both"/>
              <w:rPr/>
            </w:pPr>
            <w:r>
              <w:rPr/>
              <w:t>а) нотариально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б) письменное решение соответствующего органа управления претендента о   приобретении   имущества,   если  это  необходимо  в соответствии    с    учредительными    документами претендента и законодательством страны, в которой зарегистрирован претендент;</w:t>
            </w:r>
          </w:p>
          <w:p>
            <w:pPr>
              <w:pStyle w:val="Normal"/>
              <w:jc w:val="both"/>
              <w:rPr/>
            </w:pPr>
            <w:r>
              <w:rPr/>
              <w:t>в) сведения о доле Российской Федерации, субъектов Российской Федерации и муниципальных образований в уставном капитале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г) опись представленных документов в двух экземпля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лучае подачи заявки с прилагаемыми к ней документами представителем претендента он  должен  предъявить надлежащим образом оформленную доверенность,  удостоверяющую  его  право  действовать от имени претенден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4) О</w:t>
            </w:r>
            <w:r>
              <w:rPr/>
              <w:t>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4:00Z</dcterms:created>
  <dc:creator>OEM1</dc:creator>
  <dc:description/>
  <cp:keywords/>
  <dc:language>en-US</dc:language>
  <cp:lastModifiedBy>OEM1</cp:lastModifiedBy>
  <dcterms:modified xsi:type="dcterms:W3CDTF">2011-05-13T06:34:00Z</dcterms:modified>
  <cp:revision>1</cp:revision>
  <dc:subject/>
  <dc:title>Извещение </dc:title>
</cp:coreProperties>
</file>