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аукциона №1/11 на право заключения договоров аренды  муниципального движим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068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8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  <w:sz w:val="28"/>
              </w:rPr>
              <w:t>363029,РСО-Алания, Правобережный район, г. Беслан, ул. Ген. Плиева, 18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</w:rPr>
              <w:t>е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en-US"/>
              </w:rPr>
              <w:t>amcbeslan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gmail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com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тел.8 (86737) 3-15-5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) Место расположения, номер лота, описание и технические характеристики муниципального движимого имущества, права на которое передаются по договор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естонахождение объекта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363029, РСО-Алания, Правобережный район, г. Беслан, ул. Ген. Плиева, 18 «а».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ведения об объекте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Лот№1 аттракцион «Карусель «Грибок»</w:t>
            </w:r>
            <w:r>
              <w:rPr>
                <w:spacing w:val="2"/>
              </w:rPr>
              <w:t xml:space="preserve"> </w:t>
            </w:r>
            <w:r>
              <w:rPr>
                <w:b w:val="false"/>
                <w:spacing w:val="2"/>
                <w:sz w:val="28"/>
                <w:szCs w:val="28"/>
              </w:rPr>
              <w:t>04-01, заводской номер 04-01-05, год выпуска 2004, паспорт 04-01 ПС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Лот№2 аттракцион «Лошадки»,</w:t>
            </w:r>
            <w:r>
              <w:rPr>
                <w:spacing w:val="2"/>
              </w:rPr>
              <w:t xml:space="preserve"> </w:t>
            </w:r>
            <w:r>
              <w:rPr>
                <w:b w:val="false"/>
                <w:spacing w:val="2"/>
                <w:sz w:val="28"/>
                <w:szCs w:val="28"/>
              </w:rPr>
              <w:t>заводской номер</w:t>
            </w:r>
            <w:r>
              <w:rPr>
                <w:b w:val="false"/>
                <w:sz w:val="28"/>
                <w:szCs w:val="28"/>
              </w:rPr>
              <w:t xml:space="preserve"> 19-01-09, год выпуска 2008, паспорт 19-01 ПС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Лот№3 аттракцион «Мини-поезд «Герои-мультфильмов», заводской номер 07 -02-28, год выпуска 2007, паспорт 07-02 ПС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Лот№4 аттракцион «Колесо обозрения «Бабочки»,</w:t>
            </w:r>
            <w:r>
              <w:rPr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заводской номер 05-01-05, год выпуска 2006, паспорт 05-01 ПС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Лот№5 аттракцион «Лебеди»</w:t>
            </w:r>
            <w:r>
              <w:rPr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ФА 9685 11.011, заводской номер 0171, год выпуска 2008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Техническое состояние объектов хорошее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) Целевое назначение муниципального  движимого имущества, права на которое передаются по договор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оздание условий для массового отдыха в границах Бесланского городского поселения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4) Начальная (минимальная) цена договора,  права на которое передаются по договору, в размере ежемесячного платежа за право пользования указанным имуществом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Начальная (минимальная) цена договора без учета НДС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Начальная (минимальная) цена договора с учетом НДС, 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аттракцион «Карусель «Грибок», год выпуска 2004 – 3610 рублей в месяц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аттракцион «Лошадки», год выпуска 2008 –  7820 рублей в месяц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аттракцион «Мини-поезд «Герои-мультфильмов», год выпуска 2007–3610 рублей в месяц;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iCs/>
                <w:szCs w:val="28"/>
              </w:rPr>
              <w:t>аттракцион «Колесо обозрения «Бабочки», год выпуска 2006–5210 рублей в месяц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аттракцион «Лебеди», год выпуска 2008 – 4280 рублей в месяц. 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) Срок действия договор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 «01» мая 2011 г. по «31» октября 2011 г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Аукционная документация предоставляется с момента ее размещения на сайте организатора аукциона </w:t>
            </w:r>
            <w:hyperlink r:id="rId2">
              <w:r>
                <w:rPr>
                  <w:rStyle w:val="InternetLink"/>
                  <w:iCs/>
                  <w:sz w:val="28"/>
                  <w:szCs w:val="28"/>
                </w:rPr>
                <w:t>http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beslan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8"/>
                <w:szCs w:val="28"/>
              </w:rPr>
              <w:t>, по адресу:  363029, РСО-Алания, Правобережный район, г. Беслан,  ул. Ген. Плиева, дом 18 каб. № 10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Плата, взимаемая за предоставление аукционной документации –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не установлена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) 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Внесение задатка – не требуется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Администрация местного самоуправления Бесланского городского поселения вправе отказаться от проведения аукциона до 11.04.2011г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Style6">
    <w:name w:val=" Знак Знак"/>
    <w:basedOn w:val="Style5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1:00Z</dcterms:created>
  <dc:creator>OEM1</dc:creator>
  <dc:description/>
  <cp:keywords/>
  <dc:language>en-US</dc:language>
  <cp:lastModifiedBy>OEM1</cp:lastModifiedBy>
  <dcterms:modified xsi:type="dcterms:W3CDTF">2011-02-28T12:22:00Z</dcterms:modified>
  <cp:revision>1</cp:revision>
  <dc:subject/>
  <dc:title>Извещение </dc:title>
</cp:coreProperties>
</file>