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аукциона</w:t>
      </w:r>
    </w:p>
    <w:p>
      <w:pPr>
        <w:pStyle w:val="Heading"/>
        <w:rPr>
          <w:sz w:val="30"/>
          <w:szCs w:val="32"/>
        </w:rPr>
      </w:pPr>
      <w:r>
        <w:rPr>
          <w:sz w:val="30"/>
          <w:szCs w:val="32"/>
        </w:rPr>
        <w:t>по продаже права на заключение</w:t>
      </w:r>
    </w:p>
    <w:p>
      <w:pPr>
        <w:pStyle w:val="Heading"/>
        <w:rPr/>
      </w:pPr>
      <w:r>
        <w:rPr>
          <w:sz w:val="30"/>
          <w:szCs w:val="32"/>
        </w:rPr>
        <w:t>договора купли продажи земельного участка из земель населенных пунктов</w:t>
      </w:r>
    </w:p>
    <w:p>
      <w:pPr>
        <w:pStyle w:val="Heading"/>
        <w:rPr>
          <w:sz w:val="30"/>
          <w:szCs w:val="32"/>
        </w:rPr>
      </w:pPr>
      <w:r>
        <w:rPr>
          <w:sz w:val="30"/>
          <w:szCs w:val="32"/>
        </w:rPr>
        <w:t>Бесланского городского поселения</w:t>
      </w:r>
    </w:p>
    <w:p>
      <w:pPr>
        <w:pStyle w:val="Western"/>
        <w:tabs>
          <w:tab w:val="clear" w:pos="708"/>
          <w:tab w:val="left" w:pos="5295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079"/>
      </w:tblGrid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numPr>
                <w:ilvl w:val="0"/>
                <w:numId w:val="0"/>
              </w:numPr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тор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Администрация местного самоуправления Бесланского городского поселения  РСО - Алания. </w:t>
            </w:r>
            <w:r>
              <w:rPr>
                <w:b w:val="false"/>
                <w:sz w:val="24"/>
                <w:szCs w:val="24"/>
              </w:rPr>
              <w:t>Конкурсная комиссия по проведению торгов по продаже земельных участков или права на заключение договоров аренды земельных участк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iCs/>
              </w:rPr>
              <w:t>адрес: 363029, РСО-Алания, Правобережный район, г. Беслан, ул. Ген.Плиева, 18, 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amcbesla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л.: </w:t>
            </w:r>
            <w:r>
              <w:rPr>
                <w:kern w:val="2"/>
              </w:rPr>
              <w:t>(86737) 3-19-94; факс: 3-10-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, принявший решение о проведение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Администрация местного самоуправления Бесланского городского поселения Правобережного района РСО-Алания (распоряжение АМС Бесланского городского поселения от 16.07.2015 г. № 525). 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both"/>
              <w:rPr/>
            </w:pPr>
            <w:r>
              <w:rPr/>
              <w:t xml:space="preserve">Торги проводятся 31.08.2015 г. в 15 часов по московскому времени по адресу: РСО-Алания, Правобережный район, г. Беслан, ул. Ген.Плиева, 18, каб. № 15.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 xml:space="preserve">Конкурсная комиссия проверяет правильность оформления документов, представленных претендентами,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 и настоящим извещением, уведомляет претендентов о принятом решении, определяет победителя торгов и оформляет протокол о результатах торгов.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>
                <w:u w:val="single"/>
              </w:rPr>
              <w:t>Победитель торгов.</w:t>
            </w:r>
            <w:r>
              <w:rPr/>
              <w:t xml:space="preserve"> Победителем аукциона признается участник торгов, предложивший наибольшую цену за земельный участок.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аукциона. Протокол размещается на официальном сайте в течение одного рабочего дня со дня подписания данного прото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едмет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/>
              <w:t>Лот 1: кадастровый номер 15:03:0010409:65, площадью 700 кв.м., адрес: РСО-Алания, Правобережный район, г.Беслан, ул. Цаликова 1 «а». Категория земель – земли населенных пунктов, разрешенное использование – под складские помещ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Начальная (минимальная) цена договора (цена лот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Лот 1: 66000 руб. (шестьдесят шесть тысяч  рублей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Шаг аукц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Лот 1: 1980 руб. (одна тысяча девятьсот восемьдесят рублей)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Заявки принимаются по адресу: РСО-Алания, г. Беслан, ул. Ген.Плиева, 18, каб. № 15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с 24.07.2015г. по 24.08.2015 г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Для участия в аукционе необходимо предоставить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1) заявку на участие в аукционе по установленной  в настоящем извещении с указанием банковских реквизитов счета для возврата задатка; 2) копии документов, удостоверяющие личность заявителя (для физических лиц);</w:t>
            </w:r>
          </w:p>
          <w:p>
            <w:pPr>
              <w:pStyle w:val="Style9"/>
              <w:tabs>
                <w:tab w:val="clear" w:pos="708"/>
                <w:tab w:val="left" w:pos="810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Заявка и опись представленных документов составляются в 2-х экземплярах, один из которых остается у организатора торгов, а другой – у претендента. Один заявитель вправе подать только одну заявку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им задаток в течение трех рабочих дней со дня поступления уведомления об отзыве заяв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мере задатка, порядке его внесения участниками аукционами и возврата им задатка, банковских реквизитах счета для перечисления задат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/>
              <w:t>Задаток в размере 20% от начального размера платы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/>
              <w:t>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u w:val="single"/>
              </w:rPr>
              <w:t>Реквизиты счета для перечисления задатка для участия в торгах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УФК по РСО-Алания </w:t>
            </w:r>
            <w:r>
              <w:rPr>
                <w:color w:val="000000"/>
                <w:sz w:val="26"/>
                <w:szCs w:val="26"/>
              </w:rPr>
              <w:t>(Администрация местного самоуправления Бесланского городского поселения РСО-Алания л/с 05103007860) р/с 40302810290333000048 в ГРКЦ НБ по РСО-Алания по г. Владикавказ, БИК 049033001, ИНН 1511006861, КПП 151101001, КБК 3451170505013000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/>
              <w:t>Существенные условия при заключении договоров купли-продажи  земельных участков по результатам торгов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> </w:t>
            </w:r>
            <w:r>
              <w:rPr>
                <w:u w:val="single"/>
              </w:rPr>
              <w:t xml:space="preserve">Существенные условия при заключении договоров купли-продажи земельных участков по результатам торгов: 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 xml:space="preserve"> – </w:t>
            </w:r>
            <w:r>
              <w:rPr/>
              <w:t>победитель аукциона в 5-дневный срок после оформления итогов торгов (до заключения договора купли-продажи земельного участка) оплачивает услуги по проведению оценки права собственности  соответствующего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ind w:firstLine="720"/>
              <w:jc w:val="both"/>
              <w:rPr/>
            </w:pPr>
            <w:r>
              <w:rPr/>
              <w:t>– </w:t>
            </w:r>
            <w:r>
              <w:rPr/>
              <w:t>в случае если победитель торгов уклонился от подписания протокола о результатах торгов или заключения договора купли-продажи  земельного участка, торги признаются несостоявшимися, внесенный победителем торгов задаток ему не возвращается.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ind w:firstLine="720"/>
              <w:jc w:val="both"/>
              <w:rPr/>
            </w:pPr>
            <w:r>
              <w:rPr>
                <w:u w:val="single"/>
              </w:rPr>
              <w:t>Осмотр участков.</w:t>
            </w:r>
            <w:r>
              <w:rPr/>
              <w:t xml:space="preserve"> АМС Бесланского городского поселения Правобережного района, в случае поступления соответствующих заявлений, обеспечивает претендентам осмотр земельного участка, выставляемого на торги, в сроки указанные в информационной карте.  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/>
            </w:pPr>
            <w:r>
              <w:rPr>
                <w:u w:val="single"/>
              </w:rPr>
              <w:t>Победитель торгов.</w:t>
            </w:r>
            <w:r>
              <w:rPr/>
              <w:t xml:space="preserve"> Победителем аукциона признается участник торгов, предложивший наибольшую цену.</w:t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Western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"/>
        <w:ind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ДОГОВОРА КУПЛИ-ПРОДАЖИ ЗЕМЕЛЬНОГО УЧАСТКА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tLeast" w:line="24"/>
        <w:ind w:right="-8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3" w:hanging="0"/>
        <w:jc w:val="center"/>
        <w:rPr/>
      </w:pPr>
      <w:r>
        <w:rPr>
          <w:b/>
          <w:sz w:val="26"/>
        </w:rPr>
        <w:t>«___»_______ 2015 г.</w:t>
        <w:tab/>
        <w:t>г. Беслан</w:t>
      </w:r>
    </w:p>
    <w:p>
      <w:pPr>
        <w:pStyle w:val="Normal"/>
        <w:shd w:fill="FFFFFF" w:val="clear"/>
        <w:ind w:right="134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постановления администрации местного самоуправления Бесланского городского поселения о № ___ от «__»______2015 г. </w:t>
      </w:r>
      <w:r>
        <w:rPr>
          <w:rFonts w:cs="Arial" w:ascii="Arial" w:hAnsi="Arial"/>
          <w:b/>
          <w:sz w:val="20"/>
          <w:szCs w:val="20"/>
        </w:rPr>
        <w:t>администрация местного самоуправления Бесланского городского</w:t>
      </w:r>
      <w:r>
        <w:rPr>
          <w:rFonts w:cs="Arial" w:ascii="Arial" w:hAnsi="Arial"/>
          <w:sz w:val="20"/>
          <w:szCs w:val="20"/>
        </w:rPr>
        <w:t xml:space="preserve">, именуемая в дальнейшем «Продавец», в лице Главы администрации Г.А.Хаутова, действующего на основании Устав, и ___________________, в лице </w:t>
      </w:r>
      <w:r>
        <w:rPr>
          <w:rFonts w:cs="Arial" w:ascii="Arial" w:hAnsi="Arial"/>
          <w:sz w:val="20"/>
          <w:szCs w:val="20"/>
          <w:u w:val="single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(паспортные данные), действующего на основании ______________________, именуемый в дальнейшем «Покупатель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______________________ (кадастровая стоимость __________ руб.), общей площадью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находящийся по адресу 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алее – Участок), разрешенное использование: для строительства магазина, в границах, указанных в кадастровом паспорте Участка, прилагаемом к настоящему Договору и являющийся его неотъемлемой частью. </w:t>
      </w:r>
    </w:p>
    <w:p>
      <w:pPr>
        <w:pStyle w:val="Normal"/>
        <w:tabs>
          <w:tab w:val="clear" w:pos="708"/>
          <w:tab w:val="center" w:pos="6521" w:leader="none"/>
          <w:tab w:val="left" w:pos="9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  <w:tab w:val="left" w:pos="9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ЛАТА ПО ДОГОВОРУ</w:t>
      </w:r>
    </w:p>
    <w:p>
      <w:pPr>
        <w:pStyle w:val="Normal"/>
        <w:tabs>
          <w:tab w:val="clear" w:pos="708"/>
          <w:tab w:val="center" w:pos="6521" w:leader="none"/>
          <w:tab w:val="left" w:pos="9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317" w:leader="none"/>
          <w:tab w:val="left" w:pos="9072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тоимость продаваемого земельного участка составляет:__________________________</w:t>
      </w:r>
    </w:p>
    <w:p>
      <w:pPr>
        <w:pStyle w:val="Normal"/>
        <w:tabs>
          <w:tab w:val="clear" w:pos="708"/>
          <w:tab w:val="left" w:pos="117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огласно Протоколу о результатах открытого аукциона по продаже земельного участка от «____» ____________________2015 года с учетом вычета суммы внесенного победителем аукциона задатка, засчитывается в счет суммы купли-продажи за земельный участок.</w:t>
        <w:tab/>
      </w:r>
    </w:p>
    <w:p>
      <w:pPr>
        <w:pStyle w:val="Normal"/>
        <w:tabs>
          <w:tab w:val="clear" w:pos="708"/>
          <w:tab w:val="center" w:pos="6317" w:leader="none"/>
          <w:tab w:val="left" w:pos="9072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2. Покупатель оплачивает цену Участка (в соответствии с пунктом 2.1 Договора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течение 10 календарных дней с момента оформления итогов торгов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 Оплата производится в рублях. Сумма платежа в порядке и по нормам, установленным Правительством Российской Федерации, перечисляется на счет: </w:t>
      </w:r>
      <w:r>
        <w:rPr>
          <w:rFonts w:cs="Arial" w:ascii="Arial" w:hAnsi="Arial"/>
          <w:b/>
          <w:sz w:val="20"/>
          <w:szCs w:val="20"/>
        </w:rPr>
        <w:t>УФК по РСО-Алания (Администрация местного самоуправления Бесланского городского поселения Правобережного района Республики Северная Осетия-Алания), р/с 40101810100000010005, лицевой счёт 04103007860 в Отделение НБ РСО-Алания, БИК 049033001, ИНН 1511006861, КПП 151101001, КБК 34511406013100000430, ОКТМО 9063510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пии платежных документов, подтверждающих внесение платежа, представляются по адресу: г. Беслан, ул. Ген.Плиева, 18, 2-й этаж, каб. № 15, Управление градостроительства и земельных ресурсов Администрации местного самоуправления Правобережного района. Тел. (факс) (8-867-37) 3-19-94. </w:t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. Продавец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 Предоставить Покупателю сведения, необходимые для исполнения условий, установленных Договором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2. Передать Покупателю земельный участок по акту приема-передачи в 10-дневный срок со дня подписания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2. Покупатель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 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 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4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5. 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санитарной и экологической обстановки на своем земельном участке и прилегающей к нему территор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6. Стороны имеют иные права и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3. За нарушение срока внесения платежа, указанного в пункте 2.2 Договора, Покупатель выплачивает Продавцу пени</w:t>
      </w:r>
      <w:r>
        <w:rPr>
          <w:rFonts w:cs="Arial" w:ascii="Arial" w:hAnsi="Arial"/>
          <w:spacing w:val="-1"/>
          <w:sz w:val="20"/>
          <w:szCs w:val="20"/>
        </w:rPr>
        <w:t xml:space="preserve"> из расчета одной трехсотой ставки рефинансирования Центрального банка РФ, действующей на день исполнения обязательств за каждый календарный день просрочки.</w:t>
      </w:r>
      <w:r>
        <w:rPr>
          <w:rFonts w:cs="Arial" w:ascii="Arial" w:hAnsi="Arial"/>
          <w:sz w:val="20"/>
          <w:szCs w:val="20"/>
        </w:rPr>
        <w:t xml:space="preserve"> Пени перечисляются в порядке, предусмотренном в пункте 2.4 Договора, для оплаты цены Участк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СОБЫЕ УСЛОВИЯ</w:t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10" w:leader="none"/>
          <w:tab w:val="left" w:pos="5415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 Договор может быть расторгнут по требованию Сторон или по решению суда на основании и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 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е Росреестра по РСО-Алания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. 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кадастра недвиж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-1"/>
          <w:sz w:val="18"/>
          <w:szCs w:val="16"/>
        </w:rPr>
      </w:pPr>
      <w:r>
        <w:rPr>
          <w:rFonts w:cs="Arial" w:ascii="Arial" w:hAnsi="Arial"/>
          <w:spacing w:val="-1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18"/>
          <w:szCs w:val="16"/>
        </w:rPr>
      </w:pPr>
      <w:r>
        <w:rPr>
          <w:spacing w:val="-1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18"/>
          <w:szCs w:val="16"/>
        </w:rPr>
      </w:pPr>
      <w:r>
        <w:rPr>
          <w:spacing w:val="-1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  <w:t>9. Реквизиты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"/>
          <w:sz w:val="18"/>
          <w:szCs w:val="16"/>
        </w:rPr>
      </w:pPr>
      <w:r>
        <w:rPr>
          <w:b/>
          <w:spacing w:val="-1"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. Подписи Сторон</w:t>
      </w:r>
    </w:p>
    <w:p>
      <w:pPr>
        <w:pStyle w:val="Normal"/>
        <w:autoSpaceDE w:val="false"/>
        <w:spacing w:lineRule="atLeast" w:line="2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ИНСТРУКЦИЯ ПО ЗАПОЛНЕНИЮ ЗАЯВКИ: </w:t>
      </w:r>
    </w:p>
    <w:p>
      <w:pPr>
        <w:pStyle w:val="Normal"/>
        <w:spacing w:lineRule="atLeast" w:line="2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"/>
        <w:spacing w:lineRule="atLeast" w:line="2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Заявка на участие в аукционе оформляется на русском языке.</w:t>
      </w:r>
    </w:p>
    <w:p>
      <w:pPr>
        <w:pStyle w:val="3"/>
        <w:spacing w:lineRule="atLeast" w:line="2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ка удостоверяется подписью уполномоченного лица заявителя и заверяется печатью (для юридического лица – обязательно, для индивидуального предпринимателя – при наличии печати). </w:t>
      </w:r>
    </w:p>
    <w:p>
      <w:pPr>
        <w:pStyle w:val="3"/>
        <w:spacing w:lineRule="atLeast" w:line="24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и документы, содержащиеся в заявке, не должны допускать двусмысленного толкования. </w:t>
      </w:r>
    </w:p>
    <w:p>
      <w:pPr>
        <w:pStyle w:val="3"/>
        <w:spacing w:lineRule="atLeast" w:line="24" w:before="0" w:after="0"/>
        <w:ind w:left="0" w:firstLine="720"/>
        <w:jc w:val="both"/>
        <w:rPr/>
      </w:pPr>
      <w:r>
        <w:rPr>
          <w:sz w:val="26"/>
          <w:szCs w:val="26"/>
        </w:rPr>
        <w:t xml:space="preserve">4. Все документы, входящие в состав заявки, должны быть оформлены с учётом следующих требований: </w:t>
      </w:r>
    </w:p>
    <w:p>
      <w:pPr>
        <w:pStyle w:val="Normal"/>
        <w:spacing w:lineRule="atLeast" w:line="24"/>
        <w:ind w:left="360" w:hanging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spacing w:lineRule="atLeast" w:line="24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все страницы документов должны быть четкими и читаемыми (в том числе представленные ксерокопии документов, включая надписи на оттисках печатей и штампов); </w:t>
      </w:r>
    </w:p>
    <w:p>
      <w:pPr>
        <w:pStyle w:val="Normal"/>
        <w:spacing w:lineRule="atLeast" w:line="24"/>
        <w:ind w:left="360" w:hanging="36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се документы, входящие в состав заявки на участие в аукционе, должны быть пронумерованы, прошиты в один том и заверены подписью уполномоченного лица заявителя и печатью (для юридического лица – обязательно, для индивидуального предпринимателя – при наличии печати) на прошивке.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rStyle w:val="PageNumber"/>
          <w:sz w:val="26"/>
          <w:szCs w:val="26"/>
        </w:rPr>
        <w:t>5. Документы, представленные заявителем в составе заявки, возврату не подлежат.</w:t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 Примерная форма заявки: </w:t>
      </w:r>
      <w:r>
        <w:br w:type="page"/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естного самоуправления </w:t>
            </w:r>
          </w:p>
          <w:p>
            <w:pPr>
              <w:pStyle w:val="ConsPlusNonformat"/>
              <w:widowControl/>
              <w:ind w:left="42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ланского городского поселения </w:t>
            </w:r>
          </w:p>
          <w:p>
            <w:pPr>
              <w:pStyle w:val="ConsPlusNonformat"/>
              <w:widowControl/>
              <w:ind w:left="420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вобережного района РСО-Алания </w:t>
            </w:r>
          </w:p>
          <w:p>
            <w:pPr>
              <w:pStyle w:val="ConsPlusNonformat"/>
              <w:widowControl/>
              <w:ind w:left="4200" w:right="24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ЯВКА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 участие в открытом аукционе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лное наименование юридического лица, реквизиты или фамилия, имя, отчество и паспортные данные физического лица, 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 ,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ающего заявку, сведения о регистрации физического лица в качестве индивидуального предпринимателя)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енуемый далее «Претендент», в 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 ,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должность)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 ,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0" w:right="2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нимая решение об участии в аукционе, проводимом администрацией местного самоуправления Бесланского городского поселения Правобережного района РСО-Алания «__»______20__г., по продаже права на заключение договора купли-продажи земельных(ого) участков(а)              </w:t>
            </w:r>
          </w:p>
          <w:p>
            <w:pPr>
              <w:pStyle w:val="Normal"/>
              <w:widowControl w:val="false"/>
              <w:autoSpaceDE w:val="false"/>
              <w:ind w:left="180" w:right="24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, обязуюсь:</w:t>
            </w:r>
          </w:p>
          <w:p>
            <w:pPr>
              <w:pStyle w:val="Normal"/>
              <w:widowControl w:val="false"/>
              <w:autoSpaceDE w:val="false"/>
              <w:ind w:left="180" w:right="240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ind w:left="180" w:right="240" w:first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блюдать условия аукциона, содержащиеся в информационном извещении о проведении торгов, опубликованном в газете «Вестник Беслана» от «__»______20__г. № ___  на сайте АМС Бесланского городского поселения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esla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на сайте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,  а также порядок проведения открытого аукциона, установленный законодательством Российской Федерации. Со сведениями, изложенными в информационном извещении о проведении торгов, ознакомлен и согласен.</w:t>
            </w:r>
          </w:p>
          <w:p>
            <w:pPr>
              <w:pStyle w:val="Normal"/>
              <w:widowControl w:val="false"/>
              <w:autoSpaceDE w:val="false"/>
              <w:ind w:left="180" w:right="24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допустить меня к участию в аукционе по продаже права на заключение договора купли-продажи  земельных  участков из земель Бесланского городского поселения.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8312"/>
            </w:tblGrid>
            <w:tr>
              <w:trPr>
                <w:trHeight w:val="56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омер</w:t>
                  </w:r>
                </w:p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лота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Характеристика земельного участка</w:t>
                  </w:r>
                </w:p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(берется из информационного извещения о проведении торгов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__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__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ind w:left="180" w:right="24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   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ind w:left="180" w:right="240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составлена в двух экземплярах, один из которых остается у Организатора торгов, другой – у Претендента. К настоящей заявке прилагаются документы в соответствии с перечнем, указанным в информационном извещении о проведении торгов, и опись представленных документов. 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и банковские реквизиты Претендента: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widowControl/>
              <w:ind w:left="180" w:right="2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Претендента (полномочного представителя Претендента)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 ___________ 20___г.                  М.П.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 принята Организатором торгов: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 час. ___ мин. "___" _________ 20___г. 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уполномоченного лица Организатора торгов</w:t>
            </w:r>
          </w:p>
          <w:p>
            <w:pPr>
              <w:pStyle w:val="ConsPlusNonformat"/>
              <w:widowControl/>
              <w:ind w:left="180" w:right="2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jc w:val="center"/>
        <w:rPr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ДОПОЛНИТЕЛЬНАЯ ИНФОРМАЦИЯ</w:t>
      </w:r>
    </w:p>
    <w:p>
      <w:pPr>
        <w:pStyle w:val="Normal"/>
        <w:autoSpaceDE w:val="false"/>
        <w:spacing w:lineRule="atLeast" w:line="24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ной информацией, касающейся проведения торгов, можно ознакомиться по адресу: РСО-Алания, Правобережный район, г. Беслан, ул. Ген.Плиева, 18 (кабинет № 15). Тел.: (86737) 3-19-94. </w:t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задат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____»__________2015г.                                                                                       г. Беслан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</w:rPr>
        <w:t xml:space="preserve">Администрация местного самоуправления Бесланского городского поселения, </w:t>
      </w:r>
      <w:r>
        <w:rPr>
          <w:color w:val="000000"/>
        </w:rPr>
        <w:t xml:space="preserve">именуемая в дальнейшем </w:t>
      </w:r>
      <w:r>
        <w:rPr>
          <w:i/>
          <w:color w:val="000000"/>
        </w:rPr>
        <w:t xml:space="preserve">«Продавец», </w:t>
      </w:r>
      <w:r>
        <w:rPr>
          <w:color w:val="000000"/>
        </w:rPr>
        <w:t>в лице __________________, действующего на основании Устава, Земельного Кодекса РФ и</w:t>
      </w:r>
      <w:r>
        <w:rPr>
          <w:b/>
          <w:color w:val="000000"/>
        </w:rPr>
        <w:t>________________________________</w:t>
      </w:r>
      <w:r>
        <w:rPr>
          <w:color w:val="000000"/>
        </w:rPr>
        <w:t xml:space="preserve">, в ____________________________________________, именуемая(ое) в дальнейшем </w:t>
      </w:r>
      <w:r>
        <w:rPr>
          <w:i/>
          <w:color w:val="000000"/>
        </w:rPr>
        <w:t xml:space="preserve">«Покупатель», </w:t>
      </w:r>
      <w:r>
        <w:rPr>
          <w:color w:val="000000"/>
        </w:rPr>
        <w:t>и именуемые в дальнейшем «Стороны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. Покупатель выдает Продавцу денежную сумму в размере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 xml:space="preserve">(сумма прописью)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что составляет 20% от начальной цены приобретаемого права на заключение договора купли-продажи земельного участка площадью __________ расположенного по адресу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оказательство заключения договора и обеспечение его исполн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. Покупатель перечисляет указанную сумму на __________________________________________________ и предъявляет Продавцу копию платежного документа с отметкой банка об исполн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. Со сведениями, изложенными в извещении о проведении торгов, а также с правилами проведения аукциона, установленными Земельным Кодексом РФ покупатель   ознакомлен и соглас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4. В случае победы на аукционе покупатель обязан в срок не позднее 10 (десяти) дней с момента подписания протокола аукциона оплатить цену приобретаемого права на заключение договора купли-продажи. Сумма внесенного задатка засчитывается в счет исполнения обязательств по оплате права на заключение договора купли-продаж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5. Если за неисполнение договора будет ответственен покупатель, задаток остается у продавц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6. Покупателю, не победившему на аукционе, сумма задатка возвращается в течение 3 дней  с момента подписания протокола о результатах аукцион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7. Взаимоотношения сторон, не предусмотренные настоящим Соглашением, регулируе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8. Настоящее Соглашение составлено в двух экземпляра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5"/>
        <w:gridCol w:w="4500"/>
      </w:tblGrid>
      <w:tr>
        <w:trPr>
          <w:trHeight w:val="461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103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 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  <w:tab w:val="center" w:pos="47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  <w:tab w:val="center" w:pos="47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 ____ » ______________ 2015 г.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 ____ » ______________ 2015 г.</w:t>
            </w:r>
          </w:p>
        </w:tc>
      </w:tr>
    </w:tbl>
    <w:p>
      <w:pPr>
        <w:pStyle w:val="Normal"/>
        <w:autoSpaceDE w:val="false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6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FF397584A2D7848DB734FAD57CA5B5AF4FA63E1640ABBD2699ACE122FD36603F615B3FE9158x0e9K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0:00Z</dcterms:created>
  <dc:creator>Admin</dc:creator>
  <dc:description/>
  <cp:keywords/>
  <dc:language>en-US</dc:language>
  <cp:lastModifiedBy>Тамара</cp:lastModifiedBy>
  <cp:lastPrinted>2015-06-02T17:22:00Z</cp:lastPrinted>
  <dcterms:modified xsi:type="dcterms:W3CDTF">2015-07-24T13:24:00Z</dcterms:modified>
  <cp:revision>13</cp:revision>
  <dc:subject/>
  <dc:title>ДОКУМЕНТАЦИЯ ОБ АУКЦИОНЕ</dc:title>
</cp:coreProperties>
</file>