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звещение 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проведении аукциона на право заключения договоров аренды земельных участков, предназначенных для установки нестационарных объектов розничной торговли хлебобулочными изделиями  на территории муниципального образования Бесланского городского поселения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) 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363029, РСО-Алания, Правобережный район, г. Беслан, ул. Ген. Плиева, 18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1.11.2011г. № 325 «Об организации и проведении аукциона на право заключения договоров аренды земельных участков, предназначенных для установки нестационарных объектов розничной торговли хлебобулочными изделиями на территории муниципального образования Бесланского городского поселения»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-</w:t>
            </w:r>
            <w:r>
              <w:rPr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>:</w:t>
            </w:r>
            <w:r>
              <w:rPr>
                <w:b w:val="false"/>
                <w:sz w:val="16"/>
                <w:szCs w:val="16"/>
                <w:lang w:val="en-US"/>
              </w:rPr>
              <w:t>amcbeslan</w:t>
            </w:r>
            <w:r>
              <w:rPr>
                <w:b w:val="false"/>
                <w:sz w:val="16"/>
                <w:szCs w:val="16"/>
              </w:rPr>
              <w:t>@</w:t>
            </w:r>
            <w:r>
              <w:rPr>
                <w:b w:val="false"/>
                <w:sz w:val="16"/>
                <w:szCs w:val="16"/>
                <w:lang w:val="en-US"/>
              </w:rPr>
              <w:t>gmai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com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  <w:sz w:val="16"/>
                <w:szCs w:val="16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) Форма торгов и подачи предложений о размере арендной пла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Аукцион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eastAsia="ru-RU"/>
              </w:rPr>
              <w:t>3) Место нахождения земельных участков, права на которые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Лот № 1 </w:t>
            </w:r>
            <w:r>
              <w:rPr>
                <w:spacing w:val="3"/>
                <w:sz w:val="16"/>
                <w:szCs w:val="16"/>
              </w:rPr>
              <w:t xml:space="preserve">земельный участок, общей площадью 0,0004 га, </w:t>
            </w:r>
            <w:r>
              <w:rPr>
                <w:sz w:val="16"/>
                <w:szCs w:val="16"/>
              </w:rPr>
              <w:t>адресный ориентир</w:t>
            </w:r>
            <w:r>
              <w:rPr>
                <w:spacing w:val="3"/>
                <w:sz w:val="16"/>
                <w:szCs w:val="16"/>
              </w:rPr>
              <w:t>: РСО-Алания, г. Беслан, ул. Коминтерна, 12 (возле ПМРКЦ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Лот № 2 </w:t>
            </w:r>
            <w:r>
              <w:rPr>
                <w:spacing w:val="3"/>
                <w:sz w:val="16"/>
                <w:szCs w:val="16"/>
              </w:rPr>
              <w:t xml:space="preserve">земельный участок, общей площадью 0,0004 га, </w:t>
            </w:r>
            <w:r>
              <w:rPr>
                <w:sz w:val="16"/>
                <w:szCs w:val="16"/>
              </w:rPr>
              <w:t>адресный ориентир</w:t>
            </w:r>
            <w:r>
              <w:rPr>
                <w:spacing w:val="3"/>
                <w:sz w:val="16"/>
                <w:szCs w:val="16"/>
              </w:rPr>
              <w:t>: РСО-Алания, г. Беслан, ул. Победы, во дворе дома № 65 «Б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  <w:lang w:eastAsia="ru-RU"/>
              </w:rPr>
            </w:pPr>
            <w:r>
              <w:rPr>
                <w:b w:val="false"/>
                <w:bCs/>
                <w:sz w:val="16"/>
                <w:szCs w:val="16"/>
                <w:lang w:eastAsia="ru-RU"/>
              </w:rPr>
              <w:t>4) Целевое назначение земельных участков, права на которые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</w:t>
            </w:r>
            <w:r>
              <w:rPr>
                <w:spacing w:val="8"/>
                <w:sz w:val="16"/>
                <w:szCs w:val="16"/>
              </w:rPr>
              <w:t>хлебобулочной продукции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) Начальная (минимальная) цена договора (цена лота),  в размере  ежемесячного платежа за право пользования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Начальная (минимальная) цена договора без учета  НДС,  в том числе: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sz w:val="16"/>
                <w:szCs w:val="16"/>
                <w:u w:val="single"/>
              </w:rPr>
              <w:t>Лот № 1</w:t>
            </w:r>
            <w:r>
              <w:rPr>
                <w:sz w:val="16"/>
                <w:szCs w:val="16"/>
              </w:rPr>
              <w:t>: 272 (двести семьдесят два) рубля 67 копеек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sz w:val="16"/>
                <w:szCs w:val="16"/>
                <w:u w:val="single"/>
              </w:rPr>
              <w:t>Лот № 2</w:t>
            </w:r>
            <w:r>
              <w:rPr>
                <w:sz w:val="16"/>
                <w:szCs w:val="16"/>
              </w:rPr>
              <w:t>: 272 (двести семьдесят два) рубля 67 копеек.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) Срок действия договора аренд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b w:val="false"/>
                <w:sz w:val="16"/>
                <w:szCs w:val="16"/>
              </w:rPr>
              <w:t>Срок аренды</w:t>
            </w:r>
            <w:r>
              <w:rPr>
                <w:b w:val="false"/>
                <w:bCs w:val="false"/>
                <w:sz w:val="16"/>
                <w:szCs w:val="16"/>
              </w:rPr>
              <w:t xml:space="preserve"> земельного участка по договору аренды, заключаемому с победителем аукциона 11 месяц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16"/>
                <w:szCs w:val="16"/>
              </w:rPr>
              <w:t xml:space="preserve">Аукционная документация предоставляется с момента ее размещения на сайте организатора аукциона </w:t>
            </w:r>
            <w:hyperlink r:id="rId2">
              <w:r>
                <w:rPr>
                  <w:rStyle w:val="InternetLink"/>
                  <w:b/>
                  <w:iCs/>
                  <w:sz w:val="16"/>
                  <w:szCs w:val="16"/>
                </w:rPr>
                <w:t>http://</w:t>
              </w:r>
              <w:r>
                <w:rPr>
                  <w:rStyle w:val="InternetLink"/>
                  <w:b/>
                  <w:i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iCs/>
                  <w:sz w:val="16"/>
                  <w:szCs w:val="16"/>
                  <w:lang w:val="en-US"/>
                </w:rPr>
                <w:t>beslan</w:t>
              </w:r>
              <w:r>
                <w:rPr>
                  <w:rStyle w:val="InternetLink"/>
                  <w:b/>
                  <w:i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i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16"/>
                <w:szCs w:val="16"/>
              </w:rPr>
              <w:t>, по адресу:  363029, РСО-Алания, Правобережный район, г. Беслан,  ул. Ген. Плиева, дом 18 каб. № 10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16"/>
                <w:szCs w:val="16"/>
              </w:rPr>
              <w:t>Плата, взимаемая за предоставление аукционной документации на бумажном носителе установл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составляет: 500 рубл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Счет для внесения платы: </w:t>
            </w:r>
            <w:r>
              <w:rPr>
                <w:sz w:val="16"/>
                <w:szCs w:val="16"/>
              </w:rPr>
              <w:t>Получатель: АМС г. Бес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511006861 / КПП 151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40101810100000010005 в ГРКЦ НБ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СО-Алания. г. Владикав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9033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3451170505010000018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латежа: для получения аукционной документац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eastAsia="ru-RU"/>
              </w:rPr>
              <w:t>8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/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Организатор аукциона вправе отказаться от проведения аукциона не позднее чем за </w:t>
            </w:r>
            <w:r>
              <w:rPr>
                <w:b w:val="false"/>
                <w:sz w:val="16"/>
                <w:szCs w:val="16"/>
              </w:rPr>
              <w:t>5 дней до проведения торгов</w:t>
            </w:r>
            <w:r>
              <w:rPr>
                <w:b w:val="false"/>
                <w:bCs/>
                <w:iCs/>
                <w:sz w:val="16"/>
                <w:szCs w:val="16"/>
              </w:rPr>
              <w:t>, то есть до «4» декабря  2011г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)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Заявки на участие в аукционе подаются в письменной форме по адресу организатора торг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Заявки в форме электронного документа подаются по адресу электронной почты организатора торгов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) Дата начала срока подачи заявок на участие в аукционе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Начиная с «09» ноября 2011г. в 09 час. 00 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(время московское) ежедневно по рабочим дням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с 09 час. 00 мин. до 18 час. 00 мин. с перерывом на обед с 13 час. 00 мин  до 14 час. 00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кроме субботы, воскресенья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) Дата и время окончания срока подачи заявок на участие в аукционе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«09» декабря 2011г. в 10 час. 00 мин. (время московское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2) Перечень </w:t>
            </w:r>
            <w:r>
              <w:rPr>
                <w:b w:val="false"/>
                <w:sz w:val="16"/>
                <w:szCs w:val="16"/>
              </w:rPr>
              <w:t>документов, представляемых претендентами для участия в торга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      </w:r>
          </w:p>
          <w:p>
            <w:pPr>
              <w:pStyle w:val="Normal"/>
              <w:autoSpaceDE w:val="false"/>
              <w:ind w:firstLine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ка, в том числе, подаваемая в форме электронного документа,  на участие в аукционе должна содержать сведения и документы о заявителе, подавшем такую заяв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документы или копии документов, подтверждающие внесение задатка (платежное поручение, подтверждающее перечисление задатка)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) Величина повышения начальной цены договора («шаг аукциона»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В размере пяти процентов начальной (минимальной) цены договор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1:  13 (тринадцать) рублей 63 копей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:  13 (тринадцать) рублей 63 копей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) Место, дата и время начала рассмотрения заявок на участие в аукцион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«09» декабря 2011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) Место, дата и время проведения аукци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«13» декабря  2011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iCs/>
                <w:sz w:val="16"/>
                <w:szCs w:val="16"/>
              </w:rPr>
              <w:t>Победителем аукциона признается участник, предложивший наибольшую цену за право заключения договора аренды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) Дата, время, график проведения осмотра земельных участков, права на которое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фик проведения осмотра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803"/>
            </w:tblGrid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Дата осмотра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11.2011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17 часов 00 мин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11.2011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17 часов 00 мин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11.2011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17 часов 00 мин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.12.2011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17 часов 00 мин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7) </w:t>
            </w:r>
            <w:r>
              <w:rPr>
                <w:b w:val="false"/>
                <w:bCs w:val="false"/>
                <w:sz w:val="16"/>
                <w:szCs w:val="16"/>
                <w:lang w:eastAsia="ru-RU"/>
              </w:rPr>
              <w:t>Требование о внесении задатка, размер задатка,  срок и порядок внесения задат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Задаток установлен в размере 20 процентов начального размера арендной платы: 54  (пятьдесят четыре) рубля 53  копейки. Задаток вносится в безналичном порядке, </w:t>
            </w:r>
            <w:r>
              <w:rPr>
                <w:b w:val="false"/>
                <w:sz w:val="16"/>
                <w:szCs w:val="16"/>
              </w:rPr>
              <w:t>путем перечисления на расчетный счет организатору торгов</w:t>
            </w:r>
            <w:r>
              <w:rPr>
                <w:b w:val="false"/>
                <w:bCs/>
                <w:iCs/>
                <w:sz w:val="16"/>
                <w:szCs w:val="16"/>
              </w:rPr>
              <w:t xml:space="preserve">. Задаток должен быть перечислен на счет организатора торгов до 09.12.2011. </w:t>
            </w:r>
            <w:r>
              <w:rPr>
                <w:b w:val="false"/>
                <w:sz w:val="16"/>
                <w:szCs w:val="16"/>
              </w:rPr>
              <w:t>Претендент обязан предоставлять организатору торгов квитанцию платежа, для подтверждения факта перечисления денежных средств.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) Счет, на который вносится  задато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ГРКЦ НБ по РСО-Алания г. Владикавказ, БИК 049033001, КБК 3451170505010000018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16"/>
                <w:szCs w:val="16"/>
              </w:rPr>
              <w:t>19)</w:t>
            </w:r>
            <w:r>
              <w:rPr>
                <w:b/>
                <w:bCs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рок заключения договора аренды земельного участ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длежит заключению в срок не позднее 5 дней со дня подписания протокола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tyle7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Style6">
    <w:name w:val=" Знак Знак"/>
    <w:basedOn w:val="Style5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10:00Z</dcterms:created>
  <dc:creator>OEM1</dc:creator>
  <dc:description/>
  <cp:keywords/>
  <dc:language>en-US</dc:language>
  <cp:lastModifiedBy>OEM1</cp:lastModifiedBy>
  <dcterms:modified xsi:type="dcterms:W3CDTF">2011-11-08T06:46:00Z</dcterms:modified>
  <cp:revision>26</cp:revision>
  <dc:subject/>
  <dc:title>Приложение № 4 </dc:title>
</cp:coreProperties>
</file>