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земельный участок  площадью 600 кв.м., с адресным ориентиром: РСО-Алания, Правобережный район, г. Беслан, ул. З.Гутиева, позиция №4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земельный участок площадью 600 кв.м., местоположение: РСО-Алания, Правобережный район, г. Беслан, ул. Широкая, уч. №5, с кадастровым номером 15:03:0010717:10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9.07.2016г. Граждане могут ознакомиться со схемами расположения земельных участков до 28.07.2016 г.  по адресу: г. Беслан, ул. Плиева, 18, каб. № 3 с 16:00 до 17:00.</w:t>
      </w:r>
    </w:p>
    <w:p>
      <w:pPr>
        <w:pStyle w:val="Normal"/>
        <w:rPr/>
      </w:pPr>
      <w:r>
        <w:rPr>
          <w:szCs w:val="28"/>
        </w:rPr>
        <w:t xml:space="preserve">Категория земель – земли населенных пунктов. Виды разрешенного использования – «для индивидуального жилищного строитель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00:00Z</dcterms:created>
  <dc:creator>Фунт</dc:creator>
  <dc:description/>
  <dc:language>en-US</dc:language>
  <cp:lastModifiedBy>Фунт</cp:lastModifiedBy>
  <dcterms:modified xsi:type="dcterms:W3CDTF">2016-06-28T16:02:00Z</dcterms:modified>
  <cp:revision>5</cp:revision>
  <dc:subject/>
  <dc:title/>
</cp:coreProperties>
</file>