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2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22"/>
          <w:lang w:eastAsia="ar-SA"/>
        </w:rPr>
      </w:pPr>
      <w:r>
        <w:rPr>
          <w:rFonts w:eastAsia="Arial"/>
          <w:bCs/>
          <w:sz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от №1: земельный участок 6 кв.м. по адресу: г.Беслан, ул. Мира,9 (реализация печатной продукции)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2: земельный участок 6 кв.м. по адресу: г.Беслан, ул. Мира,9 (реализация непродовольственных товаров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3: земельный участок 6 кв.м. по адресу: г.Беслан, ул.Дзарахохова (район Сбербанка) реализация печатной продукц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4: земельный участок 6 кв.м. по адресу: г.Беслан, ул.Маркова,16а (район магазина «Заманкул») реализация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5: земельный участок 6 кв.м. по адресу: г.Беслан, ул. Г.Плиева,33 (реализация печатной продукции)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9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1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09.12.2016г. по 23.12.2016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8:00Z</dcterms:created>
  <dc:creator>WinXPProSP3</dc:creator>
  <dc:description/>
  <cp:keywords/>
  <dc:language>en-US</dc:language>
  <cp:lastModifiedBy>WinXPProSP3</cp:lastModifiedBy>
  <dcterms:modified xsi:type="dcterms:W3CDTF">2016-12-07T06:57:00Z</dcterms:modified>
  <cp:revision>5</cp:revision>
  <dc:subject/>
  <dc:title>Извещение </dc:title>
</cp:coreProperties>
</file>