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16"/>
          <w:szCs w:val="16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от №1: земельный участок 6 кв.м. по адресу: г.Беслан, ул. Плиева, 33 (реализация печатной продукции);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2: земельный участок 6 кв.м. по адресу: г.Беслан, ул. Мира,9 (реализация печатной продукции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3: земельный участок 6 кв.м. по адресу: г.Беслан, ул.Дзарахохова (район Сбербанка) реализация печатной продукц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4: земельный участок 8 кв.м. по адресу: г.Беслан, угол ул.Нартовская-ул.Коминтерна реализация продовольственных товаров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20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12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16.03.2018г. по 30.03.2018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4:00Z</dcterms:created>
  <dc:creator>Admin</dc:creator>
  <dc:description/>
  <cp:keywords/>
  <dc:language>en-US</dc:language>
  <cp:lastModifiedBy>Admin</cp:lastModifiedBy>
  <dcterms:modified xsi:type="dcterms:W3CDTF">2018-03-29T09:06:00Z</dcterms:modified>
  <cp:revision>2</cp:revision>
  <dc:subject/>
  <dc:title/>
</cp:coreProperties>
</file>