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роведении аукциона на право заключения договора купли – продажи муниципального имущества муниципального образования Бесла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6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Н</w:t>
            </w:r>
            <w:r>
              <w:rPr>
                <w:sz w:val="20"/>
                <w:szCs w:val="20"/>
              </w:rPr>
              <w:t>аименование органов местного самоуправления, принявших решение об условиях приватизации имущества, реквизиты указанного реш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брание представителей Бесланского городского поселения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Решение Собрания представителей Бесланского городского поселения от </w:t>
            </w:r>
            <w:r>
              <w:rPr>
                <w:sz w:val="20"/>
                <w:szCs w:val="20"/>
              </w:rPr>
              <w:t>12.05.2014г. № 99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029, РСО-Алания, Правобережный район, г. Беслан, ул. Ген. Плиева, 18</w:t>
            </w:r>
          </w:p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cbesl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. 8 (86737) 3-26-72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Место расположения, номер лота, описание и технические характеристики муниципального имущества, выставляемого на аукцио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б объекте:</w:t>
            </w:r>
          </w:p>
          <w:p>
            <w:pPr>
              <w:pStyle w:val="Normal"/>
              <w:widowControl w:val="false"/>
              <w:autoSpaceDE w:val="false"/>
              <w:ind w:left="518" w:firstLine="22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от № 1 - Лот № 1 – </w:t>
            </w:r>
            <w:r>
              <w:rPr>
                <w:sz w:val="20"/>
                <w:szCs w:val="20"/>
              </w:rPr>
              <w:t xml:space="preserve">автомашина ГАЗ 3102     </w:t>
            </w:r>
          </w:p>
          <w:p>
            <w:pPr>
              <w:pStyle w:val="Normal"/>
              <w:widowControl w:val="false"/>
              <w:autoSpaceDE w:val="false"/>
              <w:ind w:left="518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VIN) Х9631020081417273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ип ТС) - Легково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С (A, B, C, D, прицеп) 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ТС 2008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Модель, N двигателя 2.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NC</w:t>
            </w:r>
            <w:r>
              <w:rPr>
                <w:sz w:val="20"/>
                <w:szCs w:val="20"/>
              </w:rPr>
              <w:t>*309700314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 N отсутствует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(кабины, прицепа) белы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л. с. (кВт) 131,9 (97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, куб. см 2429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 - бензиновы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асс третий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360" w:hanging="0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решенная максимальная масса, кг 2000</w:t>
            </w:r>
            <w:r>
              <w:rPr>
                <w:bCs/>
                <w:iCs/>
                <w:sz w:val="20"/>
                <w:szCs w:val="20"/>
              </w:rPr>
              <w:t>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нахождения: </w:t>
            </w:r>
            <w:r>
              <w:rPr>
                <w:sz w:val="20"/>
                <w:szCs w:val="20"/>
              </w:rPr>
              <w:t>Республика Северная Осетия-Алания, г. Беслан, ул. Ген. Плиева, 18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Лот № 2 - </w:t>
            </w:r>
            <w:r>
              <w:rPr>
                <w:sz w:val="20"/>
                <w:szCs w:val="20"/>
              </w:rPr>
              <w:t>Наименование и марка машины –  Автогрейдер ДЗ – 122 Б-7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– 2008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 машины (рамы) – 1620383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№ 80260407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дач № 67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едущий мост (мосты) № 05.3.756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желтый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вижителя – колесный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Вт. (л.с.) 132 (180)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ая масса, кг. – 13500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конструктивная скорость, км/ч – 37.0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 - 10050 х 2500 х 3400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самоходной машины и других видов техники ВЕ 394023; 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паспорта 07.07.2008;</w:t>
            </w:r>
          </w:p>
          <w:p>
            <w:pPr>
              <w:pStyle w:val="Normal"/>
              <w:widowControl w:val="false"/>
              <w:autoSpaceDE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 – ЗАО «Дормаш», г. Орел;</w:t>
            </w:r>
          </w:p>
          <w:p>
            <w:pPr>
              <w:pStyle w:val="TextBody"/>
              <w:ind w:left="18" w:hanging="0"/>
              <w:rPr/>
            </w:pPr>
            <w:r>
              <w:rPr>
                <w:sz w:val="20"/>
                <w:szCs w:val="20"/>
              </w:rPr>
              <w:t xml:space="preserve">Государственный регистрационный знак СО 78-77 15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120"/>
              <w:ind w:left="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нахождения: </w:t>
            </w:r>
            <w:r>
              <w:rPr>
                <w:sz w:val="20"/>
                <w:szCs w:val="20"/>
              </w:rPr>
              <w:t>Республика Северная Осетия-Алания, г. Беслан, ул. Комсомольская, 2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С</w:t>
            </w:r>
            <w:r>
              <w:rPr>
                <w:sz w:val="20"/>
                <w:szCs w:val="20"/>
              </w:rPr>
              <w:t>пособ приватизации имущества, форма подачи предложений о цене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аукцион с закрытой формой подачи предложения о цене имуществ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Начальная (минимальная) цена продажи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ая (минимальная) цена продаж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т № 1 – 58 000 (пятьдесят восемь тысяч) рубле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435" w:hanging="0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Лот № 2 – 1 098 000 (один миллион девяносто восемь тысяч) рублей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Размер задатка, срок внесения задатка, реквизиты счета для внесения задатка, порядок возвращения зада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 xml:space="preserve">Задаток установлен размере 10% начальной цены лота, платежный документ, подтверждающий внесение задатка должен быть представлен вместе с другими документами, подаваемыми претендентом, не позже дня, предшествующего дню рассмотрения заявок, счет для внесения задатка </w:t>
            </w:r>
            <w:r>
              <w:rPr>
                <w:sz w:val="20"/>
                <w:szCs w:val="20"/>
              </w:rPr>
              <w:t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ГРКЦ НБ по РСО-Алания г. Владикавказ, БИК 049033001, КБК 3451170505010000018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– задаток для участия в аукционе по Лоту № 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437</w:t>
              </w:r>
            </w:hyperlink>
            <w:r>
              <w:rPr>
                <w:sz w:val="20"/>
                <w:szCs w:val="20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Порядок, место, даты начала и окончания приема заяво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и принимаются в письменной форме по адресу: 363029, РСО-Алания, Правобережный район, г. Беслан,  ул. Ген. Плиева, дом 18 каб. № 2, а также в форме электронного документа (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cbesl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«26» мая 2014г. по «20» июня 2014г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) Дата, время и место рассмотрения заявок на участие в аукцион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26» июня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2014г. в 10 час. 00 мин. (время московское) по адресу организатора торгов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П</w:t>
            </w:r>
            <w:r>
              <w:rPr>
                <w:sz w:val="20"/>
                <w:szCs w:val="20"/>
              </w:rPr>
              <w:t>орядок определения победителей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предложений о цене муниципального имущества производи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 Продавец рассматривает предложения участников аукциона о цене имущества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. Победителем аукциона признается участник аукциона, в заявке которого предложение о цене является лучшим, то есть самым высоким, по отношению к заявкам других претендентов.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) С</w:t>
            </w:r>
            <w:r>
              <w:rPr>
                <w:sz w:val="20"/>
                <w:szCs w:val="20"/>
              </w:rPr>
              <w:t>рок заключения договора купли-продажи 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не ранее 10 рабочих дней и не позднее 15 рабочих дней с даты подведения итогов аукцион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) Порядок и сроки оплаты по договору, реквизиты сч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имущества  производится в течение 10 банковских дней после заключения договора купли – продажи. Задаток, внесенный покупателем на счета продавца, засчитывается в счет оплаты приобретаемого имущества.</w:t>
            </w:r>
          </w:p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1511006861, КПП 1511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40101810100000010005 в ГРКЦ НБ по РСО-Алания г. Владикавк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9033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90235501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3451170505010000018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Перечень представляемых покупателями документ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копии учредительных докум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) О</w:t>
            </w:r>
            <w:r>
              <w:rPr>
                <w:sz w:val="20"/>
                <w:szCs w:val="20"/>
              </w:rPr>
              <w:t>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15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) М</w:t>
            </w:r>
            <w:r>
              <w:rPr>
                <w:sz w:val="20"/>
                <w:szCs w:val="20"/>
              </w:rPr>
              <w:t>есто и срок подведения итогов продажи муниципального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</w:rPr>
              <w:t>«11» июля 2014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) П</w:t>
            </w:r>
            <w:r>
              <w:rPr>
                <w:sz w:val="20"/>
                <w:szCs w:val="20"/>
              </w:rPr>
              <w:t>орядок ознакомления покупателей с иной информацией, условиями договора купли-продажи 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</w:rPr>
              <w:t xml:space="preserve">Покупатели могут ознакомиться  с </w:t>
            </w:r>
            <w:r>
              <w:rPr>
                <w:b w:val="false"/>
                <w:sz w:val="20"/>
              </w:rPr>
              <w:t xml:space="preserve">иной информацией, условиями договора купли-продажи  имущества путем обращения </w:t>
            </w:r>
            <w:r>
              <w:rPr>
                <w:b w:val="false"/>
                <w:bCs/>
                <w:iCs/>
                <w:sz w:val="20"/>
              </w:rPr>
              <w:t xml:space="preserve"> по адресу организатора торгов (адресу электронной поч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9E3D0F033D8B36DE70CE07A192E2819813EA4BF2C88C7AA8F351A5C334A53A551EE896C9C40CFh7j0O" TargetMode="External"/><Relationship Id="rId3" Type="http://schemas.openxmlformats.org/officeDocument/2006/relationships/hyperlink" Target="consultantplus://offline/ref=05346F08794DD877274F733842533EF8483D6971DDD8FD1A5F984B11F87327BD44BF173CE0E17896Z5i3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9:00Z</dcterms:created>
  <dc:creator>OEM1</dc:creator>
  <dc:description/>
  <cp:keywords/>
  <dc:language>en-US</dc:language>
  <cp:lastModifiedBy>OEM1</cp:lastModifiedBy>
  <dcterms:modified xsi:type="dcterms:W3CDTF">2014-05-20T12:39:00Z</dcterms:modified>
  <cp:revision>1</cp:revision>
  <dc:subject/>
  <dc:title>Извещение </dc:title>
</cp:coreProperties>
</file>