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eastAsia="Arial"/>
          <w:b/>
          <w:b/>
          <w:sz w:val="16"/>
          <w:szCs w:val="16"/>
          <w:lang w:eastAsia="ar-SA"/>
        </w:rPr>
      </w:pPr>
      <w:r>
        <w:rPr>
          <w:rFonts w:eastAsia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16"/>
          <w:szCs w:val="16"/>
          <w:lang w:eastAsia="ar-SA"/>
        </w:rPr>
      </w:pPr>
      <w:r>
        <w:rPr>
          <w:rFonts w:eastAsia="Arial"/>
          <w:b/>
          <w:sz w:val="16"/>
          <w:szCs w:val="16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Arial"/>
          <w:sz w:val="16"/>
          <w:szCs w:val="16"/>
          <w:lang w:eastAsia="ar-SA"/>
        </w:rPr>
        <w:t>о возможности предоставления права на размещение нестационарных торговых объектов  на территории муниципального образования Бесланского город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9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) Наименование, место нахождения, почтовый адрес, адрес электронной почты и номер контактного телефона организатора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е-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mail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: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amcbeslan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@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gmail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.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тел.8 (86737) 3-26-7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) Место нахождения объект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Местонахождение объекта:</w:t>
            </w:r>
          </w:p>
          <w:p>
            <w:pPr>
              <w:pStyle w:val="Normal"/>
              <w:shd w:fill="FFFFFF" w:val="clear"/>
              <w:spacing w:lineRule="auto" w:line="276"/>
              <w:ind w:firstLine="708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от №1: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пл. 4 кв.м., адресный ориентир: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  <w:lang w:eastAsia="ru-RU"/>
              </w:rPr>
              <w:t>г. Беслан,  ул. Мира,9 (напротив магазина «Магнит»);</w:t>
            </w:r>
          </w:p>
          <w:p>
            <w:pPr>
              <w:pStyle w:val="Normal"/>
              <w:shd w:fill="FFFFFF" w:val="clear"/>
              <w:spacing w:lineRule="auto" w:line="276"/>
              <w:ind w:firstLine="708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от  №2: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 пл. 4 кв.м., адресный ориентир: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г. Беслан,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угол ул.Нартовская –ул.Коминтерна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76"/>
              <w:ind w:firstLine="708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от №3: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пл. 4 кв.м., адресный ориентир: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г. Беслан,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ул.Коминтерна (ПМЦРКБ)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76"/>
              <w:ind w:firstLine="708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от №4: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 участок  пл.  4 кв.м., адресный ориентир: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г. Беслан,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ул.Суворова (р-н рынка);</w:t>
            </w:r>
          </w:p>
          <w:p>
            <w:pPr>
              <w:pStyle w:val="Normal"/>
              <w:shd w:fill="FFFFFF" w:val="clear"/>
              <w:spacing w:lineRule="auto" w:line="276"/>
              <w:ind w:firstLine="708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от №5: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 пл. 4 кв.м., адресный ориентир: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г. Беслан,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угол ул.Нартовская –ул.Коминтерна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76"/>
              <w:ind w:firstLine="708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от №6: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 пл. 4 кв.м., адресный ориентир: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г. Беслан,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ул.Дзарахохова (Универмаг);</w:t>
            </w:r>
          </w:p>
          <w:p>
            <w:pPr>
              <w:pStyle w:val="Normal"/>
              <w:shd w:fill="FFFFFF" w:val="clear"/>
              <w:spacing w:lineRule="auto" w:line="276"/>
              <w:ind w:firstLine="708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от  №7: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 пл. 4 кв.м., адресный ориентир: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г. Беслан,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угол ул.Ленина-пер.Кооперативный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76"/>
              <w:ind w:firstLine="708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от №8: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 пл. 4 кв.м., адресный ориентир: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г. Беслан,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угол ул.Победы-ул.Ватутина;</w:t>
            </w:r>
          </w:p>
          <w:p>
            <w:pPr>
              <w:pStyle w:val="Normal"/>
              <w:shd w:fill="FFFFFF" w:val="clear"/>
              <w:spacing w:lineRule="auto" w:line="276"/>
              <w:ind w:firstLine="708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от №9: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 пл.  4 кв.м., адресный ориентир: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г. Беслан,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ул.Фриева (автостанция)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76"/>
              <w:ind w:firstLine="708"/>
              <w:jc w:val="both"/>
              <w:rPr>
                <w:rFonts w:eastAsia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от №10: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 пл. 4 кв.м., адресный ориентир: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г. Беслан,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ул.Нартовская (военкомат);</w:t>
            </w:r>
          </w:p>
          <w:p>
            <w:pPr>
              <w:pStyle w:val="Normal"/>
              <w:shd w:fill="FFFFFF" w:val="clear"/>
              <w:spacing w:lineRule="auto" w:line="276"/>
              <w:ind w:firstLine="708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от №11: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 пл. кв.м., адресный ориентир: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г. Беслан,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угол ул.Мира-ул.Маркова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) Целевое назначение объекта, права на который передаются по договору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становка нестационарных торговых объектов для реализации прохладительных напитков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4) Цена договора,  в размере  ежемесячного платежа за право пользования указанным земельным участком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1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8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2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8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3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8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4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8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5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8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6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8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7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8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8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8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9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8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10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8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11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800 рублей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4 месяц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val="en-US" w:eastAsia="ar-SA"/>
                </w:rPr>
                <w:t>ru</w:t>
              </w:r>
            </w:hyperlink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7) Срок подачи заявок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с 8.05.2018г. по 22.05.2018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8)Перечень 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/>
            </w:pPr>
            <w:r>
              <w:rPr>
                <w:rFonts w:eastAsia="Times New Roman"/>
                <w:sz w:val="16"/>
                <w:szCs w:val="16"/>
              </w:rPr>
              <w:t>-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>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 копия свидетельства о постановке на учет в налоговом органе (для юридического лица и индивидуального предпринимателя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 копия документа, подтверждающего полномочия руководителя (для юридического лиц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>- справки налогового органа об исполнении налогоплательщиком обязанности по уплате налогов, сборов, выданной не более чем за 90 дней до дня объявления</w:t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1:00Z</dcterms:created>
  <dc:creator>Admin</dc:creator>
  <dc:description/>
  <cp:keywords/>
  <dc:language>en-US</dc:language>
  <cp:lastModifiedBy>Jenia</cp:lastModifiedBy>
  <dcterms:modified xsi:type="dcterms:W3CDTF">2018-05-04T06:35:00Z</dcterms:modified>
  <cp:revision>2</cp:revision>
  <dc:subject/>
  <dc:title/>
</cp:coreProperties>
</file>