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проведении аукциона на право заключения договора купли – продажи муниципального имущества муниципального образования Бесла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68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Н</w:t>
            </w:r>
            <w:r>
              <w:rPr>
                <w:sz w:val="20"/>
                <w:szCs w:val="20"/>
              </w:rPr>
              <w:t>аименование органов местного самоуправления, принявших решение об условиях приватизации имущества, реквизиты указанного реш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брание представителей Бесланского городского поселения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решение Собрания представителей Бесланского городского поселения от 25.07.2017г. № 243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Наименование, место нахождения,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3029, РСО-Алания, Правобережный район, г. Беслан, ул. Ген. Плиева, 18</w:t>
            </w:r>
          </w:p>
          <w:p>
            <w:pPr>
              <w:pStyle w:val="TextBody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mcbesl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s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. 8 (86737) 3-13-56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Место расположения, номер лота, описание и технические характеристики муниципального имущества, выставляемого на аукцио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едения об объекте:</w:t>
            </w:r>
          </w:p>
          <w:p>
            <w:pPr>
              <w:pStyle w:val="TextBody"/>
              <w:spacing w:before="0" w:after="120"/>
              <w:ind w:left="18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Лот № 1 – </w:t>
            </w:r>
            <w:r>
              <w:rPr>
                <w:sz w:val="20"/>
                <w:szCs w:val="20"/>
              </w:rPr>
              <w:t>Нежилое здание, общая площадь 84,6 кв.м., инв.№ 90:235:002:000014670, кадастровый  номер 15:03:0011219:20, фундамент бетонный, кровля шиферная, полы бетонные, состояние – удовлетворительное, адрес (местонахождение) объекта: Республика Северная Осетия-Алания, г. Беслан, ул. Нартовская, 2/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С</w:t>
            </w:r>
            <w:r>
              <w:rPr>
                <w:sz w:val="20"/>
                <w:szCs w:val="20"/>
              </w:rPr>
              <w:t>пособ приватизации имущества, форма подачи предложений о цене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аукцион с закрытой формой подачи предложения о цене имущества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) Начальная (минимальная) цена продажи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ая (минимальная) цена продажи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79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Лот № 1 – 90 000 (девяносто тысяч) рублей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435" w:hanging="0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795" w:hanging="0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 Размер задатка, срок внесения задатка, реквизиты счета для внесения задатка, порядок возвращения задат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0"/>
                <w:szCs w:val="20"/>
              </w:rPr>
              <w:t xml:space="preserve">Задаток установлен размере 20% начальной цены лота (т.е. 18 000 рублей), платежный документ, подтверждающий внесение задатка должен быть представлен вместе с другими документами, подаваемыми претендентом, не позже дня, предшествующего дню рассмотрения заявок, счет для внесения задатка: </w:t>
            </w:r>
            <w:r>
              <w:rPr>
                <w:sz w:val="20"/>
                <w:szCs w:val="20"/>
              </w:rPr>
              <w:t>УФК по РСО-Алания (администрация местного самоуправления Бесланского городского поселения Правобережного района РСО-Алания л/с 05103007860) ИНН 1511006861, КПП 151101001, р/с 40302810290333000048 в ГРКЦ НБ по РСО-Алания г. Владикавказ, БИК 049033001, КБК 3451170505013000018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 – задаток для участия в аукционе по Лоту № 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437</w:t>
              </w:r>
            </w:hyperlink>
            <w:r>
              <w:rPr>
                <w:sz w:val="20"/>
                <w:szCs w:val="20"/>
              </w:rPr>
      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 Порядок, место, даты начала и окончания приема заяво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явки принимаются в письменной форме по адресу: 363029, РСО-Алания, Правобережный район, г. Беслан,  ул. Ген. Плиева, дом 18 каб. № 3, а также в форме электронного документа (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mcbesl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s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«01» августа 2017г. по «25» августа 2017г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) Дата, время и место рассмотрения заявок на участие в аукцион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31» августа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2017г. в 10 час. 00 мин. (время московское) по адресу организатора торгов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) П</w:t>
            </w:r>
            <w:r>
              <w:rPr>
                <w:sz w:val="20"/>
                <w:szCs w:val="20"/>
              </w:rPr>
              <w:t>орядок определения победителей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sz w:val="20"/>
                <w:szCs w:val="20"/>
              </w:rPr>
              <w:t>Подача предложений о цене муниципального имущества производи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 Продавец рассматривает предложения участников аукциона о цене имущества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. Победителем аукциона признается участник аукциона, в заявке которого предложение о цене является лучшим, то есть самым высоким, по отношению к заявкам других претендентов.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) С</w:t>
            </w:r>
            <w:r>
              <w:rPr>
                <w:sz w:val="20"/>
                <w:szCs w:val="20"/>
              </w:rPr>
              <w:t>рок заключения договора купли-продажи 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) Порядок и сроки оплаты по договору, реквизиты сч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имущества  производится в течение 10 банковских дней после заключения договора купли – продажи. Задаток, внесенный покупателем на счета продавца, засчитывается в счет оплаты приобретаемого имущества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ИНН 1511006861, КПП 151101001,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р/с 40101810100000010005 в отделении НБ по РСО-Алания г. Владикавказ 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БИК 049033001 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ОКТМО 90635101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spacing w:val="4"/>
                <w:sz w:val="20"/>
                <w:szCs w:val="20"/>
              </w:rPr>
              <w:t>КБК 345117050501300001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  <w:t xml:space="preserve"> Перечень представляемых покупателями документ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копии учредительных докум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cs="Times New Roman" w:ascii="Times New Roman" w:hAnsi="Times New Roman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7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) О</w:t>
            </w:r>
            <w:r>
              <w:rPr>
                <w:sz w:val="20"/>
                <w:szCs w:val="20"/>
              </w:rPr>
              <w:t>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15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7"/>
              <w:jc w:val="both"/>
              <w:outlineLvl w:val="1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) М</w:t>
            </w:r>
            <w:r>
              <w:rPr>
                <w:sz w:val="20"/>
                <w:szCs w:val="20"/>
              </w:rPr>
              <w:t>есто и срок подведения итогов продажи муниципального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  <w:sz w:val="20"/>
                <w:highlight w:val="yellow"/>
              </w:rPr>
            </w:pPr>
            <w:r>
              <w:rPr>
                <w:b w:val="false"/>
                <w:bCs/>
                <w:iCs/>
                <w:sz w:val="20"/>
              </w:rPr>
              <w:t>«04» сентября 2017г. в 10 час. 00 мин. (время московское) по адресу организатора торгов</w:t>
            </w:r>
            <w:r>
              <w:rPr>
                <w:b w:val="false"/>
                <w:bCs/>
                <w:iCs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) П</w:t>
            </w:r>
            <w:r>
              <w:rPr>
                <w:sz w:val="20"/>
                <w:szCs w:val="20"/>
              </w:rPr>
              <w:t>орядок ознакомления покупателей с иной информацией, условиями договора купли-продажи 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  <w:sz w:val="20"/>
                <w:highlight w:val="yellow"/>
              </w:rPr>
            </w:pPr>
            <w:r>
              <w:rPr>
                <w:b w:val="false"/>
                <w:bCs/>
                <w:iCs/>
                <w:sz w:val="20"/>
              </w:rPr>
              <w:t xml:space="preserve">Покупатели могут ознакомиться  с </w:t>
            </w:r>
            <w:r>
              <w:rPr>
                <w:b w:val="false"/>
                <w:sz w:val="20"/>
              </w:rPr>
              <w:t xml:space="preserve">иной информацией, условиями договора купли-продажи  имущества путем обращения </w:t>
            </w:r>
            <w:r>
              <w:rPr>
                <w:b w:val="false"/>
                <w:bCs/>
                <w:iCs/>
                <w:sz w:val="20"/>
              </w:rPr>
              <w:t xml:space="preserve"> по адресу организатора торгов (адресу электронной почты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16)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Ранее торги по продаже имущества, указанного в пункте 3 настоящего извещения не проводи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9E3D0F033D8B36DE70CE07A192E2819813EA4BF2C88C7AA8F351A5C334A53A551EE896C9C40CFh7j0O" TargetMode="External"/><Relationship Id="rId3" Type="http://schemas.openxmlformats.org/officeDocument/2006/relationships/hyperlink" Target="consultantplus://offline/ref=05346F08794DD877274F733842533EF8483D6971DDD8FD1A5F984B11F87327BD44BF173CE0E17896Z5i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6:00Z</dcterms:created>
  <dc:creator>ALAN</dc:creator>
  <dc:description/>
  <cp:keywords/>
  <dc:language>en-US</dc:language>
  <cp:lastModifiedBy>PK</cp:lastModifiedBy>
  <dcterms:modified xsi:type="dcterms:W3CDTF">2017-07-28T09:06:00Z</dcterms:modified>
  <cp:revision>2</cp:revision>
  <dc:subject/>
  <dc:title/>
</cp:coreProperties>
</file>