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 Дауровой, позиция №24, с кадастровым номером 15:03:0010204:167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609 кв.м., с адресным ориентиром: РСО-Алания, Правобережный район, г. Беслан, ул. Промышленная, с кадастровым номером 15:03:0010910: 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8:00Z</dcterms:created>
  <dc:creator>Фунт</dc:creator>
  <dc:description/>
  <cp:keywords/>
  <dc:language>en-US</dc:language>
  <cp:lastModifiedBy>Фунт</cp:lastModifiedBy>
  <dcterms:modified xsi:type="dcterms:W3CDTF">2016-07-22T08:47:00Z</dcterms:modified>
  <cp:revision>3</cp:revision>
  <dc:subject/>
  <dc:title/>
</cp:coreProperties>
</file>