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rFonts w:eastAsia="Times New Roman"/>
          <w:b/>
          <w:szCs w:val="28"/>
          <w:lang w:eastAsia="ru-RU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земельный участок площадью 600 кв.м., местоположение: РСО-Алания, Правобережный район, г. Беслан, параллельно ул. И. Дауровой, позиция №17, с кадастровым номером 15:03:0010204:160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земельный участок площадью 600 кв.м., местоположение: РСО-Алания, Правобережный район, г. Беслан, параллельно ул. И. Дауровой, позиция №39, с кадастровым номером 15:03:0010204:185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23.08.2016 г. Граждане могут ознакомиться со схемами расположения земельных участков до 22.08.2016 г.  по адресу: г. Беслан, ул. Плиева, 18, каб. № 3 с 16:00 до 17: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тегория земель – земли населенных пунктов. Вид разрешенного использования – «для индивидуального жилищного строительства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7:00Z</dcterms:created>
  <dc:creator>Фунт</dc:creator>
  <dc:description/>
  <cp:keywords/>
  <dc:language>en-US</dc:language>
  <cp:lastModifiedBy>Фунт</cp:lastModifiedBy>
  <dcterms:modified xsi:type="dcterms:W3CDTF">2016-07-22T08:45:00Z</dcterms:modified>
  <cp:revision>3</cp:revision>
  <dc:subject/>
  <dc:title/>
</cp:coreProperties>
</file>