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земельный участок площадью 1000 кв.м., с адресным ориентиром: РСО-Алания, Правобережный район, г. Беслан, ул. Ардонская, с кадастровым номером 15:03:0010103: 4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szCs w:val="28"/>
        </w:rPr>
        <w:t xml:space="preserve">земельный участок  площадью 600 кв.м., местоположение: РСО-Алания, Правобережный район, г. Беслан, параллельно  ул.  З. Гутиева, позиция № </w:t>
      </w:r>
      <w:r>
        <w:rPr>
          <w:szCs w:val="28"/>
          <w:lang w:val="en-US"/>
        </w:rPr>
        <w:t>1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18.08.2016 г. Граждане могут ознакомиться со схемами расположения земельных участков до 17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9:00Z</dcterms:created>
  <dc:creator>Фунт</dc:creator>
  <dc:description/>
  <cp:keywords/>
  <dc:language>en-US</dc:language>
  <cp:lastModifiedBy>Фунт</cp:lastModifiedBy>
  <dcterms:modified xsi:type="dcterms:W3CDTF">2016-07-19T11:05:00Z</dcterms:modified>
  <cp:revision>3</cp:revision>
  <dc:subject/>
  <dc:title/>
</cp:coreProperties>
</file>