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 площадью 600 кв.м., местоположение: РСО-Алания, Правобережный район, г. Беслан, параллельно  ул.  З. Гутиева, позиция № 10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земельный участок  площадью 600 кв.м., местоположение: РСО-Алания, Правобережный район, г. Беслан, параллельно  ул.  З. Гутиева, позиция № 8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0:00Z</dcterms:created>
  <dc:creator>Фунт</dc:creator>
  <dc:description/>
  <cp:keywords/>
  <dc:language>en-US</dc:language>
  <cp:lastModifiedBy>Фунт</cp:lastModifiedBy>
  <dcterms:modified xsi:type="dcterms:W3CDTF">2016-07-22T08:49:00Z</dcterms:modified>
  <cp:revision>2</cp:revision>
  <dc:subject/>
  <dc:title/>
</cp:coreProperties>
</file>