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вопрос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ида разрешенного использования земельного участ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07" июня 2012 г.                                                                                                              г. Бесл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вида разрешенного использования земельного участка, расположенного в г. Беслан, ул. Октябрьская, 8, кадастровый номер земельного участка 15:03:011318:4, площадь 1601 м², вид разрешенного использования земельного участка «эксплуатация жилого дома» на вид разрешенного использования земельного участка «эксплуатация административного здания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естного самоуправления Правобереж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 слушания  назначены: постановлением главы Бесланского городского поселения  № 2 от 24.05.2012 «О назначении публичных слушаний по вопросу изменения вида разрешенного использования земельного участк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публиковании или обнародовании информации о 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х (дата опубликования (обнародова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Вестник Беслана» от 29.05.2012 № 37 (407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 и время проведения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 июня 2012 года, Республика Северная Осетия-Алания, Правобережный район, г. Беслан, ул. Ген. Плиева, 18, 2 этаж, каб. № 7, время проведения публичных слушаний 10 часов 12 мину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   орган    по   проведению   публичных  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состав и Ф.И.О. членов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В.А. Кусов (начальник отдела по вопросам муниципального имущества, земельных отношений и градостроительства АМС г. Беслана)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И.В. Бигаева (главный специалист отдела по вопросам муниципального имущества, земельных отношений и градостроительства АМС г. Беслана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 К.С. Гацоева (главный специалист по вопросам торговли, бытовому обслуживанию и развитию предпринимательства АМС г. Беслан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, участвующие в публичных слушаниях: (Ф.И.О., образо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стаж работы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1 челов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уполномоченного орган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отсутствия в действующем законодательстве Российской Федерации оснований для запрета на изменение вида разрешенного использования вышеуказанного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добрить изменение вида разрешенного использования земельного участка, расположенного в г. Беслан, ул. Октябрьская, 8, кадастровый номер земельного участка 15:03:011318:4, площадь 1601 м², вид разрешенного использования земельного участка «эксплуатация жилого дома» на вид разрешенного использования земельного участка «эксплуатация административного зд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 xml:space="preserve">Рекомендовать, при принятии решения об изменении вида разрешенного использования земельного участка, расположенного в г. Беслан, ул. Октябрьская, 8, кадастровый номер земельного участка 15:03:011318:4, площадь 1601 м², вид разрешенного использования земельного участка «эксплуатация жилого дома» на вид разрешенного использования земельного участка «эксплуатация административного здания», </w:t>
      </w:r>
      <w:r>
        <w:rPr>
          <w:b/>
          <w:sz w:val="28"/>
          <w:szCs w:val="28"/>
        </w:rPr>
        <w:t>произвести учет мнения правообладателей земельных участков и объектов капитального строительства, имеющих общие границы с вышеуказанным земельным участком, а также граждан, проживающих в пределах данной территориальной зо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______________________            В.А. Ку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                           ______________________           К.С. Гацо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______________________           И.В. Биг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7:00Z</dcterms:created>
  <dc:creator>OEM1</dc:creator>
  <dc:description/>
  <cp:keywords/>
  <dc:language>en-US</dc:language>
  <cp:lastModifiedBy>OEM1</cp:lastModifiedBy>
  <cp:lastPrinted>2012-05-11T16:45:00Z</cp:lastPrinted>
  <dcterms:modified xsi:type="dcterms:W3CDTF">2012-06-07T11:42:00Z</dcterms:modified>
  <cp:revision>13</cp:revision>
  <dc:subject/>
  <dc:title>Заключение</dc:title>
</cp:coreProperties>
</file>