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результатах публичных слушаний по вопрос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 xml:space="preserve">переименования </w:t>
      </w:r>
      <w:r>
        <w:rPr>
          <w:b/>
          <w:sz w:val="28"/>
          <w:szCs w:val="28"/>
        </w:rPr>
        <w:t>переулка Церетели г. Беслан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еулок Бесика Кудух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25" июля 2014 г.                                                                                                              г. Бесл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переименовании </w:t>
      </w:r>
      <w:r>
        <w:rPr>
          <w:rFonts w:cs="Times New Roman" w:ascii="Times New Roman" w:hAnsi="Times New Roman"/>
          <w:sz w:val="28"/>
          <w:szCs w:val="28"/>
        </w:rPr>
        <w:t>переулка Церетели г. Беслана в переулок Бесика Кудухова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муниципального образования Бесланского город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 слушания  назначены: правовым актом главы муниципального образования (постановление главы Бесланского городского поселения  № 24 от 14.07.201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публичных слушаний по вопросу о переименовании </w:t>
      </w:r>
      <w:r>
        <w:rPr>
          <w:rFonts w:cs="Times New Roman" w:ascii="Times New Roman" w:hAnsi="Times New Roman"/>
          <w:sz w:val="28"/>
          <w:szCs w:val="28"/>
        </w:rPr>
        <w:t>переулка Церетели г. Беслан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убликовании или обнародовании информации о 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х (дата опубликования (обнародова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ета «Вестник Беслана» от 15.07.2014 № 49 (686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 и время проведения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июля 2014 года, Республика Северная Осетия-Алания, Правобережный район, г. Беслан, ул. Ген. Плиева, 18, 3 этаж, зал заседаний, время проведения публичных слушаний 10 часов 00 мину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   орган    по   проведению   публичных  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состав и Ф.И.О. член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в сост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– Кокаева  И.В. (начальник юридического отдела АМС г. Беслан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– Сокаев Б.О. (главный специалист по вопросам торговли, бытового обслуживания и развитию предпринимательства АМС г. Беслан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кретарь комиссии – Шейхова Л.М. (главный специалист юридического отдела АМС г. Беслан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участвующие в публичных слушаниях: (Ф.И.О., образ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стаж работы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уполномоченного орган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комендовать переименование переулка Церетели г. Беслана в переулок Бесика Кудухо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______________________            И.В. Кока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     ______________________            Б.О. Сокае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______________________           Л.М. Шей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7:00Z</dcterms:created>
  <dc:creator>OEM1</dc:creator>
  <dc:description/>
  <cp:keywords/>
  <dc:language>en-US</dc:language>
  <cp:lastModifiedBy>OEM1</cp:lastModifiedBy>
  <cp:lastPrinted>2012-05-11T16:45:00Z</cp:lastPrinted>
  <dcterms:modified xsi:type="dcterms:W3CDTF">2014-07-28T08:51:00Z</dcterms:modified>
  <cp:revision>22</cp:revision>
  <dc:subject/>
  <dc:title>Заключение</dc:title>
</cp:coreProperties>
</file>