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г. Бес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физического лица, подающего заявку (паспортные данны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(ый, ая) далее Претендент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щей) на основан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во заключения договора купли-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лот №___), находящегося в собственности муниципального образования  Бесланского городского поселения, обязуюсь:</w:t>
      </w:r>
    </w:p>
    <w:p>
      <w:pPr>
        <w:pStyle w:val="Normal"/>
        <w:ind w:firstLine="708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в газете «Вестник Беслана» и размещенном на сайтах в информационно-телекоммуникационной сети «Интернет»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http://torgi.gov.ru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, заключить с Продавцом договор купли-продажи земельного участка в течение не ранее десяти рабочих дней и не позднее пятнадцати рабочих дней с даты подведения итогов аукциона и уплатить Продавцу стоимость имущества, установленную по результатам аукциона, в порядке и сроки, определяемые договором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укциона, а также с текстом Информационного сообщения, текстом проекта договора купли-продажи земельного участка, ознакомлен и согласе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.П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Продавцом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Заявка принята Продавцо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час. ___ мин. ___ «___»__________2015 г. за № 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 уполномоченного лица Продавц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7:00Z</dcterms:created>
  <dc:creator>Admin</dc:creator>
  <dc:description/>
  <cp:keywords/>
  <dc:language>en-US</dc:language>
  <cp:lastModifiedBy>Admin</cp:lastModifiedBy>
  <dcterms:modified xsi:type="dcterms:W3CDTF">2015-05-30T08:44:00Z</dcterms:modified>
  <cp:revision>3</cp:revision>
  <dc:subject/>
  <dc:title/>
</cp:coreProperties>
</file>