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Беслан                                                                                                                      "__" _______ 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Бесланского городского поселения, именуемая в дальнейшем «Продавец», в лице главы администрации местного самоуправления Бесланского городского Хаутова Германа Асланбековича, действующего на основании Устава, с одной стороны,  и _______, именуемый (ая) в дальнейшем «Покупатель», в лице _____________, действующего(щей) на основании ______, с  другой стороны, руководствуясь Земельным кодексом Российской Федерации, а также на основании протокола о результатах аукциона купли-продажи земельного участка  №_____ от ________ 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 Продавец   продает,   а   Покупатель   покупает   на   условиях, изложенных   в  настоящем  договоре,  земельный участок площадью 26 кв.м., разрешенное использование: предпринимательство; категория земель: земли населенных пунктов; кадастровый номер: 15:03:0010711:17, адрес месторасположения земельного участка: Республика Северная Осетия-Алания, Правобережный район,  г. Беслан, ул. Фриева, 141 «в».  </w:t>
      </w:r>
    </w:p>
    <w:p>
      <w:pPr>
        <w:pStyle w:val="Normal"/>
        <w:autoSpaceDE w:val="false"/>
        <w:jc w:val="both"/>
        <w:rPr/>
      </w:pPr>
      <w:r>
        <w:rPr/>
        <w:t>1.2. На дату подписания Сторонами настоящего договора Продавец настоящим заверяет Покупателя и гарантирует ему следующее:</w:t>
      </w:r>
    </w:p>
    <w:p>
      <w:pPr>
        <w:pStyle w:val="Normal"/>
        <w:autoSpaceDE w:val="false"/>
        <w:jc w:val="both"/>
        <w:rPr/>
      </w:pPr>
      <w:r>
        <w:rPr/>
        <w:t>1.2.1. Продавец является органом местного самоуправления, надлежащим образом зарегистрированным и осуществляющим свою деятельность в соответствии с законодательством Российской Федерации, и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1.2.2. Заключение и исполнение Продавцом настоящего договора должным образом утверждено и одобрено всеми необходимыми органами управления Продавца.</w:t>
      </w:r>
    </w:p>
    <w:p>
      <w:pPr>
        <w:pStyle w:val="Normal"/>
        <w:autoSpaceDE w:val="false"/>
        <w:jc w:val="both"/>
        <w:rPr/>
      </w:pPr>
      <w:r>
        <w:rPr/>
        <w:t>1.2.3. Земельный участок  не находится под каким-либо арестом или запретом, и свободен от каких бы то ни было обременений.</w:t>
      </w:r>
    </w:p>
    <w:p>
      <w:pPr>
        <w:pStyle w:val="Normal"/>
        <w:autoSpaceDE w:val="false"/>
        <w:jc w:val="both"/>
        <w:rPr/>
      </w:pPr>
      <w:r>
        <w:rPr/>
        <w:t xml:space="preserve">1.3. На дату подписания Сторонами настоящего договора Покупатель настоящим заверяет Продавца и гарантирует ему следующее:  </w:t>
      </w:r>
    </w:p>
    <w:p>
      <w:pPr>
        <w:pStyle w:val="Normal"/>
        <w:autoSpaceDE w:val="false"/>
        <w:jc w:val="both"/>
        <w:rPr/>
      </w:pPr>
      <w:r>
        <w:rPr/>
        <w:t>1.3.1. Покупатель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2. Соответствующие органы управления Покупателя надлежащим образом утвердили и одобрили заключение и исполнение настоящего договор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на продажи земельного участка составляет 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. Указанная цена установлена в результате  аукциона  (протокол о результатах аукциона купли-продажи земельного участка  №_____ от ________  ), является окончательной и изменениям не подлежит. Покупатель самостоятельно  исчисляет  и  уплачивает  НДС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в размере 4200 (четыре тысячи двести) рублей, внесенный   Покупателем   ранее  в   соответствии  с  условиями  соглашения о задатке, засчитывается в качестве первоначального платежа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Покупатель  обязан  произвести оплату оставшейся суммы  в размере 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в течение 10 банковских дней после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сумма перечисляется на расчетный счет: </w:t>
      </w:r>
      <w:r>
        <w:rPr>
          <w:spacing w:val="4"/>
        </w:rPr>
        <w:t xml:space="preserve">ИНН </w:t>
      </w:r>
      <w:r>
        <w:rPr/>
        <w:t>1511006861, КПП 151101001, р/с 40101810100000010005 в ГРКЦ НБ по РСО-Алания г. Владикавказ, БИК 049033001, ОКТМО 90235101, КБК 34511105025130000120, получатель</w:t>
      </w:r>
      <w:r>
        <w:rPr>
          <w:sz w:val="25"/>
          <w:szCs w:val="25"/>
        </w:rPr>
        <w:t>: администрация местного самоуправления Беслан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тороны согласились, что неисполнение Покупателем условий, указанных в </w:t>
      </w:r>
      <w:hyperlink w:anchor="Par59">
        <w:r>
          <w:rPr>
            <w:rStyle w:val="InternetLink"/>
          </w:rPr>
          <w:t>пп. 2.3</w:t>
        </w:r>
      </w:hyperlink>
      <w:r>
        <w:rPr/>
        <w:t xml:space="preserve"> и </w:t>
      </w:r>
      <w:hyperlink w:anchor="Par63">
        <w:r>
          <w:rPr>
            <w:rStyle w:val="InternetLink"/>
          </w:rPr>
          <w:t>2.4</w:t>
        </w:r>
      </w:hyperlink>
      <w:r>
        <w:rPr/>
        <w:t xml:space="preserve">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,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не позднее чем через 30 дней после оплаты полной стоимости имущества передает Покупателю указанный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земельный участок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даточный акт земельного участка подписывае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9"/>
      <w:bookmarkEnd w:id="0"/>
      <w:r>
        <w:rPr/>
        <w:t xml:space="preserve">3.4. Стороны соглашаются, что отказ Покупателя от принятия земельного участка и подписания акта приема-передачи или неисполнение им необходимых действий для принятия им недвижимого имущества и подписания акта приема-передачи являе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, а указанная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оставшаяся сумма, внесенная Покупателем, возвращается в течение одного года с даты ее пере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выявлении после подписания настоящего договора обстоятельств, не позволяющих по вине Продавца осуществить Покупателю государственную регистрацию права собственности на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астоящего договора недвижимое имущество, Продавец обязуется в течение 10 банковских дней с даты получения письменного отказа в регистрации прав собственности Покупателя на недвижимое имущество вернуть Покупателю путем перечисления денежные средства, полученные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" w:name="Par63"/>
      <w:bookmarkEnd w:id="1"/>
      <w:r>
        <w:rPr>
          <w:b/>
        </w:rPr>
        <w:t>4. Государственная регистрация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согласились, что подача документов на государственную регистрацию права собственности на недвижимое имущество производится после подписания передаточного акта. Покупатель обязуется в срок не более тридцати дней с даты подписания передаточного акта недвижимого имущества совершить действия, необходимые для регистрации своего права собственности на недвижимое имущество, при условии предоставления Продавцом комплекта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 для осуществления государственной регистрации перехода права собственности на недвижимое имущество от Продавца к Покупателю. Все расходы по государственной регистраци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Стороны соглашаются, что неисполнение Покупателем условий </w:t>
      </w:r>
      <w:hyperlink w:anchor="Par77">
        <w:r>
          <w:rPr>
            <w:rStyle w:val="InternetLink"/>
          </w:rPr>
          <w:t>п. 4.</w:t>
        </w:r>
      </w:hyperlink>
      <w:r>
        <w:rPr/>
        <w:t xml:space="preserve">1 настоящего договора является отказом Покупателя от исполнения настоящего договора. В этом случае наступают последствия в соответствии с </w:t>
      </w:r>
      <w:hyperlink w:anchor="Par71">
        <w:r>
          <w:rPr>
            <w:rStyle w:val="InternetLink"/>
          </w:rPr>
          <w:t>п. 3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оговор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аво собственности на земельный участок, являющийся предметом настоящего договора и указанный в </w:t>
      </w:r>
      <w:hyperlink w:anchor="Par31">
        <w:r>
          <w:rPr>
            <w:rStyle w:val="InternetLink"/>
          </w:rPr>
          <w:t>п. 1.1</w:t>
        </w:r>
      </w:hyperlink>
      <w:r>
        <w:rPr/>
        <w:t>, возникает у Покупателя с момента его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иск случайной гибели или порчи имущества до момента, определенного в </w:t>
      </w:r>
      <w:hyperlink w:anchor="Par83">
        <w:r>
          <w:rPr>
            <w:rStyle w:val="InternetLink"/>
          </w:rPr>
          <w:t>п. 5.1</w:t>
        </w:r>
      </w:hyperlink>
      <w:r>
        <w:rPr/>
        <w:t xml:space="preserve"> настоящего договора, лежит на Продавц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7"/>
      <w:bookmarkEnd w:id="4"/>
      <w:r>
        <w:rPr/>
        <w:t>6.1. Изменения,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составлен в 3 (трех) экземплярах, имеющих равную юридическую силу, один для Продавца, один для Покупателя и один для хранения в Управлении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Беслан, ул. Ген. Плиева, 18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4"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</w:rPr>
              <w:t>1511006861, КПП 1511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/с 40101810100000010005 в ГРКЦ НБ по РСО-Алания г. Владикавка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049033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МО 902351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БК 345111050251300001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управления Беслан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  <w:t>__________________ Г.А. Хаут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___________________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7FE124026D3CDF6DA30A513EA7C093495B05C048211A87DEBFD12F6A92BC01F92FB3D5FE3b52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1:00Z</dcterms:created>
  <dc:creator>OEM1</dc:creator>
  <dc:description/>
  <cp:keywords/>
  <dc:language>en-US</dc:language>
  <cp:lastModifiedBy>Alan</cp:lastModifiedBy>
  <dcterms:modified xsi:type="dcterms:W3CDTF">2015-06-05T06:57:00Z</dcterms:modified>
  <cp:revision>21</cp:revision>
  <dc:subject/>
  <dc:title>Договор N 1</dc:title>
</cp:coreProperties>
</file>