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558165</wp:posOffset>
            </wp:positionV>
            <wp:extent cx="838200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Республика Северная Осетия – Алания</w:t>
        <w:br/>
        <w:t>Правобережный район</w:t>
        <w:br/>
        <w:t xml:space="preserve">Бесланское городское поселение </w:t>
        <w:br/>
        <w:t>Собрание представителей Бесла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 № 254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5 сентября 2017  г.                                                                                    г. Беслан</w:t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uto" w:line="240"/>
        <w:ind w:left="-567" w:right="39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«О внесении изменений и дополнений в</w:t>
        <w:br/>
        <w:t>Правила благоустройства Бесланского городского поселения, утвержденные Решением Собрания представителей Бесланского городского поселения от  26.09.2012г. №22».</w:t>
      </w: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На основании  п.19 ч.1 ст.1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Приказа Минстроя от 13.04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а Бесланского городского поселения Правобережного района Республики Северная Осетия – Алания, в целях обеспечения чистоты, порядка и благоустройства территории Бесланского городского поселения, Собрание представителей Бесланского городского поселения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Бесланского городского поселения, утвержденные Решением Собрания представителей Бесланского городского поселения от 26.09.2014 г. № 22 следующие изменения и дополнения:</w:t>
        <w:br/>
        <w:t xml:space="preserve">       1.1.Дополнить статьей 2.1. следующего содержания: </w:t>
      </w:r>
    </w:p>
    <w:p>
      <w:pPr>
        <w:pStyle w:val="ConsPlusNormal"/>
        <w:spacing w:before="22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.1. Принципы организации общественного участия. </w:t>
      </w:r>
    </w:p>
    <w:p>
      <w:pPr>
        <w:pStyle w:val="ConsPlusNormal"/>
        <w:spacing w:before="22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щественное участие направлено на вовлечение в принятие решений и реализацию проектов, реальный учет мнения всех участников деятельности по благоустройству. </w:t>
        <w:br/>
        <w:t xml:space="preserve">        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ConsPlusNormal"/>
        <w:spacing w:before="22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решения, касающиеся благоустройства и развития территории должны приниматься открыто и гласно, с учетом мнения жителей поселения.</w:t>
        <w:br/>
        <w:t xml:space="preserve">        4.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муниципального образования</w:t>
        <w:br/>
        <w:t xml:space="preserve">        5. Участие граждан в процессе принятия решений и реализации проектов комплексного благоустройства реализуются в следующих формах:</w:t>
        <w:br/>
        <w:t xml:space="preserve">      совместное определение целей и задач по развитию территории, инвентаризация проблем и потенциалов среды; определение основных видов активностей, функциональных зон и их взаимного расположения на выборной территории;</w:t>
        <w:br/>
        <w:t xml:space="preserve">     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консультации в выборе типов покрытий, с учетом функционального зонирования территории;</w:t>
        <w:br/>
        <w:t xml:space="preserve">       консультация по предполагаемым типам озеленения;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едполагаемым типам освещения и осветительного оборудования;</w:t>
        <w:br/>
        <w:t xml:space="preserve">      участите в разработке проекта, обсуждение решений с градостроителями, проектировщиками и другими профильными специалистами;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проектных решений с участниками процесса проектирования и будущим пользованиями, включая жителей, предпринимателей, собственников соседских территорий и других заинтересованных лиц;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бщественного контроля над процессом реализации проекта;   </w:t>
        <w:br/>
        <w:t xml:space="preserve">        осуществление общественного контроля над процессом эксплуатации территории.</w:t>
        <w:br/>
        <w:t xml:space="preserve">      6. При реализации проектов необходимо обеспечивать информирование общественности о планирующихся изменениях и возможности участия в этом процессе.»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Часть 7 статьи 5 дополнить абзацем следующего содержания: </w:t>
        <w:br/>
        <w:t xml:space="preserve"> </w:t>
        <w:tab/>
        <w:t>«Детские площадки должны быть  изолированы  от транзитного пешеходного движения, проездов, разворотных гостевых стоянок, площадок для установки мусоросборников, участков постоянного и временного хранения автотранспортных средств. Не рекомендуется организовывать подходы к детской площадке с проезжей части. Перечень элементов благоустройства территории на детской площадке могут включать : мягкие виды покрытия, элементы сопряжения поверхности площадки с газом, озеленение, игровое оборудование, скамьи и урны, осветительное оборудование.»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Часть 2 статьи 10 изложить в новой редакции:</w:t>
      </w:r>
    </w:p>
    <w:p>
      <w:pPr>
        <w:pStyle w:val="ConsPlusNormal"/>
        <w:spacing w:before="22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В общественных местах урны для мусора устанавливаются на </w:t>
        <w:br/>
        <w:t xml:space="preserve">расстоянии не более 70 метров, а в местах с интенсивным движением </w:t>
        <w:br/>
        <w:t xml:space="preserve">пешеходов, зонах отдыха – на расстоянии не более 35 метров, </w:t>
        <w:br/>
        <w:t xml:space="preserve">и дополнительно у объектов торговли, общественного питания, бытового обслуживания населения, в местах проведения культурно - зрелищных мероприятий, у лечебно - профилактических и учебных </w:t>
        <w:br/>
        <w:t>организаций. Рекомендуется установка урн достаточной высоты</w:t>
        <w:br/>
        <w:t xml:space="preserve">(максимальная до 100 см.) и объема, наличие рельефного текстурирования </w:t>
        <w:br/>
        <w:t xml:space="preserve">или перфорирования для защиты от графического вандализма, защита </w:t>
        <w:br/>
        <w:t xml:space="preserve">от дождя и снега, использование и аккуратное расположение вставных </w:t>
        <w:br/>
        <w:t xml:space="preserve">ведер и мусорных мешков. Очистка урн для мусора производится </w:t>
        <w:br/>
        <w:t>систематически  по мере их наполнения, но не реже одного раза в три дня»;</w:t>
        <w:br/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12  дополнить абзацем следующего содержания:</w:t>
      </w:r>
    </w:p>
    <w:p>
      <w:pPr>
        <w:pStyle w:val="ConsPlusNormal"/>
        <w:spacing w:before="22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»;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Часть 3 статьи 12 изложить в следующей редакции: 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орка улиц, в том числе тротуаров, должна быть закончена до 7 часов. Мойка дорожных покрытий и тротуаров, а также подметание тротуаров рекомендуется производить с 23 часов до 7 часов утра, а влажное подметание проезжей части улиц производить по мере необходимости с 9 часов утра до 21 часа»;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12 статьи 12 изложить в новой редакции: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е - зимняя уборка осуществляется в период с 15 октября по 15 апреля с учетом климатических условий и предусматривает уборку и вывоз мусора, снега и льда, грязи, посыпку улиц песком с примесью хлоридов. В зонах, где имеет место интенсивное пешеходное движение не рекомендуется  использовать химические реагенты, наносящих ущерб здоровью человека и животных, растениям, обуви. Укладка свежевыпавшего снега в валы и кучи разрешается на всех улицах, площадках, набережных, бульварах и скверах с последующей вывозкой. Запрещается складирование снега на территории зеленых насаждений, если это наносит ущерб зеленым насаждениям.  При гололеде целесообразно посыпать спуски, подъемы, перекрестки, места остановок общественного транспорта, пешеходные переходы.»;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ть 5 статьи 14 дополнить абзацем следующего содержания: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ы по озеленению планируются в комплексе и в контексте общего </w:t>
        <w:br/>
        <w:t>зеленого каркаса Бесланского городского поселения, обеспечивающего</w:t>
        <w:br/>
        <w:t xml:space="preserve"> для всех жителей доступ к неурбанизированным ландшафтам, возможность для занятий спортом и общения, физический комфорт и улучшения визуальных и экологических характеристик города Беслан»;</w:t>
      </w:r>
    </w:p>
    <w:p>
      <w:pPr>
        <w:pStyle w:val="ConsPlusNormal"/>
        <w:spacing w:before="22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17 дополнить частью 4 следующего содержания:</w:t>
      </w:r>
    </w:p>
    <w:p>
      <w:pPr>
        <w:pStyle w:val="ConsPlusNormal"/>
        <w:spacing w:before="22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При проектировании осветительных установок (функционального, </w:t>
        <w:br/>
        <w:t>архитектурного освещения, сетевой информации) рекомендуется обеспечивать:</w:t>
        <w:br/>
        <w:t xml:space="preserve"> </w:t>
        <w:tab/>
        <w:t>- экономичность и энергоэффективность применяемых установок,</w:t>
        <w:br/>
        <w:t xml:space="preserve"> рациональное распределение и использование электроэнергии;</w:t>
        <w:br/>
        <w:t xml:space="preserve"> </w:t>
        <w:tab/>
        <w:t>- эстетику элементов осветительных установок, их дизайн, качество материалов и изделий с учетом восприятия в дневное и ночное время;</w:t>
        <w:br/>
        <w:t xml:space="preserve"> </w:t>
        <w:tab/>
        <w:t>-  удобство обслуживания и управления при разных режимах работы установок.»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с момента его официального опубликования (обнародования)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left="-567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Глава муниципального образования</w:t>
        <w:br/>
        <w:t>Бесланского городского поселения                                                       С.О. Сокае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9:00Z</dcterms:created>
  <dc:creator>Admin</dc:creator>
  <dc:description/>
  <cp:keywords/>
  <dc:language>en-US</dc:language>
  <cp:lastModifiedBy>PK</cp:lastModifiedBy>
  <cp:lastPrinted>2018-01-17T10:09:00Z</cp:lastPrinted>
  <dcterms:modified xsi:type="dcterms:W3CDTF">2018-01-23T11:38:00Z</dcterms:modified>
  <cp:revision>40</cp:revision>
  <dc:subject/>
  <dc:title/>
</cp:coreProperties>
</file>