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/>
      </w:pPr>
      <w:r>
        <w:rPr/>
        <w:tab/>
        <w:t>УТВЕРЖДАЮ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 xml:space="preserve">_____________________________ 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>
          <w:b/>
          <w:sz w:val="20"/>
          <w:szCs w:val="20"/>
        </w:rPr>
        <w:t xml:space="preserve">Глава АМС г. Беслана  Г.А. Хаутов 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</w:p>
    <w:p>
      <w:pPr>
        <w:pStyle w:val="Normal"/>
        <w:ind w:left="4860" w:hanging="0"/>
        <w:jc w:val="right"/>
        <w:rPr/>
      </w:pPr>
      <w:r>
        <w:rPr/>
        <w:t xml:space="preserve">          </w:t>
      </w:r>
      <w:r>
        <w:rPr/>
        <w:t xml:space="preserve">«____»__________________2014 </w:t>
      </w:r>
    </w:p>
    <w:p>
      <w:pPr>
        <w:pStyle w:val="Normal"/>
        <w:ind w:left="4860" w:hanging="0"/>
        <w:jc w:val="right"/>
        <w:rPr/>
      </w:pPr>
      <w:r>
        <w:rPr>
          <w:i/>
        </w:rPr>
        <w:t xml:space="preserve">       </w:t>
      </w:r>
    </w:p>
    <w:p>
      <w:pPr>
        <w:pStyle w:val="Normal"/>
        <w:ind w:left="48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860" w:hanging="0"/>
        <w:jc w:val="right"/>
        <w:rPr/>
      </w:pPr>
      <w:r>
        <w:rPr/>
        <w:t xml:space="preserve">                    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укционная документация  для проведения аукциона на право заключения договоров купли – продажи муниципального имущества муниципального образовани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ла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г. Беслан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Общие полож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снование проведения торгов – решение Собрания представителей Бесланского городского поселения от 14.08.2014г. № 106 «О приватизации имущества, находящегося в собственности муниципального образования Бесланского городского поселения», распоряжение главы администрации местного самоуправления Бесланского городского поселения от 18.08.2014 № 507 «О проведении аукциона на право заключения договоров купли-продажи объектов недвижимого имущества муниципального образования Бесланского город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бственник, выставляемых на аукцион объектов муниципального имущества – муниципальное образование  Бесланское городское поселение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3. Организатор торгов (продавец) – администрация местного самоуправления Бесланского город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</w:rPr>
        <w:t xml:space="preserve">1.4. Настоящая аукционная документация разработана в соответствии </w:t>
      </w:r>
      <w:r>
        <w:rPr>
          <w:sz w:val="28"/>
          <w:szCs w:val="28"/>
        </w:rPr>
        <w:t xml:space="preserve">с Федеральным законом от 21.12.2001г.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обрания представителей Бесланского городского поселения от 17.08.2010г. № 128 «Об утверждении положения об организации продажи на аукционе муниципального имущества муниципального образования Бесланского городского поселения». </w:t>
      </w:r>
      <w:r>
        <w:rPr>
          <w:bCs/>
          <w:sz w:val="28"/>
        </w:rPr>
        <w:t xml:space="preserve">К настоящей документации об аукционе прилагается Информационная карта </w:t>
      </w:r>
      <w:r>
        <w:rPr>
          <w:sz w:val="28"/>
          <w:szCs w:val="26"/>
        </w:rPr>
        <w:t>(Приложение № 1 к документации об аукционе)</w:t>
      </w:r>
      <w:r>
        <w:rPr>
          <w:bCs/>
          <w:sz w:val="28"/>
        </w:rPr>
        <w:t>, которая является ее неотъемлемой частью.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1.5. Наименование, место нахождения, почтовый адрес, адрес электронной почты и номер контактного телефона организатора аукциона </w:t>
      </w:r>
      <w:r>
        <w:rPr>
          <w:sz w:val="28"/>
          <w:szCs w:val="26"/>
        </w:rPr>
        <w:t>указаны в пункте 1 Информационной карты аукциона (далее – Информационная карта).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1.6. Наименование, место нахождения, почтовый адрес, адрес электронной почты и номер контактного телефона специализированной организации, привлекаемой организатором аукциона для осуществления  функций по организации и проведению аукциона, </w:t>
      </w:r>
      <w:r>
        <w:rPr>
          <w:sz w:val="28"/>
          <w:szCs w:val="26"/>
        </w:rPr>
        <w:t xml:space="preserve">указаны в пункте 2 Информационной карты. 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1.7. Место нахождения, описание и технические характеристики муниципального имущества, выставляемого на аукцион,  </w:t>
      </w:r>
      <w:r>
        <w:rPr>
          <w:sz w:val="28"/>
          <w:szCs w:val="26"/>
        </w:rPr>
        <w:t>указаны в пункте 3 Информационной карты.</w:t>
      </w:r>
    </w:p>
    <w:p>
      <w:pPr>
        <w:pStyle w:val="Normal"/>
        <w:tabs>
          <w:tab w:val="clear" w:pos="708"/>
          <w:tab w:val="left" w:pos="9639" w:leader="none"/>
        </w:tabs>
        <w:ind w:right="-1" w:firstLine="540"/>
        <w:jc w:val="both"/>
        <w:rPr/>
      </w:pPr>
      <w:r>
        <w:rPr>
          <w:sz w:val="28"/>
          <w:szCs w:val="26"/>
        </w:rPr>
        <w:t>1.8.</w:t>
      </w:r>
      <w:r>
        <w:rPr>
          <w:sz w:val="28"/>
          <w:szCs w:val="28"/>
        </w:rPr>
        <w:t xml:space="preserve"> Форма предложения о цене</w:t>
      </w:r>
      <w:r>
        <w:rPr>
          <w:sz w:val="28"/>
          <w:szCs w:val="26"/>
        </w:rPr>
        <w:t xml:space="preserve"> указанна в пункте 4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1.9. Начальная (минимальная) цена продажи имущества, выставляемого на аукцион, </w:t>
      </w:r>
      <w:r>
        <w:rPr>
          <w:sz w:val="28"/>
          <w:szCs w:val="26"/>
        </w:rPr>
        <w:t xml:space="preserve"> указана в пункте 5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Место, дата и время начала рассмотрения заявок на участие в аукционе,  </w:t>
      </w:r>
      <w:r>
        <w:rPr>
          <w:sz w:val="28"/>
          <w:szCs w:val="26"/>
        </w:rPr>
        <w:t>указаны в пункте 6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1.11. Место, дата и время подведения итогов аукциона </w:t>
      </w:r>
      <w:r>
        <w:rPr>
          <w:sz w:val="28"/>
          <w:szCs w:val="26"/>
        </w:rPr>
        <w:t xml:space="preserve">указаны в пункте 7 Информационной карты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540"/>
        <w:jc w:val="both"/>
        <w:rPr/>
      </w:pPr>
      <w:r>
        <w:rPr>
          <w:sz w:val="28"/>
          <w:szCs w:val="26"/>
        </w:rPr>
        <w:t>1.12.</w:t>
      </w:r>
      <w:r>
        <w:rPr>
          <w:bCs/>
          <w:sz w:val="28"/>
          <w:szCs w:val="28"/>
        </w:rPr>
        <w:t xml:space="preserve"> Срок, в течение которого победитель аукциона должен подписать проект договора,</w:t>
      </w:r>
      <w:r>
        <w:rPr>
          <w:sz w:val="28"/>
          <w:szCs w:val="26"/>
        </w:rPr>
        <w:t xml:space="preserve"> указан в пункте 19 Информационной кар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3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4. При заключении и исполнении договора изменение условий договора, указанных в настоящей документации об аукционе, по соглашению сторон и в одностороннем порядке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2. </w:t>
      </w:r>
      <w:r>
        <w:rPr>
          <w:b/>
          <w:bCs/>
          <w:sz w:val="28"/>
        </w:rPr>
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документ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и проведении аукциона организатор торгов обеспечивает размещение документации об аукционе на официальном сайте торгов (в срок  не менее чем за двадцать пять календарных дней до даты рассмотрения заявок и документов претендента на участие в аукционе, одновременно с размещением извещения о проведении аукциона). Документация об аукционе доступна для ознакомления на официальном сайте торгов без взимания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Электронные адреса сайтов в сети «Интернет», на которых размещена документация об аукционе указаны </w:t>
      </w:r>
      <w:r>
        <w:rPr>
          <w:sz w:val="28"/>
          <w:szCs w:val="26"/>
        </w:rPr>
        <w:t>в пункте 8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рок и порядок предоставления документации об аукционе: 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2.4. Плата за предоставление аукционной документации </w:t>
      </w:r>
      <w:r>
        <w:rPr>
          <w:b/>
          <w:bCs/>
          <w:i/>
          <w:iCs/>
          <w:sz w:val="28"/>
          <w:szCs w:val="28"/>
        </w:rPr>
        <w:t>не предусмотрена</w:t>
      </w:r>
      <w:r>
        <w:rPr>
          <w:sz w:val="28"/>
          <w:szCs w:val="26"/>
        </w:rPr>
        <w:t xml:space="preserve">.  </w:t>
      </w:r>
      <w:r>
        <w:rPr>
          <w:sz w:val="28"/>
          <w:szCs w:val="28"/>
        </w:rPr>
        <w:t>Предоставление документации  об аукционе,  в том числе в форме электронного документа, осуществляется без взимания платы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Место предоставления документации об аукционе указано в пункте 11 </w:t>
      </w:r>
      <w:r>
        <w:rPr>
          <w:sz w:val="28"/>
          <w:szCs w:val="26"/>
        </w:rPr>
        <w:t xml:space="preserve">Информационной кар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документации об аукционе до размещения на официальном сайте торгов извещения о проведении аукциона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ация об аукционе, размещенная на официальном сайте торгов, соответствует документации об аукционе, предоставляемой в порядке, установленном  разделом 2  настоящей документации об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Документы, представляемые  на участие в аукцион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3.1. Ф</w:t>
      </w:r>
      <w:r>
        <w:rPr>
          <w:sz w:val="28"/>
          <w:szCs w:val="28"/>
        </w:rPr>
        <w:t xml:space="preserve">орма заявки, в том числе, подаваемая в форме электронного документа,  указана в Приложении № 2 к настоящей документации об аукционе. 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дновременно с заявкой претенденты представляют следующи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копии учредительных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струкция по заполнению заявки на участие в аукционе.</w:t>
      </w:r>
    </w:p>
    <w:p>
      <w:pPr>
        <w:pStyle w:val="31"/>
        <w:spacing w:before="0" w:after="0"/>
        <w:ind w:left="0"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31"/>
        <w:spacing w:before="0" w:after="0"/>
        <w:ind w:left="0" w:firstLine="540"/>
        <w:jc w:val="both"/>
        <w:rPr>
          <w:sz w:val="28"/>
          <w:szCs w:val="22"/>
        </w:rPr>
      </w:pPr>
      <w:r>
        <w:rPr>
          <w:sz w:val="28"/>
          <w:szCs w:val="22"/>
        </w:rPr>
        <w:t>4.1. Заявка на участие в аукционе оформляется на русском языке, разборчивыми буквами.</w:t>
      </w:r>
    </w:p>
    <w:p>
      <w:pPr>
        <w:pStyle w:val="31"/>
        <w:spacing w:before="0" w:after="0"/>
        <w:ind w:left="0"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4.2. Заявка  удостоверяется подписью уполномоченного лица заявителя и заверяется печатью (для юридического лица – обязательно, для индивидуального предпринимателя – при наличии печати). </w:t>
      </w:r>
    </w:p>
    <w:p>
      <w:pPr>
        <w:pStyle w:val="31"/>
        <w:spacing w:before="0" w:after="0"/>
        <w:ind w:left="0" w:firstLine="540"/>
        <w:jc w:val="both"/>
        <w:rPr>
          <w:sz w:val="28"/>
          <w:szCs w:val="22"/>
        </w:rPr>
      </w:pPr>
      <w:r>
        <w:rPr>
          <w:sz w:val="28"/>
          <w:szCs w:val="22"/>
        </w:rPr>
        <w:t>4.3. Сведения и документы, содержащиеся в заявке, не должны допускать двусмысленного толкования.</w:t>
      </w:r>
    </w:p>
    <w:p>
      <w:pPr>
        <w:pStyle w:val="31"/>
        <w:spacing w:before="0" w:after="0"/>
        <w:ind w:left="0"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4.4. Все документы, входящие в состав заявки, должны быть оформлены с учётом следующих требований: </w:t>
      </w:r>
    </w:p>
    <w:p>
      <w:pPr>
        <w:pStyle w:val="31"/>
        <w:spacing w:before="0" w:after="0"/>
        <w:ind w:left="54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документы, прилагаемые в копиях, должны удостоверяться подписью уполномоченного лица заявителя и заверяться печатью (для юридического лица – обязательно, для индивидуального предпринимателя – при наличии печати); </w:t>
      </w:r>
    </w:p>
    <w:p>
      <w:pPr>
        <w:pStyle w:val="Normal"/>
        <w:ind w:left="540" w:hanging="0"/>
        <w:jc w:val="both"/>
        <w:rPr>
          <w:sz w:val="28"/>
          <w:szCs w:val="22"/>
        </w:rPr>
      </w:pPr>
      <w:r>
        <w:rPr>
          <w:sz w:val="28"/>
          <w:szCs w:val="22"/>
        </w:rPr>
        <w:t>- копии документов должны быть заверены нотариально в случае, если указание на это содержится в  документации об аукционе;</w:t>
      </w:r>
    </w:p>
    <w:p>
      <w:pPr>
        <w:pStyle w:val="Normal"/>
        <w:ind w:left="540" w:hanging="0"/>
        <w:jc w:val="both"/>
        <w:rPr/>
      </w:pPr>
      <w:r>
        <w:rPr>
          <w:sz w:val="28"/>
          <w:szCs w:val="22"/>
        </w:rPr>
        <w:t xml:space="preserve">- в документах не допускается применение факсимильных подписей, а так же наличие подчисток и исправлений; </w:t>
      </w:r>
    </w:p>
    <w:p>
      <w:pPr>
        <w:pStyle w:val="Normal"/>
        <w:ind w:left="540" w:hanging="0"/>
        <w:jc w:val="both"/>
        <w:rPr>
          <w:sz w:val="28"/>
          <w:szCs w:val="22"/>
        </w:rPr>
      </w:pPr>
      <w:r>
        <w:rPr>
          <w:sz w:val="28"/>
          <w:szCs w:val="22"/>
        </w:rPr>
        <w:t>-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2"/>
        </w:rPr>
        <w:t>- все документы, входящие в состав заявки на участие в аукционе должны быть пронумерованы, прошиты в один том и заверены подписью уполномоченного лица заявителя и печатью (для юридического лица – обязательно, для индивидуального предпринимателя – при наличии печати) на прошивке.</w:t>
      </w:r>
    </w:p>
    <w:p>
      <w:pPr>
        <w:pStyle w:val="Normal"/>
        <w:ind w:left="54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Форма, сроки и порядок оплаты по договору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говор заключается по цене, предложенной победителем аукциона, при этом цена такого договора не может быть ниже начальной (минимальной) цены договора, указанной в извещении о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Оплата по договору осуществляется в безналичной форме в порядке и сроки, указанные в пункте 12 </w:t>
      </w:r>
      <w:r>
        <w:rPr>
          <w:sz w:val="28"/>
          <w:szCs w:val="26"/>
        </w:rPr>
        <w:t xml:space="preserve">Информационной карты. </w:t>
      </w:r>
    </w:p>
    <w:p>
      <w:pPr>
        <w:pStyle w:val="TextBodyInden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Раздел. 6. Порядок, место, дата начала и дата, время окончания  подачи заявок на участие в аукцион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Место, дата и время начала рассмотрения заявок на участие в аукционе указанны в  пункте 6 </w:t>
      </w:r>
      <w:r>
        <w:rPr>
          <w:sz w:val="28"/>
          <w:szCs w:val="26"/>
        </w:rPr>
        <w:t xml:space="preserve">Информационной кар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2. Заявка на участие в аукционе в том числе, подаваемая в форме электронного документа, подается в срок, указанный в  пунктах 14, 15  </w:t>
      </w:r>
      <w:r>
        <w:rPr>
          <w:sz w:val="28"/>
          <w:szCs w:val="26"/>
        </w:rPr>
        <w:t xml:space="preserve">Информационной кар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публикации в официальном печатном издании и размещения на официальном сайте торгов извещения о проведении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та и время окончания срока подачи заявок на участие в аукционе устанавливается не менее чем за двадцать пять календарных дней со дня  размещения извещения о проведении аукциона и заканчивается не позднее чем за 3 рабочих дня до даты рассмотрения продавцом заявок и документов претенд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Заявитель вправе подать только одну заявку в отношении предмета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Каждая заявка на участие в аукционе, поступившая в срок, указанный в извещении о проведении аукциона, регистрируется организатором торгов, специализированной организацией. По требованию заявителя организатор торгов выдает расписку в получении такой заявки с указанием даты и времени ее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При этом задаток возвращается  указанным заявителям в течение пяти календарных дней со дня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Порядок и срок отзыва заявок на участие в аукционе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Заявитель вправе отозвать заявку в любое время до установленных даты и времени начала рассмотрения заявок на участие в аукционе, указанных в пункте 6 Информационной карты. При этом задаток указанному заявителю возвращается в течение пяти дней с даты поступления организатору аукциона уведомления об отзыве заявки на участие в аукционе. В случае отзыва претендентом заявки позднее даты окончания приема заявок задаток возвращается в порядке, установленном для участников аукци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Заявка отзывается путем подачи письменного заявления в произвольной форме по месту приема заявок, указанного в пункте 13 Информационной кар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Заявление об отзыве заявки должно быть подписано уполномоченным лицом заявителя и удостоверено печатью (для юридического лица – обязательно, для индивидуального предпринимателя – при наличии печати). В случае, если заявление от имени заявителя подписано иным лицом, к заявлению об отзыве заявки должна быть приложена доверенность на осуществление действий от имени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</w:rPr>
        <w:t>Раздел 8. Т</w:t>
      </w:r>
      <w:r>
        <w:rPr>
          <w:b/>
          <w:bCs/>
          <w:sz w:val="28"/>
          <w:szCs w:val="28"/>
        </w:rPr>
        <w:t>ребования к участникам аукцион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</w:t>
      </w:r>
      <w:r>
        <w:rPr/>
        <w:t xml:space="preserve"> </w:t>
      </w:r>
      <w:r>
        <w:rPr>
          <w:sz w:val="28"/>
          <w:szCs w:val="28"/>
        </w:rPr>
        <w:t>К участию в аукционе допускаются  физические  и  юридические лица,  признаваемые в соответствии со статьей 5 Федерального закона от 21.12.2001 г. N 178-ФЗ «О приватизации государственного и муниципального имущества» покупателями,  своевременно подавшие заявку и представившие надлежащим образом оформленные документы, задатки которых поступили на счета продавца в установленный в информационном сообщении срок. Обязанность доказать  свое  право  на участие в аукционе лежит на претенд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Заявитель не допускается аукционной комиссией к участию в аукцион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едставленные документы не  подтверждают  право претендента быть  покупателем  в  соответствии  с   законодательством  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едставлены не все документы по перечню, указанному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еречень оснований для отказа претенденту в участии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4. В случае установления факта недостоверности сведений, содержащихся в документах, представленных заявителем или участником аукциона, организатор торгов, аукционная комиссия обязаны отстранить такого заявителя или участника аукциона от участия в аукционе на любом этапе их провед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Формы, порядок, даты начала и окончания предоставления участникам аукциона разъяснений положений документации об аукцион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,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 документации об аукционе не должно изменять ее су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ы начала и окончания предоставления участникам аукциона разъяснений положений документации об аукционе указаны в пункте 16   </w:t>
      </w:r>
      <w:r>
        <w:rPr>
          <w:sz w:val="28"/>
          <w:szCs w:val="26"/>
        </w:rPr>
        <w:t xml:space="preserve">Информационной карты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Порядок проведения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 Претендент приобретает статус участника аукциона с момента оформления продавцом протокола о признании претендентов участниками аукциона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Подача предложений о цене муниципального имущества производи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 В аукционе могут участвовать только заявители, признанные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организатором аукциона в присутствии членов аукционной комиссии и участников аукциона (и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4. Аукцион с подачей предложений о цене имущества в закрытой форме проводи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ень подведения итогов аукциона назначается не ранее чем через 10 рабочих дней и не позднее 15 рабочих дней со дня определения участников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продавцом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5. Суммы задатков, внесенные претендентами (кроме  победителя), возвращаются  им  в  течение  5  календарных дней с даты подведения итог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Требование о внесении задатка,  размер задатка, срок и порядок внесения задатк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sz w:val="28"/>
          <w:szCs w:val="28"/>
        </w:rPr>
        <w:t xml:space="preserve">11.1. Требование о внесении задатка, а также размер задатка, срок и порядок внесения задатка </w:t>
      </w:r>
      <w:r>
        <w:rPr>
          <w:sz w:val="28"/>
          <w:szCs w:val="26"/>
        </w:rPr>
        <w:t xml:space="preserve">указаны в пунктах 17 Информационной карты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Задаток вносится в безналичном порядке на счет организатора торгов или организации, привлекаемой организатором аукциона для осуществления  функций по организации и проведению аукциона, указанный в пункте 18 </w:t>
      </w:r>
      <w:r>
        <w:rPr>
          <w:sz w:val="28"/>
          <w:szCs w:val="26"/>
        </w:rPr>
        <w:t xml:space="preserve">Информационной кар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3. Организатор аукциона обязан вернуть задаток заявителю, не допущенному к участию в аукционе, в течение пяти календарных дней с даты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4.Организатор аукциона в течение пяти календарных дней со дня подведения итогов аукциона обязан возвратить задаток участникам аукциона, которые участвовали в аукционе, но не стали побед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5. Организатор аукциона обязан вернуть задаток  заявителям, чьи заявки были получены  после окончания установленного срока приема заявок на участие в аукционе, в течение пяти календарных дней со дня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6. Организатор аукциона обязан вернуть задаток заявителю, который  отозвал заявку до установленных даты и времени начала рассмотрения заявок на участие в аукционе, в течение пяти календарны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Заключение договора по результатам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</w:rPr>
        <w:t>12.1. К настоящей документации об аукционе прилагаются проекты договоров купли-продажи (Приложения №№ 3-4), которые являются неотъемлемой частью документации об аукцион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2.2. </w:t>
      </w:r>
      <w:r>
        <w:rPr>
          <w:sz w:val="28"/>
          <w:szCs w:val="28"/>
        </w:rPr>
        <w:t>Договор   купли  -  продажи  заключается  между  продавцом  и победителем аукциона (далее именуется «покупатель») в  соответствии  с Гражданским  кодексом  Российской  Федерации и Федеральным законом от 21.12.2001г. N 178-ФЗ «О приватизации государственного и муниципального имущества» не ранее 10 рабочих дней и не позднее 15 рабочих дней со дня подведения итог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3. Оплата имущества производится в течение 10 банковских дней после заключения договора купли - продажи. Задаток, внесенный покупателем на счета продавца, засчитывается в счет оплаты приобрета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4. Передача имущества и оформление права собственности на него осуществляются в  соответствии с законодательством Российской Федерации и договором купли - продажи не позднее чем через 30 дней после дня полной оплаты имущества.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Раздел 13. Извещение о проведении аукциона на право заключения договора купли-продажи муниципального имущества.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1. К настоящей документации об аукционе прилагается </w:t>
      </w:r>
      <w:r>
        <w:rPr>
          <w:bCs/>
          <w:sz w:val="28"/>
          <w:szCs w:val="28"/>
        </w:rPr>
        <w:t xml:space="preserve">извещение о </w:t>
      </w:r>
      <w:r>
        <w:rPr>
          <w:sz w:val="28"/>
          <w:szCs w:val="28"/>
        </w:rPr>
        <w:t xml:space="preserve"> проведении аукциона на право заключения договора купли – продажи муниципального имущества муниципального образования Бесланского городского поселения (Приложение № 5), которое является неотъемлемой частью документации об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</w:rPr>
        <w:t>Раздел 14. Последствия признания аукциона несостоявшимся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 В случае если аукцион признан несостоявшимся, организатор аукциона вправе объявить о проведении нового аукциона в установленном законом порядке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jc w:val="right"/>
        <w:rPr/>
      </w:pPr>
      <w:r>
        <w:rPr/>
        <w:t>к документации об аукцион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ОННАЯ КАРТА АУКЦИОН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60"/>
        <w:gridCol w:w="633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именование сведени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-49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одерж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iCs/>
              </w:rPr>
              <w:t xml:space="preserve">Администрация местного самоуправления Беслан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bCs/>
                <w:iCs/>
              </w:rPr>
              <w:t>363029, РСО-Алания, Правобережный район, г. Беслан, ул. Ген. Плиева, 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е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mcbeslan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>
                <w:bCs/>
                <w:iCs/>
              </w:rPr>
              <w:t>,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  <w:iCs/>
              </w:rPr>
              <w:t>тел.</w:t>
            </w:r>
            <w:r>
              <w:rPr>
                <w:kern w:val="2"/>
              </w:rPr>
              <w:t xml:space="preserve"> 8(86737) 3-26-72; факс: 3 -15-94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  <w:lang w:eastAsia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  <w:iCs/>
              </w:rPr>
              <w:t>Отсутству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  <w:lang w:eastAsia="ru-RU"/>
              </w:rPr>
              <w:t>Место нахождения,  описание и технические характеристики муниципального имущества, выставляемого на аукцион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Сведения об объекте:</w:t>
            </w:r>
          </w:p>
          <w:p>
            <w:pPr>
              <w:pStyle w:val="Normal"/>
              <w:widowControl w:val="false"/>
              <w:autoSpaceDE w:val="false"/>
              <w:ind w:left="518" w:hanging="0"/>
              <w:jc w:val="both"/>
              <w:rPr/>
            </w:pPr>
            <w:r>
              <w:rPr>
                <w:bCs/>
                <w:iCs/>
              </w:rPr>
              <w:t xml:space="preserve">Лот № 1 – </w:t>
            </w:r>
            <w:r>
              <w:rPr/>
              <w:t xml:space="preserve">Нежилое здание, общая площадь 46 кв.м., инв. № 90:235:002:000018400, лит. Д, кадастровый (или условный) номер 15:03:0011306:239, фундамент бетонный, стены кирпичные, перекрытия ж/б плиты, кровля профнастил, полы бетонные, дверные проемы металлические, внутренняя отделка штукатурка, электроосвещение, состояние – удовлетворительное, адрес (местонахождение) объекта: Республика Северная Осетия-Алания, г. Беслан, ул. Плиева, 18 «а»; </w:t>
            </w:r>
          </w:p>
          <w:p>
            <w:pPr>
              <w:pStyle w:val="Normal"/>
              <w:widowControl w:val="false"/>
              <w:autoSpaceDE w:val="false"/>
              <w:ind w:left="518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360" w:hanging="0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Лот № 2 - </w:t>
            </w:r>
            <w:r>
              <w:rPr/>
              <w:t>Нежилое строение, навес, общая площадь 87,1 кв.м., инв. №. 90:235:002:000018400, лит. Г, кадастровый (или условный) номер 15:03:0011306:240, фундамент бетонный, стены кирпичные, перекрытия ж/б плиты, кровля профнастил, полы бетонные, состояние удовлетворительное, адрес (местонахождение) объекта: Республика Северная Осетия-Алания, г. Беслан, ул. Плиева, 18 «а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szCs w:val="24"/>
                <w:lang w:eastAsia="ru-RU"/>
              </w:rPr>
            </w:pPr>
            <w:r>
              <w:rPr>
                <w:b w:val="false"/>
                <w:bCs/>
                <w:szCs w:val="24"/>
              </w:rPr>
              <w:t>Форма предложения о цен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-49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крыт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Начальная (минимальная) цена продажи 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Начальная (минимальная) цена продажи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от № 1 – 62 000 (шестьдесят две тысячи) рублей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от № 2 – 29 000 (двадцать девять тысяч) рублей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435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92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«10» октября 2014г. в 10 час. 00 мин. (время московское) по адресу организатора торгов</w:t>
            </w:r>
            <w:r>
              <w:rPr>
                <w:b w:val="false"/>
                <w:bCs/>
                <w:iCs/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  <w:szCs w:val="28"/>
              </w:rPr>
              <w:t>Место, дата и время подведения итогов аукцион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«27» октября  2014г. в 10 час. 00 мин. (время московское) по адресу организатора торгов</w:t>
            </w:r>
            <w:r>
              <w:rPr>
                <w:b w:val="false"/>
                <w:bCs/>
                <w:iCs/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</w:rPr>
            </w:pPr>
            <w:r>
              <w:rPr>
                <w:bCs/>
                <w:szCs w:val="28"/>
              </w:rPr>
              <w:t>Электронные адреса сайтов в сети "Интернет", на которых размещена документация об аукцион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jc w:val="center"/>
              <w:rPr/>
            </w:pPr>
            <w:hyperlink r:id="rId3">
              <w:r>
                <w:rPr>
                  <w:rStyle w:val="InternetLink"/>
                  <w:iCs/>
                </w:rPr>
                <w:t>http://</w:t>
              </w:r>
              <w:r>
                <w:rPr>
                  <w:rStyle w:val="InternetLink"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beslan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  <w:r>
              <w:rPr>
                <w:bCs/>
                <w:iCs/>
              </w:rPr>
              <w:t xml:space="preserve">; </w:t>
            </w:r>
            <w:r>
              <w:rPr/>
              <w:t>http://torgi.gov.r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  <w:szCs w:val="28"/>
              </w:rPr>
              <w:t>Размер платы  за предоставление аукционной документаци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/>
            </w:pPr>
            <w:r>
              <w:rPr/>
              <w:t>Предоставление документации  об аукционе, в том числе в форме электронного документа, осуществляется без взимания платы.</w:t>
            </w:r>
          </w:p>
          <w:p>
            <w:pPr>
              <w:pStyle w:val="Heading1"/>
              <w:tabs>
                <w:tab w:val="clear" w:pos="432"/>
              </w:tabs>
              <w:spacing w:before="240" w:after="60"/>
              <w:ind w:left="37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чет для внесения платы, взимаемой за предоставление документации об аукцион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firstLine="5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-49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Плата за предоставление документации об аукционе не установлен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  <w:szCs w:val="28"/>
              </w:rPr>
              <w:t>Место предоставления документации об аукцион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-49" w:hanging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iCs/>
              </w:rPr>
              <w:t>Документация об аукционе предоставляется по адресу организатора торгов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Cs w:val="28"/>
              </w:rPr>
              <w:t>Порядок и сроки оплаты по договору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 имущества  производится в течение 10 банковских дней со дня заключения договора купли - продажи. Задаток, внесенный покупателем на счета продавца, засчитывается в счет оплаты приобретаемого имущества.</w:t>
            </w:r>
          </w:p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Заявки на участие в аукционе в письменной форме подаются по адресу организатора торгов.</w:t>
            </w:r>
          </w:p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Cs/>
              </w:rPr>
            </w:pPr>
            <w:r>
              <w:rPr>
                <w:b w:val="false"/>
                <w:bCs/>
                <w:iCs/>
              </w:rPr>
              <w:t>Заявки в форме электронного документа подаются по адресу электронной почты организатора торг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/>
            </w:pPr>
            <w:r>
              <w:rPr>
                <w:b w:val="false"/>
                <w:bCs/>
                <w:iCs/>
              </w:rPr>
              <w:t xml:space="preserve">Начиная с «09» сентября 2014г. ежедневно по рабочим дням </w:t>
            </w:r>
          </w:p>
          <w:p>
            <w:pPr>
              <w:pStyle w:val="Heading1"/>
              <w:tabs>
                <w:tab w:val="clear" w:pos="432"/>
              </w:tabs>
              <w:ind w:left="0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с 09 ч 00 мин. до 18 ч 00 мин. с перерывом на обед с 13 ч.00 мин  до 14 ч. 00 мин. </w:t>
            </w:r>
          </w:p>
          <w:p>
            <w:pPr>
              <w:pStyle w:val="Heading1"/>
              <w:tabs>
                <w:tab w:val="clear" w:pos="432"/>
              </w:tabs>
              <w:ind w:left="0" w:hanging="0"/>
              <w:rPr/>
            </w:pPr>
            <w:r>
              <w:rPr>
                <w:b w:val="false"/>
                <w:bCs/>
                <w:iCs/>
              </w:rPr>
              <w:t xml:space="preserve">кроме субботы, воскресенья </w:t>
            </w:r>
          </w:p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Cs/>
                <w:szCs w:val="28"/>
              </w:rPr>
            </w:pPr>
            <w:r>
              <w:rPr>
                <w:b w:val="false"/>
                <w:bCs/>
                <w:iCs/>
              </w:rPr>
              <w:t xml:space="preserve">«06» октября 2014г. в 10 час. 00 мин. (время московское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Cs w:val="28"/>
              </w:rPr>
              <w:t>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/>
            </w:pPr>
            <w:r>
              <w:rPr>
                <w:b w:val="false"/>
                <w:bCs/>
                <w:iCs/>
              </w:rPr>
              <w:t>с «09» сентября 2014г. в 10 час. 00 мин. (время московское) по «01» октября 2014г. в 18 час. 00 мин. (время московское) (включительно)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Heading1"/>
              <w:tabs>
                <w:tab w:val="clear" w:pos="432"/>
              </w:tabs>
              <w:spacing w:before="240" w:after="60"/>
              <w:ind w:left="376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  <w:lang w:eastAsia="ru-RU"/>
              </w:rPr>
              <w:t>Требование о внесении задатка, размер задатка,  срок и порядок внесения задатка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/>
            </w:pPr>
            <w:r>
              <w:rPr>
                <w:b w:val="false"/>
                <w:bCs/>
                <w:iCs/>
                <w:szCs w:val="24"/>
              </w:rPr>
              <w:t>Задаток установлен в размере 10% начальной цены лота. Размер задатка: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Лот № 1 – 6200 (шесть тысяч двести) руб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от № 2 – 2900 (две тысячи девятьсот)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ind w:hanging="49"/>
              <w:jc w:val="both"/>
              <w:rPr/>
            </w:pPr>
            <w:r>
              <w:rPr>
                <w:lang w:eastAsia="ru-RU"/>
              </w:rPr>
              <w:t xml:space="preserve">Данное сообщение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lang w:eastAsia="ru-RU"/>
                </w:rPr>
                <w:t>статьей 437</w:t>
              </w:r>
            </w:hyperlink>
            <w:r>
              <w:rPr>
                <w:lang w:eastAsia="ru-RU"/>
              </w:rPr>
      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Платежный документ, подтверждающий внесение задатка должен быть представлен вместе с другими документами, подаваемыми претендентом, не позже дня, предшествующего дню рассмотрения заявок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  <w:szCs w:val="28"/>
              </w:rPr>
              <w:t>Счет, на который вносится  задато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ФК по РСО-Алания (администрация местного самоуправления Бесланского городского поселения Правобережного района РСО-Алания л/с 05103007860) ИНН 1511006861, КПП 151101001, р/с 40302810290333000048 в ГРКЦ НБ по РСО-Алания г. Владикавказ, БИК 049033001, КБК 34511705050100000180</w:t>
            </w:r>
          </w:p>
          <w:p>
            <w:pPr>
              <w:pStyle w:val="Normal"/>
              <w:rPr/>
            </w:pPr>
            <w:r>
              <w:rPr/>
              <w:t>Назначение платежа: «Задаток для участия в аукционе по лоту № …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  <w:lang w:eastAsia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Не ранее 10 рабочих дней и не позднее 15 рабочих дней с даты подведения итогов аукци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/>
      </w:pPr>
      <w:r>
        <w:rPr>
          <w:b/>
          <w:iCs/>
        </w:rPr>
        <w:t xml:space="preserve"> </w:t>
      </w:r>
      <w:r>
        <w:rPr>
          <w:iCs/>
        </w:rPr>
        <w:t>Приложение № 2</w:t>
      </w:r>
    </w:p>
    <w:p>
      <w:pPr>
        <w:pStyle w:val="Normal"/>
        <w:jc w:val="right"/>
        <w:rPr/>
      </w:pPr>
      <w:r>
        <w:rPr>
          <w:iCs/>
        </w:rPr>
        <w:t xml:space="preserve">                                                                   </w:t>
      </w:r>
      <w:r>
        <w:rPr>
          <w:iCs/>
        </w:rPr>
        <w:t>к документации об аукционе</w:t>
      </w:r>
      <w:r>
        <w:rPr/>
        <w:tab/>
        <w:t xml:space="preserve">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14 г.                                                                                                 г. Беслан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полное наименование юридического лица или фамилия, имя, отчество физического лица, подающего заявку (паспортные данные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(ый, ая) далее Претендент, 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,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(щей) на основании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объекта муниципального имущества (лот №___), находящегося в собственности муниципального образования  Бесланского городского поселения, обязуюсь:</w:t>
      </w:r>
    </w:p>
    <w:p>
      <w:pPr>
        <w:pStyle w:val="Normal"/>
        <w:ind w:firstLine="708"/>
        <w:jc w:val="both"/>
        <w:rPr/>
      </w:pPr>
      <w:r>
        <w:rPr/>
        <w:t>1) соблюдать условия аукциона, содержащиеся в Информационном сообщении о проведении аукциона, опубликованном в газете «Вестник Беслана» и размещенном на сайтах в информационно-телекоммуникационной сети «Интернет»:</w:t>
      </w:r>
      <w:r>
        <w:rPr>
          <w:color w:val="FF0000"/>
        </w:rPr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sl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http://torgi.gov.ru.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, заключить с Продавцом договор купли-продажи муниципального имущества в течение не ранее десяти рабочих дней и не позднее пятнадцати рабочих дней с даты подведения итогов аукциона и уплатить Продавцу стоимость имущества, установленную по результатам аукциона, в порядке и сроки, определяемые договором купли-продаж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роведения аукциона, а также с текстом Информационного сообщения, текстом аукционной документации, текстом проекта договора купли-продажи муниципального имущества, ознакомлен и согласен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  <w:t>Подпись Претендента (его полномочного представителя)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М.П.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Заполняется Продавцом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Заявка принята Продавцом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час. ___ мин. ___ «___»__________2014 г. за № 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дпись уполномоченного лица Продавца:</w:t>
      </w:r>
    </w:p>
    <w:p>
      <w:pPr>
        <w:pStyle w:val="Normal"/>
        <w:widowControl w:val="false"/>
        <w:rPr/>
      </w:pPr>
      <w:r>
        <w:rPr/>
        <w:t>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widowControl w:val="false"/>
        <w:spacing w:lineRule="atLeast" w:line="240"/>
        <w:jc w:val="right"/>
        <w:rPr>
          <w:b w:val="false"/>
          <w:b w:val="false"/>
        </w:rPr>
      </w:pPr>
      <w:r>
        <w:rPr>
          <w:b w:val="false"/>
        </w:rPr>
        <w:t>Приложение №3</w:t>
      </w:r>
    </w:p>
    <w:p>
      <w:pPr>
        <w:pStyle w:val="Heading"/>
        <w:widowControl w:val="false"/>
        <w:spacing w:lineRule="atLeast" w:line="240"/>
        <w:jc w:val="right"/>
        <w:rPr>
          <w:b w:val="false"/>
          <w:b w:val="false"/>
        </w:rPr>
      </w:pPr>
      <w:r>
        <w:rPr>
          <w:b w:val="false"/>
        </w:rPr>
        <w:t>к документации об аукционе</w:t>
      </w:r>
    </w:p>
    <w:p>
      <w:pPr>
        <w:pStyle w:val="Heading"/>
        <w:widowControl w:val="false"/>
        <w:spacing w:lineRule="atLeast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N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ст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. Беслан                                                                                                                          "___" __________ 20_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естного самоуправления Бесланского городского поселения, именуемая в дальнейшем «Продавец», в лице главы администрации местного самоуправления Бесланского городского Хаутова Германа Асланбековича, действующего на основании Устава, с одной стороны,  и __________________________, именуемый(ая, ое) в дальнейшем «Покупатель», в лице _________________________, действующий на основании ___________, с  другой стороны, руководствуясь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21.12.2001 N 178-ФЗ "О  приватизации  государственного  и  муниципального  имущества", Положением «Об организации  продажи на аукционе муниципального имущества муниципального образования Бесланского городского поселения», утвержденным решением Собрания представителей Бесланского городского поселения от 17.08.2010 № 128, заключили настоящий договор о нижеследующем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 Продавец   продает,   а   Покупатель   покупает   на   условиях, изложенных   в  настоящем  договоре,  муниципальное  недвижимое  имущество: Нежилое здание, общая площадь 46 кв.м., инв. № 90:235:002:000018400, лит. Д, кадастровый (или условный) номер 15:03:0011306:239, фундамент бетонный, стены кирпичные, перекрытия ж/б плиты, кровля профнастил, полы бетонные, дверные проемы металлические, внутренняя отделка штукатурка, электроосвещение, состояние – удовлетворительное, адрес (местонахождение) объекта: Республика Северная Осетия-Алания, г. Беслан, ул. Плиева, 18 «а»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ические  характеристики  имущества  и  его  назначение  изложены  в техническом  паспорте нежилого здания и сооружения, составленном филиалом ФГУП «Ростехинвентаризация - Федеральное БТИ» по Республике Северная Осетия-Алания по состоянию на 02.05.2012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 Указанное  недвижимое  имущество  принадлежит  Продавцу по праву собственности,   на   основании  решения  Правобережного районного суда РСО-Алания по делу № 2-81/2014 от 27.01.2014, о чем в ЕГРП 22.04.2014 сделана запись регистрации N 15-15-03/054/2014-490, что </w:t>
      </w: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подтверждается   Свидетельством   о   государственной   регистрации   права серии 15 АБ 152207,  выдано 22.04.2014 Управлением федеральной службы государственной регистрации, кадастра и картографии по Республике Северная Осетия-Алания.</w:t>
      </w:r>
    </w:p>
    <w:p>
      <w:pPr>
        <w:pStyle w:val="Normal"/>
        <w:autoSpaceDE w:val="false"/>
        <w:jc w:val="both"/>
        <w:rPr/>
      </w:pPr>
      <w:r>
        <w:rPr/>
        <w:t>1.3. На дату подписания Сторонами настоящего договора Продавец настоящим заверяет Покупателя и гарантирует ему следующее:</w:t>
      </w:r>
    </w:p>
    <w:p>
      <w:pPr>
        <w:pStyle w:val="Normal"/>
        <w:autoSpaceDE w:val="false"/>
        <w:jc w:val="both"/>
        <w:rPr/>
      </w:pPr>
      <w:r>
        <w:rPr/>
        <w:t>1.3.1. Продавец является органом местного самоуправления, надлежащим образом зарегистрированным и осуществляющим свою деятельность в соответствии с законодательством Российской Федерации, и обладает всеми полномочиями на заключение настоящего договора, а также на исполнение своих обязательств по настоящему договору.</w:t>
      </w:r>
    </w:p>
    <w:p>
      <w:pPr>
        <w:pStyle w:val="Normal"/>
        <w:autoSpaceDE w:val="false"/>
        <w:jc w:val="both"/>
        <w:rPr/>
      </w:pPr>
      <w:r>
        <w:rPr/>
        <w:t>1.3.2. Заключение и исполнение Продавцом настоящего договора должным образом утверждено и одобрено всеми необходимыми органами управления Продавца.</w:t>
      </w:r>
    </w:p>
    <w:p>
      <w:pPr>
        <w:pStyle w:val="Normal"/>
        <w:autoSpaceDE w:val="false"/>
        <w:jc w:val="both"/>
        <w:rPr/>
      </w:pPr>
      <w:r>
        <w:rPr/>
        <w:t>1.3.3. Продавец является законным собственником имущества.</w:t>
      </w:r>
    </w:p>
    <w:p>
      <w:pPr>
        <w:pStyle w:val="Normal"/>
        <w:autoSpaceDE w:val="false"/>
        <w:jc w:val="both"/>
        <w:rPr/>
      </w:pPr>
      <w:r>
        <w:rPr/>
        <w:t>1.3.4. Имущество не находится под каким-либо арестом или запретом, и свободно от каких бы то ни было обременений.</w:t>
      </w:r>
    </w:p>
    <w:p>
      <w:pPr>
        <w:pStyle w:val="Normal"/>
        <w:autoSpaceDE w:val="false"/>
        <w:jc w:val="both"/>
        <w:rPr/>
      </w:pPr>
      <w:r>
        <w:rPr/>
        <w:t xml:space="preserve">1.4. На дату подписания Сторонами настоящего договора Покупатель настоящим заверяет Продавца и гарантирует ему следующее:  </w:t>
      </w:r>
    </w:p>
    <w:p>
      <w:pPr>
        <w:pStyle w:val="Normal"/>
        <w:autoSpaceDE w:val="false"/>
        <w:jc w:val="both"/>
        <w:rPr/>
      </w:pPr>
      <w:r>
        <w:rPr/>
        <w:t>1.4.1. Покупатель обладает всеми полномочиями на заключение настоящего договора, а также на исполнение своих обязательств по настоящему договору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2. Соответствующие органы управления Покупателя надлежащим образом утвердили и одобрили заключение и исполнение настоящего договор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Цена продажи объекта недвижимого имущества составляет ____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 xml:space="preserve">) рублей без учета НДС. Указанная цена установлена в результате  аукциона  (протокол №___  об итогах аукциона  по лоту № ____ от _____________2014), является окончательной и изменениям не подлежит. Покупатель самостоятельно  исчисляет  и  уплачивает  НДС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Задаток в размере 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, внесенный   Покупателем   ранее  в   соответствии  с  условиями  соглашения о задатке, засчитывается в качестве первоначального платежа по настоящему договору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 Покупатель  обязан  произвести оплату оставшейся суммы  в размере 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в течение 10 банковских дней после подписа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ая сумма перечисляется на расчетный счет: </w:t>
      </w:r>
      <w:r>
        <w:rPr>
          <w:spacing w:val="4"/>
        </w:rPr>
        <w:t xml:space="preserve">ИНН </w:t>
      </w:r>
      <w:r>
        <w:rPr/>
        <w:t>1511006861, КПП 151101001, р/с 40101810100000010005 в ГРКЦ НБ по РСО-Алания г. Владикавказ, БИК 049033001, ОКАТО 90235501000, КБК 34511705050100000180, получатель</w:t>
      </w:r>
      <w:r>
        <w:rPr>
          <w:sz w:val="25"/>
          <w:szCs w:val="25"/>
        </w:rPr>
        <w:t>: администрация местного самоуправления Бесланского город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Покупатель обязан в течение 3 банковских дней с момента оплаты суммы, указанной в </w:t>
      </w:r>
      <w:hyperlink w:anchor="Par59">
        <w:r>
          <w:rPr>
            <w:rStyle w:val="InternetLink"/>
          </w:rPr>
          <w:t>п. 2.3</w:t>
        </w:r>
      </w:hyperlink>
      <w:r>
        <w:rPr/>
        <w:t xml:space="preserve"> настоящего договора, представить Продавцу платежное поручение (квитанцию) об оплате с отметкой банка о перечислении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Стороны согласились, что неисполнение Покупателем условий, указанных в </w:t>
      </w:r>
      <w:hyperlink w:anchor="Par59">
        <w:r>
          <w:rPr>
            <w:rStyle w:val="InternetLink"/>
          </w:rPr>
          <w:t>пп. 2.3</w:t>
        </w:r>
      </w:hyperlink>
      <w:r>
        <w:rPr/>
        <w:t xml:space="preserve"> и </w:t>
      </w:r>
      <w:hyperlink w:anchor="Par63">
        <w:r>
          <w:rPr>
            <w:rStyle w:val="InternetLink"/>
          </w:rPr>
          <w:t>2.4</w:t>
        </w:r>
      </w:hyperlink>
      <w:r>
        <w:rPr/>
        <w:t xml:space="preserve"> настоящего договора, являются отказом Покупателя от заключения и исполнения настоящего договора. В этом случае Покупатель теряет свои права победителя аукциона, и задаток ему не возвращ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Продавец не позднее чем через 30 дней после оплаты полной стоимости имущества передает Покупателю указанное в </w:t>
      </w:r>
      <w:hyperlink w:anchor="Par31">
        <w:r>
          <w:rPr>
            <w:rStyle w:val="InternetLink"/>
          </w:rPr>
          <w:t>п. 1.1</w:t>
        </w:r>
      </w:hyperlink>
      <w:r>
        <w:rPr/>
        <w:t xml:space="preserve"> недвижимое имущество по передаточному 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ередаточный акт недвижимого имущества подписывает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9"/>
      <w:bookmarkEnd w:id="1"/>
      <w:r>
        <w:rPr/>
        <w:t>3.3. Одновременно с передачей недвижимого имущества Продавец передает Покупателю ключи (при наличии), свидетельство о своем праве собственности на недвижимое имущество, а также комплект документов, необходимых для предоставления в Управление федеральной службы государственной регистрации, кадастра и картографии по Республике Северная Осетия-Алания, для осуществления государственной регистрации сделки и перехода права собственности на недвижимое имущество от Продавца к Покуп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Стороны соглашаются, что отказ Покупателя от принятия недвижимого имущества и подписания акта приема-передачи или неисполнение им необходимых действий для принятия им недвижимого имущества и подписания акта приема-передачи является отказом Покупателя от заключения и исполнения настоящего договора. В этом случае Покупатель теряет свои права победителя аукциона и задаток ему не возвращается, а указанная в </w:t>
      </w:r>
      <w:hyperlink w:anchor="Par59">
        <w:r>
          <w:rPr>
            <w:rStyle w:val="InternetLink"/>
          </w:rPr>
          <w:t>п. 2.3</w:t>
        </w:r>
      </w:hyperlink>
      <w:r>
        <w:rPr/>
        <w:t xml:space="preserve"> оставшаяся сумма, внесенная Покупателем, возвращается в течение одного года с даты ее перечис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При выявлении после подписания настоящего договора обстоятельств, не позволяющих по вине Продавца осуществить Покупателю государственную регистрацию права собственности на указанное в </w:t>
      </w:r>
      <w:hyperlink w:anchor="Par31">
        <w:r>
          <w:rPr>
            <w:rStyle w:val="InternetLink"/>
          </w:rPr>
          <w:t>п. 1.1</w:t>
        </w:r>
      </w:hyperlink>
      <w:r>
        <w:rPr/>
        <w:t xml:space="preserve"> настоящего договора недвижимое имущество, Продавец обязуется в течение 10 банковских дней с даты получения письменного отказа в регистрации прав собственности Покупателя на недвижимое имущество вернуть Покупателю путем перечисления денежные средства, полученные по настоящему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2" w:name="Par63"/>
      <w:bookmarkEnd w:id="2"/>
      <w:r>
        <w:rPr>
          <w:b/>
        </w:rPr>
        <w:t>4. Государственная регистрация и срок действия договор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Согласно </w:t>
      </w:r>
      <w:hyperlink r:id="rId8">
        <w:r>
          <w:rPr>
            <w:rStyle w:val="InternetLink"/>
          </w:rPr>
          <w:t>п. 4 ст. 32</w:t>
        </w:r>
      </w:hyperlink>
      <w:r>
        <w:rPr/>
        <w:t xml:space="preserve"> Федерального закона от 21 декабря 2001 N 178-ФЗ "О приватизации государственного муниципального имущества" года право собственности на приватизированн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тороны согласились, что подача документов на государственную регистрацию права собственности на недвижимое имущество производится после подписания передаточного акта. Покупатель обязуется в срок не более тридцати дней с даты подписания передаточного акта недвижимого имущества совершить действия, необходимые для регистрации своего права собственности на недвижимое имущество, при условии предоставления Продавцом комплекта документов, необходимых для предоставления в Управление федеральной службы государственной регистрации, кадастра и картографии по Республике Северная Осетия-Алания для осуществления государственной регистрации перехода права собственности на недвижимое имущество от Продавца к Покупателю. Все расходы по государственной регистрации несет Покуп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Стороны соглашаются, что неисполнение Покупателем условий </w:t>
      </w:r>
      <w:hyperlink w:anchor="Par77">
        <w:r>
          <w:rPr>
            <w:rStyle w:val="InternetLink"/>
          </w:rPr>
          <w:t>п. 4.2</w:t>
        </w:r>
      </w:hyperlink>
      <w:r>
        <w:rPr/>
        <w:t xml:space="preserve"> настоящего договора является отказом Покупателя от исполнения настоящего договора. В этом случае наступают последствия в соответствии с </w:t>
      </w:r>
      <w:hyperlink w:anchor="Par71">
        <w:r>
          <w:rPr>
            <w:rStyle w:val="InternetLink"/>
          </w:rPr>
          <w:t>п. 3.4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Договор действует до полного выполнения сторонами своих обязательств по не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Возникновение права собственн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3" w:name="Par71"/>
      <w:bookmarkStart w:id="4" w:name="Par71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Право собственности на недвижимое имущество, являющееся предметом настоящего договора и указанное в </w:t>
      </w:r>
      <w:hyperlink w:anchor="Par31">
        <w:r>
          <w:rPr>
            <w:rStyle w:val="InternetLink"/>
          </w:rPr>
          <w:t>п. 1.1</w:t>
        </w:r>
      </w:hyperlink>
      <w:r>
        <w:rPr/>
        <w:t>, возникает у Покупателя с момента его государственной регистрац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Риск случайной гибели или порчи имущества до момента, определенного в </w:t>
      </w:r>
      <w:hyperlink w:anchor="Par83">
        <w:r>
          <w:rPr>
            <w:rStyle w:val="InternetLink"/>
          </w:rPr>
          <w:t>п. 5.1</w:t>
        </w:r>
      </w:hyperlink>
      <w:r>
        <w:rPr/>
        <w:t xml:space="preserve"> настоящего договора, лежит на Продавц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7"/>
      <w:bookmarkEnd w:id="5"/>
      <w:r>
        <w:rPr/>
        <w:t>6.1. Покупатель обязан соблюдать технические, санитарные, противопожарные и иные требования, предъявляемые к нежилым помещениям, пользоваться имуществом в соответствии с принятыми нормами эксплуатации, не производить переустройство, затрагивающее конструкцию недвижимого имущества, прокладку скрытых и открытых проводок и коммуникаций без согласова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окупатель обязан заключить договоры, связанные с содержанием имущества, на эксплуатационные, коммунальные и другие необходимые услуги (техническое обслуживание) с предприятиями и учреждениями, у которых здание находится на обслуживании. Покупатель обязан соблюдать условия и своевременно производить расчеты по этим догов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окупатель обязан обеспечивать беспрепятственный допуск работников специализированных, эксплуатационных и ремонтно-строительных служб для производства работ, носящих аварийный или ино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окупатель недвижимого имущества оформляет права на земельный участок, занятый этим недвижимым имуществом и необходимый для его использования, в соответствии с земе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Изменения, дополнения к настоящему договору считаются действительными, если они совершены в письменной форме, подписаны сторонами и зарегистрированы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83"/>
      <w:bookmarkEnd w:id="6"/>
      <w:r>
        <w:rPr/>
        <w:t>6.6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Настоящий договор составлен в 3 (трех) экземплярах, имеющих равную юридическую силу, один для Продавца, один для Покупателя и один для хранения в Управлении федеральной службы государственной регистрации, кадастра и картографии по Республике Северная Осетия-Ал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029, администрация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ления Бесланского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,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О-Алания, Правобережны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слан, ул. Ген. Плиева, 18</w:t>
            </w:r>
          </w:p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1511006861, КПП 15110100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40101810100000010005 в ГРКЦ НБ по РСО-Алания г. Владикавк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049033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ТО 90235501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34511705050100000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администрации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 Бесл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__________________ Г.А. Хаутов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spacing w:lineRule="atLeas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tLeas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tLeast" w:line="240"/>
        <w:jc w:val="right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Heading"/>
        <w:widowControl w:val="false"/>
        <w:spacing w:lineRule="atLeast" w:line="240"/>
        <w:jc w:val="right"/>
        <w:rPr>
          <w:b w:val="false"/>
          <w:b w:val="false"/>
        </w:rPr>
      </w:pPr>
      <w:r>
        <w:rPr>
          <w:b w:val="false"/>
        </w:rPr>
        <w:t>к документации об аукционе</w:t>
      </w:r>
    </w:p>
    <w:p>
      <w:pPr>
        <w:pStyle w:val="Heading"/>
        <w:widowControl w:val="false"/>
        <w:spacing w:lineRule="atLeast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widowControl w:val="false"/>
        <w:spacing w:lineRule="atLeast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N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ст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. Беслан                                                                                                                          "___" __________ 20_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естного самоуправления Бесланского городского поселения, именуемая в дальнейшем «Продавец», в лице главы администрации местного самоуправления Бесланского городского Хаутова Германа Асланбековича, действующего на основании Устава, с одной стороны,  и __________________________, именуемый(ая, ое) в дальнейшем «Покупатель», в лице _________________________, действующий на основании ___________, с  другой стороны, руководствуясь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21.12.2001 N 178-ФЗ "О  приватизации  государственного  и  муниципального  имущества", Положением «Об организации  продажи на аукционе муниципального имущества муниципального образования Бесланского городского поселения», утвержденным решением Собрания представителей Бесланского городского поселения от 17.08.2010 № 128, заключили настоящий договор о нижеследующем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 Продавец   продает,   а   Покупатель   покупает   на   условиях, изложенных   в  настоящем  договоре,  муниципальное  недвижимое  имущество: Нежилое строение, навес, общая площадь 87,1 кв.м., инв. №. 90:235:002:000018400, лит. Г, кадастровый (или условный) номер 15:03:0011306:240, фундамент бетонный, стены кирпичные, перекрытия ж/б плиты, кровля профнастил, полы бетонные, состояние удовлетворительное, адрес (местонахождение) объекта: Республика Северная Осетия-Алания, г. Беслан, ул. Плиева, 18 «а»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ические  характеристики  имущества  и  его  назначение  изложены  в техническом  паспорте нежилого здания и сооружения, составленном филиалом ФГУП «Ростехинвентаризация - Федеральное БТИ» по Республике Северная Осетия-Алания по состоянию на 02.05.2012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Указанное  недвижимое  имущество  принадлежит  Продавцу по праву собственности,   на   основании  решения  Правобережного районного суда РСО-Алания по делу № 2-80/2014 от 27.01.2014, о чем в ЕГРП 22.04.2014 сделана запись регистрации N 15-15-03/054/2014-492, что подтверждается Свидетельством о государственной   регистрации   права серии 15 АБ 152208,  выдано 22.04.2014 Управлением федеральной службы государственной регистрации, кадастра и картографии по Республике Северная Осетия-Алания.</w:t>
      </w:r>
    </w:p>
    <w:p>
      <w:pPr>
        <w:pStyle w:val="Normal"/>
        <w:autoSpaceDE w:val="false"/>
        <w:jc w:val="both"/>
        <w:rPr/>
      </w:pPr>
      <w:r>
        <w:rPr/>
        <w:t>1.3. На дату подписания Сторонами настоящего договора Продавец настоящим заверяет Покупателя и гарантирует ему следующее:</w:t>
      </w:r>
    </w:p>
    <w:p>
      <w:pPr>
        <w:pStyle w:val="Normal"/>
        <w:autoSpaceDE w:val="false"/>
        <w:jc w:val="both"/>
        <w:rPr/>
      </w:pPr>
      <w:r>
        <w:rPr/>
        <w:t>1.3.1. Продавец является органом местного самоуправления, надлежащим образом зарегистрированным и осуществляющим свою деятельность в соответствии с законодательством Российской Федерации, и обладает всеми полномочиями на заключение настоящего договора, а также на исполнение своих обязательств по настоящему договору.</w:t>
      </w:r>
    </w:p>
    <w:p>
      <w:pPr>
        <w:pStyle w:val="Normal"/>
        <w:autoSpaceDE w:val="false"/>
        <w:jc w:val="both"/>
        <w:rPr/>
      </w:pPr>
      <w:r>
        <w:rPr/>
        <w:t>1.3.2. Заключение и исполнение Продавцом настоящего договора должным образом утверждено и одобрено всеми необходимыми органами управления Продавца.</w:t>
      </w:r>
    </w:p>
    <w:p>
      <w:pPr>
        <w:pStyle w:val="Normal"/>
        <w:autoSpaceDE w:val="false"/>
        <w:jc w:val="both"/>
        <w:rPr/>
      </w:pPr>
      <w:r>
        <w:rPr/>
        <w:t>1.3.3. Продавец является законным собственником имущества.</w:t>
      </w:r>
    </w:p>
    <w:p>
      <w:pPr>
        <w:pStyle w:val="Normal"/>
        <w:autoSpaceDE w:val="false"/>
        <w:jc w:val="both"/>
        <w:rPr/>
      </w:pPr>
      <w:r>
        <w:rPr/>
        <w:t>1.3.4. Имущество не находится под каким-либо арестом или запретом, и свободно от каких бы то ни было обременений.</w:t>
      </w:r>
    </w:p>
    <w:p>
      <w:pPr>
        <w:pStyle w:val="Normal"/>
        <w:autoSpaceDE w:val="false"/>
        <w:jc w:val="both"/>
        <w:rPr/>
      </w:pPr>
      <w:r>
        <w:rPr/>
        <w:t xml:space="preserve">1.4. На дату подписания Сторонами настоящего договора Покупатель настоящим заверяет Продавца и гарантирует ему следующее:  </w:t>
      </w:r>
    </w:p>
    <w:p>
      <w:pPr>
        <w:pStyle w:val="Normal"/>
        <w:autoSpaceDE w:val="false"/>
        <w:jc w:val="both"/>
        <w:rPr/>
      </w:pPr>
      <w:r>
        <w:rPr/>
        <w:t>1.4.1. Покупатель обладает всеми полномочиями на заключение настоящего договора, а также на исполнение своих обязательств по настоящему договору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2. Соответствующие органы управления Покупателя надлежащим образом утвердили и одобрили заключение и исполнение настоящего договор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Цена продажи объекта недвижимого имущества составляет ____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 xml:space="preserve">) рублей без учета НДС. Указанная цена установлена в результате  аукциона  (протокол №___  об итогах аукциона  по лоту № ____ от _____________2014), является окончательной и изменениям не подлежит. Покупатель самостоятельно  исчисляет  и  уплачивает  НДС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Задаток в размере 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, внесенный   Покупателем   ранее  в   соответствии  с  условиями  соглашения о задатке, засчитывается в качестве первоначального платежа по настоящему договору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 Покупатель  обязан  произвести оплату оставшейся суммы  в размере 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в течение 10 банковских дней после подписа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ая сумма перечисляется на расчетный счет: </w:t>
      </w:r>
      <w:r>
        <w:rPr>
          <w:spacing w:val="4"/>
        </w:rPr>
        <w:t xml:space="preserve">ИНН </w:t>
      </w:r>
      <w:r>
        <w:rPr/>
        <w:t>1511006861, КПП 151101001, р/с 40101810100000010005 в ГРКЦ НБ по РСО-Алания г. Владикавказ, БИК 049033001, ОКАТО 90235501000, КБК 34511705050100000180, получатель</w:t>
      </w:r>
      <w:r>
        <w:rPr>
          <w:sz w:val="25"/>
          <w:szCs w:val="25"/>
        </w:rPr>
        <w:t>: администрация местного самоуправления Бесланского город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Покупатель обязан в течение 3 банковских дней с момента оплаты суммы, указанной в </w:t>
      </w:r>
      <w:hyperlink w:anchor="Par59">
        <w:r>
          <w:rPr>
            <w:rStyle w:val="InternetLink"/>
          </w:rPr>
          <w:t>п. 2.3</w:t>
        </w:r>
      </w:hyperlink>
      <w:r>
        <w:rPr/>
        <w:t xml:space="preserve"> настоящего договора, представить Продавцу платежное поручение (квитанцию) об оплате с отметкой банка о перечислении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Стороны согласились, что неисполнение Покупателем условий, указанных в </w:t>
      </w:r>
      <w:hyperlink w:anchor="Par59">
        <w:r>
          <w:rPr>
            <w:rStyle w:val="InternetLink"/>
          </w:rPr>
          <w:t>пп. 2.3</w:t>
        </w:r>
      </w:hyperlink>
      <w:r>
        <w:rPr/>
        <w:t xml:space="preserve"> и </w:t>
      </w:r>
      <w:hyperlink w:anchor="Par63">
        <w:r>
          <w:rPr>
            <w:rStyle w:val="InternetLink"/>
          </w:rPr>
          <w:t>2.4</w:t>
        </w:r>
      </w:hyperlink>
      <w:r>
        <w:rPr/>
        <w:t xml:space="preserve"> настоящего договора, являются отказом Покупателя от заключения и исполнения настоящего договора. В этом случае Покупатель теряет свои права победителя аукциона, и задаток ему не возвращ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Продавец не позднее чем через 30 дней после оплаты полной стоимости имущества передает Покупателю указанное в </w:t>
      </w:r>
      <w:hyperlink w:anchor="Par31">
        <w:r>
          <w:rPr>
            <w:rStyle w:val="InternetLink"/>
          </w:rPr>
          <w:t>п. 1.1</w:t>
        </w:r>
      </w:hyperlink>
      <w:r>
        <w:rPr/>
        <w:t xml:space="preserve"> недвижимое имущество по передаточному 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ередаточный акт недвижимого имущества подписывает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дновременно с передачей недвижимого имущества Продавец передает Покупателю ключи (при наличии), свидетельство о своем праве собственности на недвижимое имущество, а также комплект документов, необходимых для предоставления в Управление федеральной службы государственной регистрации, кадастра и картографии по Республике Северная Осетия-Алания, для осуществления государственной регистрации сделки и перехода права собственности на недвижимое имущество от Продавца к Покуп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Стороны соглашаются, что отказ Покупателя от принятия недвижимого имущества и подписания акта приема-передачи или неисполнение им необходимых действий для принятия им недвижимого имущества и подписания акта приема-передачи является отказом Покупателя от заключения и исполнения настоящего договора. В этом случае Покупатель теряет свои права победителя аукциона и задаток ему не возвращается, а указанная в </w:t>
      </w:r>
      <w:hyperlink w:anchor="Par59">
        <w:r>
          <w:rPr>
            <w:rStyle w:val="InternetLink"/>
          </w:rPr>
          <w:t>п. 2.3</w:t>
        </w:r>
      </w:hyperlink>
      <w:r>
        <w:rPr/>
        <w:t xml:space="preserve"> оставшаяся сумма, внесенная Покупателем, возвращается в течение одного года с даты ее перечис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При выявлении после подписания настоящего договора обстоятельств, не позволяющих по вине Продавца осуществить Покупателю государственную регистрацию права собственности на указанное в </w:t>
      </w:r>
      <w:hyperlink w:anchor="Par31">
        <w:r>
          <w:rPr>
            <w:rStyle w:val="InternetLink"/>
          </w:rPr>
          <w:t>п. 1.1</w:t>
        </w:r>
      </w:hyperlink>
      <w:r>
        <w:rPr/>
        <w:t xml:space="preserve"> настоящего договора недвижимое имущество, Продавец обязуется в течение 10 банковских дней с даты получения письменного отказа в регистрации прав собственности Покупателя на недвижимое имущество вернуть Покупателю путем перечисления денежные средства, полученные по настоящему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Государственная регистрация и срок действия договор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Согласно </w:t>
      </w:r>
      <w:hyperlink r:id="rId11">
        <w:r>
          <w:rPr>
            <w:rStyle w:val="InternetLink"/>
          </w:rPr>
          <w:t>п. 4 ст. 32</w:t>
        </w:r>
      </w:hyperlink>
      <w:r>
        <w:rPr/>
        <w:t xml:space="preserve"> Федерального закона от 21 декабря 2001 N 178-ФЗ "О приватизации государственного муниципального имущества" года право собственности на приватизированн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тороны согласились, что подача документов на государственную регистрацию права собственности на недвижимое имущество производится после подписания передаточного акта. Покупатель обязуется в срок не более тридцати дней с даты подписания передаточного акта недвижимого имущества совершить действия, необходимые для регистрации своего права собственности на недвижимое имущество, при условии предоставления Продавцом комплекта документов, необходимых для предоставления в Управление федеральной службы государственной регистрации, кадастра и картографии по Республике Северная Осетия-Алания для осуществления государственной регистрации перехода права собственности на недвижимое имущество от Продавца к Покупателю. Все расходы по государственной регистрации несет Покуп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Стороны соглашаются, что неисполнение Покупателем условий </w:t>
      </w:r>
      <w:hyperlink w:anchor="Par77">
        <w:r>
          <w:rPr>
            <w:rStyle w:val="InternetLink"/>
          </w:rPr>
          <w:t>п. 4.2</w:t>
        </w:r>
      </w:hyperlink>
      <w:r>
        <w:rPr/>
        <w:t xml:space="preserve"> настоящего договора является отказом Покупателя от исполнения настоящего договора. В этом случае наступают последствия в соответствии с </w:t>
      </w:r>
      <w:hyperlink w:anchor="Par71">
        <w:r>
          <w:rPr>
            <w:rStyle w:val="InternetLink"/>
          </w:rPr>
          <w:t>п. 3.4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Договор действует до полного выполнения сторонами своих обязательств по не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Возникновение права собственн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Право собственности на недвижимое имущество, являющееся предметом настоящего договора и указанное в </w:t>
      </w:r>
      <w:hyperlink w:anchor="Par31">
        <w:r>
          <w:rPr>
            <w:rStyle w:val="InternetLink"/>
          </w:rPr>
          <w:t>п. 1.1</w:t>
        </w:r>
      </w:hyperlink>
      <w:r>
        <w:rPr/>
        <w:t>, возникает у Покупателя с момента его государственной регистрац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Риск случайной гибели или порчи имущества до момента, определенного в </w:t>
      </w:r>
      <w:hyperlink w:anchor="Par83">
        <w:r>
          <w:rPr>
            <w:rStyle w:val="InternetLink"/>
          </w:rPr>
          <w:t>п. 5.1</w:t>
        </w:r>
      </w:hyperlink>
      <w:r>
        <w:rPr/>
        <w:t xml:space="preserve"> настоящего договора, лежит на Продавц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окупатель обязан соблюдать технические, санитарные, противопожарные и иные требования, предъявляемые к нежилым помещениям, пользоваться имуществом в соответствии с принятыми нормами эксплуатации, не производить переустройство, затрагивающее конструкцию недвижимого имущества, прокладку скрытых и открытых проводок и коммуникаций без согласова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окупатель обязан заключить договоры, связанные с содержанием имущества, на эксплуатационные, коммунальные и другие необходимые услуги (техническое обслуживание) с предприятиями и учреждениями, у которых здание находится на обслуживании. Покупатель обязан соблюдать условия и своевременно производить расчеты по этим догов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окупатель обязан обеспечивать беспрепятственный допуск работников специализированных, эксплуатационных и ремонтно-строительных служб для производства работ, носящих аварийный или ино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окупатель недвижимого имущества оформляет права на земельный участок, занятый этим недвижимым имуществом и необходимый для его использования, в соответствии с земе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Изменения, дополнения к настоящему договору считаются действительными, если они совершены в письменной форме, подписаны сторонами и зарегистрированы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Настоящий договор составлен в 3 (трех) экземплярах, имеющих равную юридическую силу, один для Продавца, один для Покупателя и один для хранения в Управлении федеральной службы государственной регистрации, кадастра и картографии по Республике Северная Осетия-Ал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029, администрация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ления Бесланского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,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О-Алания, Правобережны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слан, ул. Ген. Плиева, 18</w:t>
            </w:r>
          </w:p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1511006861, КПП 15110100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40101810100000010005 в ГРКЦ НБ по РСО-Алания г. Владикавк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049033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ТО 90235501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34511705050100000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администрации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 Бесл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__________________ Г.А. Хаутов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ции об аукционе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проведении аукциона на право заключения договора купли – продажи муниципального имущества муниципального образования Бесланского городского поселения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68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Н</w:t>
            </w:r>
            <w:r>
              <w:rPr>
                <w:sz w:val="20"/>
                <w:szCs w:val="20"/>
              </w:rPr>
              <w:t>аименование органов местного самоуправления, принявших решение об условиях приватизации имущества, реквизиты указанного реш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брание представителей Бесланского городского поселения</w:t>
            </w:r>
          </w:p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 xml:space="preserve">Решение Собрания представителей Бесланского городского поселения от </w:t>
            </w:r>
            <w:r>
              <w:rPr>
                <w:sz w:val="20"/>
                <w:szCs w:val="20"/>
              </w:rPr>
              <w:t>14.08.2014г. № 10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Наименование, место нахождения, почтовый адрес, адрес электронной почты, номер контактного телефона организатора аукцио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3029, РСО-Алания, Правобережный район, г. Беслан, ул. Ген. Плиева, 18</w:t>
            </w:r>
          </w:p>
          <w:p>
            <w:pPr>
              <w:pStyle w:val="TextBody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mcbesl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л. 8 (86737) 3-13-56</w:t>
            </w:r>
          </w:p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 Место расположения, номер лота, описание и технические характеристики муниципального имущества, выставляемого на аукцион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ведения об объекте:</w:t>
            </w:r>
          </w:p>
          <w:p>
            <w:pPr>
              <w:pStyle w:val="Normal"/>
              <w:widowControl w:val="false"/>
              <w:autoSpaceDE w:val="false"/>
              <w:ind w:left="27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Лот № 1 – </w:t>
            </w:r>
            <w:r>
              <w:rPr>
                <w:sz w:val="20"/>
                <w:szCs w:val="20"/>
              </w:rPr>
              <w:t xml:space="preserve">Нежилое здание, общая площадь 46 кв.м., инв. № 90:235:002:000018400, лит. Д, кадастровый (или условный) номер 15:03:0011306:239, фундамент бетонный, стены кирпичные, перекрытия ж/б плиты, кровля профнастил, полы бетонные, дверные проемы металлические, внутренняя отделка штукатурка, электроосвещение, состояние – удовлетворительное, адрес (местонахождение) объекта: Республика Северная Осетия-Алания, г. Беслан, ул. Плиева, 18 «а»; </w:t>
            </w:r>
          </w:p>
          <w:p>
            <w:pPr>
              <w:pStyle w:val="Normal"/>
              <w:widowControl w:val="false"/>
              <w:autoSpaceDE w:val="false"/>
              <w:ind w:left="5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от № 2 - </w:t>
            </w:r>
            <w:r>
              <w:rPr>
                <w:sz w:val="20"/>
                <w:szCs w:val="20"/>
              </w:rPr>
              <w:t>Нежилое строение, навес, общая площадь 87,1 кв.м., инв. №. 90:235:002:000018400, лит. Г, кадастровый (или условный) номер 15:03:0011306:240, фундамент бетонный, стены кирпичные, перекрытия ж/б плиты, кровля профнастил, полы бетонные, состояние удовлетворительное, адрес (местонахождение) объекта: Республика Северная Осетия-Алания, г. Беслан, ул. Плиева, 18 «а»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С</w:t>
            </w:r>
            <w:r>
              <w:rPr>
                <w:sz w:val="20"/>
                <w:szCs w:val="20"/>
              </w:rPr>
              <w:t>пособ приватизации имущества, форма подачи предложений о цене имущест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аукцион с закрытой формой подачи предложения о цене имущества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) Начальная (минимальная) цена продажи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ая (минимальная) цена продажи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от № 1 – 62 000 (шестьдесят две тысячи) рублей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от № 2 – 29 000 (двадцать девять тысяч) рублей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435" w:hanging="0"/>
              <w:jc w:val="both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) Размер задатка, срок внесения задатка, реквизиты счета для внесения задатка, порядок возвращения задат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0"/>
                <w:szCs w:val="20"/>
              </w:rPr>
              <w:t xml:space="preserve">Задаток установлен размере 10% начальной цены лота, платежный документ, подтверждающий внесение задатка должен быть представлен вместе с другими документами, подаваемыми претендентом, не позже дня, предшествующего дню рассмотрения заявок, счет для внесения задатка: </w:t>
            </w:r>
            <w:r>
              <w:rPr>
                <w:sz w:val="20"/>
                <w:szCs w:val="20"/>
              </w:rPr>
              <w:t>УФК по РСО-Алания (администрация местного самоуправления Бесланского городского поселения Правобережного района РСО-Алания л/с 05103007860) ИНН 1511006861, КПП 151101001, р/с 40302810290333000048 в ГРКЦ НБ по РСО-Алания г. Владикавказ, БИК 049033001, КБК 3451170505010000018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 – задаток для участия в аукционе по Лоту № ____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Данное сообщение является публичной офертой для заключения договора о задатке в соответствии со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статьей 437</w:t>
              </w:r>
            </w:hyperlink>
            <w:r>
              <w:rPr>
                <w:sz w:val="20"/>
                <w:szCs w:val="20"/>
              </w:rPr>
      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частникам аукциона, за исключением его победителя, - в течение 5 календарных дней со дня подведения итогов аукциона;</w:t>
            </w:r>
          </w:p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      </w:r>
          </w:p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) Порядок, место, даты начала и окончания приема заяво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явки принимаются в письменной форме по адресу: 363029, РСО-Алания, Правобережный район, г. Беслан,  ул. Ген. Плиева, дом 18 каб. № 3, а также в форме электронного документа (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mcbesl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 «09» сентября 2014г. по «06» октября 2014г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) Дата, время и место рассмотрения заявок на участие в аукцион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10» октября</w:t>
            </w:r>
            <w:r>
              <w:rPr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2014г. в 10 час. 00 мин. (время московское) по адресу организатора торгов</w:t>
            </w:r>
            <w:r>
              <w:rPr>
                <w:bCs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) П</w:t>
            </w:r>
            <w:r>
              <w:rPr>
                <w:sz w:val="20"/>
                <w:szCs w:val="20"/>
              </w:rPr>
              <w:t>орядок определения победителей аукцио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предложений о цене муниципального имущества производи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 Продавец рассматривает предложения участников аукциона о цене имущества. Цена указывается числом и прописью. В случае если числом и прописью указываются разные цены, продавцом принимается во внимание цена, указанная прописью. Предложения, содержащие цену ниже начальной цены продажи, не рассматриваются. Победителем аукциона признается участник аукциона, в заявке которого предложение о цене является лучшим, то есть самым высоким, по отношению к заявкам других претендентов.</w:t>
            </w:r>
          </w:p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) С</w:t>
            </w:r>
            <w:r>
              <w:rPr>
                <w:sz w:val="20"/>
                <w:szCs w:val="20"/>
              </w:rPr>
              <w:t>рок заключения договора купли-продажи  имущест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ечение не ранее 10 рабочих дней и не позднее 15 рабочих дней с даты подведения итогов аукциона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) Порядок и сроки оплаты по договору, реквизиты сче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имущества  производится в течение 10 банковских дней после заключения договора купли – продажи. Задаток, внесенный покупателем на счета продавца, засчитывается в счет оплаты приобретаемого имущества.</w:t>
            </w:r>
          </w:p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1511006861, КПП 1511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/с 40101810100000010005 в ГРКЦ НБ по РСО-Алания г. Владикавка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90330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90235501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3451170505010000018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)</w:t>
            </w:r>
            <w:r>
              <w:rPr>
                <w:sz w:val="20"/>
                <w:szCs w:val="20"/>
              </w:rPr>
              <w:t xml:space="preserve"> Перечень представляемых покупателями документ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: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ые копии учредительных документов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предъявляют документ, удостоверяющий личность, или представляют копии всех его листов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орядке</w:t>
              </w:r>
            </w:hyperlink>
            <w:r>
              <w:rPr>
                <w:rFonts w:cs="Times New Roman" w:ascii="Times New Roman" w:hAnsi="Times New Roman"/>
              </w:rPr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27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) О</w:t>
            </w:r>
            <w:r>
              <w:rPr>
                <w:sz w:val="20"/>
                <w:szCs w:val="20"/>
              </w:rPr>
              <w:t>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115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27"/>
              <w:jc w:val="both"/>
              <w:outlineLvl w:val="1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) М</w:t>
            </w:r>
            <w:r>
              <w:rPr>
                <w:sz w:val="20"/>
                <w:szCs w:val="20"/>
              </w:rPr>
              <w:t>есто и срок подведения итогов продажи муниципального имущест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iCs/>
                <w:sz w:val="20"/>
                <w:highlight w:val="yellow"/>
              </w:rPr>
            </w:pPr>
            <w:r>
              <w:rPr>
                <w:b w:val="false"/>
                <w:bCs/>
                <w:iCs/>
                <w:sz w:val="20"/>
              </w:rPr>
              <w:t>«27» октября 2014г. в 10 час. 00 мин. (время московское) по адресу организатора торгов</w:t>
            </w:r>
            <w:r>
              <w:rPr>
                <w:b w:val="false"/>
                <w:bCs/>
                <w:iCs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) П</w:t>
            </w:r>
            <w:r>
              <w:rPr>
                <w:sz w:val="20"/>
                <w:szCs w:val="20"/>
              </w:rPr>
              <w:t>орядок ознакомления покупателей с иной информацией, условиями договора купли-продажи  имущест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iCs/>
                <w:sz w:val="20"/>
                <w:highlight w:val="yellow"/>
              </w:rPr>
            </w:pPr>
            <w:r>
              <w:rPr>
                <w:b w:val="false"/>
                <w:bCs/>
                <w:iCs/>
                <w:sz w:val="20"/>
              </w:rPr>
              <w:t xml:space="preserve">Покупатели могут ознакомиться  с </w:t>
            </w:r>
            <w:r>
              <w:rPr>
                <w:b w:val="false"/>
                <w:sz w:val="20"/>
              </w:rPr>
              <w:t xml:space="preserve">иной информацией, условиями договора купли-продажи  имущества путем обращения </w:t>
            </w:r>
            <w:r>
              <w:rPr>
                <w:b w:val="false"/>
                <w:bCs/>
                <w:iCs/>
                <w:sz w:val="20"/>
              </w:rPr>
              <w:t xml:space="preserve"> по адресу организатора торгов (адресу электронной поч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ocumentHeader1">
    <w:name w:val="Document Header1 Знак"/>
    <w:basedOn w:val="1"/>
    <w:qFormat/>
    <w:rPr>
      <w:b/>
      <w:kern w:val="2"/>
      <w:sz w:val="24"/>
      <w:lang w:val="ru-RU" w:bidi="ar-SA"/>
    </w:rPr>
  </w:style>
  <w:style w:type="character" w:styleId="3">
    <w:name w:val=" Знак Знак3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b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>
      <w:ind w:left="0"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Пункт"/>
    <w:basedOn w:val="Normal"/>
    <w:qFormat/>
    <w:pPr>
      <w:tabs>
        <w:tab w:val="clear" w:pos="708"/>
        <w:tab w:val="left" w:pos="2988" w:leader="none"/>
      </w:tabs>
      <w:spacing w:lineRule="auto" w:line="360"/>
      <w:ind w:left="1494" w:right="0" w:hanging="1134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46F08794DD877274F733842533EF8483D6971DDD8FD1A5F984B11F87327BD44BF173CE0E17896Z5i3O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yperlink" Target="consultantplus://offline/ref=045E00DA1724FCAD5A17FA773EE86882565C19BC980AC476BFCA7C941AA8A48DE7995895D5C43123M9U3M" TargetMode="External"/><Relationship Id="rId5" Type="http://schemas.openxmlformats.org/officeDocument/2006/relationships/hyperlink" Target="http://www.beslan.ru/" TargetMode="External"/><Relationship Id="rId6" Type="http://schemas.openxmlformats.org/officeDocument/2006/relationships/hyperlink" Target="consultantplus://offline/ref=3817FE124026D3CDF6DA30A513EA7C093495B254068111A87DEBFD12F6bA29N" TargetMode="External"/><Relationship Id="rId7" Type="http://schemas.openxmlformats.org/officeDocument/2006/relationships/hyperlink" Target="consultantplus://offline/ref=3817FE124026D3CDF6DA30A513EA7C093495B05C048211A87DEBFD12F6A92BC01F92FB3D5FE3b521N" TargetMode="External"/><Relationship Id="rId8" Type="http://schemas.openxmlformats.org/officeDocument/2006/relationships/hyperlink" Target="consultantplus://offline/ref=3817FE124026D3CDF6DA30A513EA7C093495B254068111A87DEBFD12F6A92BC01F92FB3B5DE051A8bF28N" TargetMode="External"/><Relationship Id="rId9" Type="http://schemas.openxmlformats.org/officeDocument/2006/relationships/hyperlink" Target="consultantplus://offline/ref=3817FE124026D3CDF6DA30A513EA7C093495B254068111A87DEBFD12F6bA29N" TargetMode="External"/><Relationship Id="rId10" Type="http://schemas.openxmlformats.org/officeDocument/2006/relationships/hyperlink" Target="consultantplus://offline/ref=3817FE124026D3CDF6DA30A513EA7C093495B05C048211A87DEBFD12F6A92BC01F92FB3D5FE3b521N" TargetMode="External"/><Relationship Id="rId11" Type="http://schemas.openxmlformats.org/officeDocument/2006/relationships/hyperlink" Target="consultantplus://offline/ref=3817FE124026D3CDF6DA30A513EA7C093495B254068111A87DEBFD12F6A92BC01F92FB3B5DE051A8bF28N" TargetMode="External"/><Relationship Id="rId12" Type="http://schemas.openxmlformats.org/officeDocument/2006/relationships/hyperlink" Target="consultantplus://offline/ref=2009E3D0F033D8B36DE70CE07A192E2819813EA4BF2C88C7AA8F351A5C334A53A551EE896C9C40CFh7j0O" TargetMode="External"/><Relationship Id="rId13" Type="http://schemas.openxmlformats.org/officeDocument/2006/relationships/hyperlink" Target="consultantplus://offline/ref=05346F08794DD877274F733842533EF8483D6971DDD8FD1A5F984B11F87327BD44BF173CE0E17896Z5i3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24:00Z</dcterms:created>
  <dc:creator>.</dc:creator>
  <dc:description/>
  <cp:keywords/>
  <dc:language>en-US</dc:language>
  <cp:lastModifiedBy>OEM1</cp:lastModifiedBy>
  <cp:lastPrinted>2011-06-03T12:59:00Z</cp:lastPrinted>
  <dcterms:modified xsi:type="dcterms:W3CDTF">2014-09-02T12:29:00Z</dcterms:modified>
  <cp:revision>128</cp:revision>
  <dc:subject/>
  <dc:title>Утверждено:</dc:title>
</cp:coreProperties>
</file>