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152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 решению Собрания представителей Бесл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15» декабря 2010 г. №14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Бесланского городского поселения Правобережного района РСО-Алан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48"/>
        <w:gridCol w:w="4089"/>
      </w:tblGrid>
      <w:tr>
        <w:trPr>
          <w:trHeight w:val="522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</w:t>
            </w:r>
          </w:p>
        </w:tc>
      </w:tr>
      <w:tr>
        <w:trPr>
          <w:trHeight w:val="3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.</w:t>
            </w:r>
          </w:p>
        </w:tc>
      </w:tr>
      <w:tr>
        <w:trPr>
          <w:trHeight w:val="27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.</w:t>
            </w:r>
          </w:p>
        </w:tc>
      </w:tr>
      <w:tr>
        <w:trPr>
          <w:trHeight w:val="36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5 01000 00 0000 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111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30 10 0000 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</w:tr>
      <w:tr>
        <w:trPr>
          <w:trHeight w:val="16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6 06013 10 0000 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6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6 06023 10 0000 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4000 02 0000 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ый налог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брания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Бесланского городского поселения                            </w:t>
        <w:tab/>
        <w:tab/>
        <w:tab/>
        <w:tab/>
        <w:t xml:space="preserve"> А.Ю. Зангиев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сланского городского поселения                                                        М.С. Хубае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792"/>
      </w:tblGrid>
      <w:tr>
        <w:trPr>
          <w:trHeight w:val="1414" w:hRule="atLeast"/>
        </w:trPr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 решению Собрания представителей Бесл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15» декабря 2010 г. №14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классификации доходов  главного  администратора доходов бюджета Бесланского городского поселения Правобережного района РСО-Алания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48"/>
        <w:gridCol w:w="4566"/>
      </w:tblGrid>
      <w:tr>
        <w:trPr>
          <w:trHeight w:val="532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 доходов бюджета</w:t>
            </w:r>
          </w:p>
        </w:tc>
      </w:tr>
      <w:tr>
        <w:trPr>
          <w:trHeight w:val="3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10 10 0000 1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25 10 0000 1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6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35 10 0000 1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9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0 10 0000 4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2 10 0000 4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3 10 0000 4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3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0 10 0000 4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2 10 0000 4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33 10 0000 4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6014 10 0000 4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1050 10 0000 18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5050 10 0000 18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1 10 0000 15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12 10 0000 15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8 05000 10 0000 18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для осуществления возврата (зачета) излишне и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5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05 0000 5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5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05 0000 6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Собрания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Бесланского городского поселения                            </w:t>
        <w:tab/>
        <w:tab/>
        <w:tab/>
        <w:tab/>
        <w:t xml:space="preserve"> А.Ю. Занг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сланского городского поселения                                                        М.С. Хуб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2:00Z</dcterms:created>
  <dc:creator>FoM</dc:creator>
  <dc:description/>
  <cp:keywords/>
  <dc:language>en-US</dc:language>
  <cp:lastModifiedBy>FoM</cp:lastModifiedBy>
  <dcterms:modified xsi:type="dcterms:W3CDTF">2011-04-01T08:36:00Z</dcterms:modified>
  <cp:revision>4</cp:revision>
  <dc:subject/>
  <dc:title/>
</cp:coreProperties>
</file>