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  <w:tab w:val="left" w:pos="6075" w:leader="none"/>
        </w:tabs>
        <w:rPr>
          <w:b/>
          <w:b/>
          <w:bCs/>
        </w:rPr>
      </w:pPr>
      <w:r>
        <w:rPr>
          <w:b/>
          <w:bCs/>
        </w:rPr>
        <w:tab/>
        <w:t>ПРОТОКОЛ № 1</w:t>
        <w:tab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СКРЫТИЯ КОНВЕРТОВ С ЗАЯВКАМИ НА УЧАСТИЕ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 КОНКУРСЕ И РАССМОТРЕНИЯ ЗАЯВОК НА УЧАСТИЕ В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на установку и эксплуатацию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кламной конструкции по адресу: Республика Северная Осетия-Алания,  Правобережный район, г. Беслан,  ул. Нартовская, 30 «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. Беслан                                                                                                       «28» марта  2012 г.</w:t>
      </w:r>
    </w:p>
    <w:p>
      <w:pPr>
        <w:pStyle w:val="TextBodyIndent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конкурса – администрация местного самоуправления Бесланского городского поселения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исутствовали: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нкурсной комиссии: И.о. главы администрации местного самоуправления Бесланского городского поселения Г.А. Хаутов;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 xml:space="preserve">Заместитель председателя конкурсной комиссии: начальник отдела финансов, бухгалтерского учета и отчетности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администрации местного самоуправления Бесланского городского поселения Н.К. Караев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>Член конкурсной комиссии: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 xml:space="preserve">главный специалист </w:t>
      </w:r>
      <w:r>
        <w:rPr>
          <w:sz w:val="27"/>
          <w:szCs w:val="27"/>
        </w:rPr>
        <w:t>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 И.В. Бигаев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нкурсной комиссии: начальник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  В.А. Кус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ab/>
        <w:t>Состав конкурсной комиссии утвержден постановлением главы администрации местного самоуправления Бесланского городского поселения от 27.12.2010 № 70 «О создании комиссии по проведению конкурсов на право установки и эксплуатации рекламных конструкций на территории муниципального образования Бесланского городского поселения» и постановлением главы администрации местного самоуправления Бесланского городского поселения от 13.02.2012 № 9 «О включении в состав комиссии по проведению конкурсов на право установки и эксплуатации рекламных конструкций на территории муниципального образования Бесланского городского поселения И.В. Бигаевой и Г.А. Хаутова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ab/>
        <w:t xml:space="preserve">Извещение о проведении открытого конкурса опубликовано в официальном печатном издании (газете «Вестник Беслана») от 24.02.2012 №. 13  и размещено на официальном сайте организатора конкурса: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besla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цедура вскрытия конвертов с заявками на участие в конкурсе и рассмотрения заявок на участие в конкурсе проведена «28» марта 2012 г. в период с 10 часов 00 минут (время московское) до 10 часов 45 минут (время московское) по адресу: 363029, г. Беслан, ул. Ген. Плиева, д. 18, каб. 4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ри вскрытии конвертов с заявками на участие в конкурсе представители претендентов не присутствовал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скрытие конвертов с заявками на участие в конкурсе, поданными на бумажном носителе, проводилось в порядке их поступления согласно Журналу регистрации заявок для участия в торгах (Приложение № 1 к протоколу № 1 вскрытия конвертов с заявками на участие в конкурсе и рассмотрения заявок на участие в конкурсе)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о окончания срока подачи заявок на участие в конкурсе, указанного в извещении о проведении открытого конкурса («27» марта 2012 г., 17 часов 00 минут), в журнале регистрации заявок на участие в торгах зарегистрирована 1 (одна) заявка на участие в конкурсе по лоту № 1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00" w:leader="none"/>
        </w:tabs>
        <w:spacing w:before="0" w:after="0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и вскрытии конвертов с заявками на участие в конкурсе была объявлена следующая информация:</w:t>
      </w:r>
      <w:r>
        <w:rPr>
          <w:sz w:val="27"/>
          <w:szCs w:val="27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outlineLvl w:val="0"/>
        <w:rPr/>
      </w:pPr>
      <w:r>
        <w:rPr>
          <w:sz w:val="27"/>
          <w:szCs w:val="27"/>
        </w:rPr>
        <w:t xml:space="preserve">1) наименование претендента и почтовый адрес претендент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) наличие сведений и документов, предусмотренных конкурсной документаци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outlineLvl w:val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езультаты вскрытия конверта с заявкой на участие в конкурсе представлены в таблице 1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outlineLvl w:val="0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right"/>
        <w:outlineLvl w:val="0"/>
        <w:rPr/>
      </w:pPr>
      <w:r>
        <w:rPr/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39"/>
        <w:gridCol w:w="4606"/>
      </w:tblGrid>
      <w:tr>
        <w:trPr>
          <w:trHeight w:val="27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</w:tabs>
              <w:spacing w:before="0" w:after="0"/>
              <w:ind w:left="0" w:right="-180" w:hanging="0"/>
              <w:outlineLvl w:val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 xml:space="preserve">Сведения и документы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>предусмотренные конкурсной документацие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0pt" to="283.6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и документы, представл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ке на участие в конкурс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8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 xml:space="preserve">Общество с ограниченной ответственностью «Рекламное агентство «Какаду», место нахождения: Республика Северная Осетия-Алания, г. Владикавказ, ул. Тамаева, 35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Почтовый адре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 xml:space="preserve">362027, Республика Северная Осетия-Алания, г. Владикавказ, ул. Тамаева, 35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Заявка на участие в конкурсе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 xml:space="preserve">Сведения о претенденте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Выписка из единого государственного реестра юридических лиц или ее нотариально заверенная коп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9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Документ, подтверждающий полномочия лица на осуществление действий от имени претендента (копия решения о назначении или об избрании либо приказа о назначении физического лица на должность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Копия 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Доверенность на осуществление действий от имени претенден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Свидетельство о государственной регистрации юридического лица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Копия 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Свидетельство о постановке на учет юридического лица в налоговом органе по месту нахождения на территории Российской Федерации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Копия 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Нотариально удостоверенные копии учредительных докумен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8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Информация об общей площади информационных полей рекламных конструкций, разрешения, на установку которых выданы претенденту и его аффилированным лицам на территории Бесланского городского поселен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редложение претендента о цене за право заключения договора на установку и эксплуатацию рекламной конструкции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, предложение претендента – 25 200 рублей в г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редложение претендента о доле социальной рекламы и городской информации в %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, предложение претендента до 10 % годового объема распространяемой им реклам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bCs/>
              </w:rPr>
              <w:t>Предложение претендента о сроке начала эксплуатации рекламной конструкций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, предложение претендента – 10 дней с момента заключения догово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bCs/>
              </w:rPr>
              <w:t>Информация претендента об опыте установки и эксплуатации рекламных конструкци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Дизайн-проект (фотомонтаж) рекламной конструкции с привязкой к рекламному месту, выполненный в цвете и в формате не менее чем А 4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2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Опись представленных документов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онкурсная комиссия провела рассмотрение заявки на участие в конкурсе по лоту № 1 на соответствие требованиям, установленным конкурсной документаци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ние конкурсной комисс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7"/>
          <w:szCs w:val="27"/>
        </w:rPr>
        <w:t>Допустить к участию в конкурсе и признать участником конкурса на право заключения договора на установку и эксплуатацию рекламной конструкции, расположенной по адресу: Республика Северная Осетия-Алания, Правобережный район, г. Беслан, ул. Нартовская, 30 «А», претендента общество с ограниченной ответственностью «Рекламное агентство «Какаду», место нахождения: Республика Северная Осетия-Алания, г. Владикавказ, ул. Тамаева, 35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 В соответствии с пунктом 6.6.  Положения «О порядке подготовки и проведения конкурсов на право заключения договоров на установку и эксплуатацию рекламных конструкций на территории Бесланского городского поселения», утвержденного решением Собрания представителей Бесланского городского поселения от 15.12.2010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147, признать открытый конкурс на право заключения договора на установку и эксплуатацию рекламной конструкции расположенной по адресу: Республика Северная Осетия-Алания, Правобережный район, г. Беслан, ул. Нартовская, 30 «А», несостоявшимся и рекомендовать организатору конкурса заключить договор на установку и эксплуатацию рекламной конструкции, расположенной по адресу: Республика Северная Осетия-Алания, Правобережный район, г. Беслан, ул. Нартовская, 30 «А» с претендентом, который подал заявку на участие в конкурсе и был признан участником конкурса, на условиях, предусмотренных конкурсной документацией, в соответствии с предложениями участника конкурса.  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ий протокол в газете «Вестник Беслана» и разместить на официальном сайте организатора торгов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besla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 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конкурса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писи:</w:t>
      </w:r>
    </w:p>
    <w:p>
      <w:pPr>
        <w:pStyle w:val="3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584"/>
        <w:gridCol w:w="3266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Хаутов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председателя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 Карае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Бигае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у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отоколу № 1 вскрытия конвертов с заявкам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участие в конкурсе  и рассмотрения заявок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а участие в конкурсе от «28» марта 2012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договора на установк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эксплуатацию рекламной  конструк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адресу: Республика Северная Осетия-Алания, </w:t>
      </w:r>
    </w:p>
    <w:p>
      <w:pPr>
        <w:pStyle w:val="Normal"/>
        <w:jc w:val="right"/>
        <w:rPr>
          <w:bCs/>
          <w:spacing w:val="-6"/>
          <w:sz w:val="22"/>
          <w:szCs w:val="22"/>
        </w:rPr>
      </w:pPr>
      <w:r>
        <w:rPr>
          <w:sz w:val="22"/>
          <w:szCs w:val="22"/>
        </w:rPr>
        <w:t>Правобережный район, г. Беслан, ул. Нартовская, 30 «А»</w:t>
      </w:r>
    </w:p>
    <w:p>
      <w:pPr>
        <w:pStyle w:val="Normal"/>
        <w:jc w:val="right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Журнал регистрации заявок для участия в торгах</w:t>
      </w:r>
    </w:p>
    <w:p>
      <w:pPr>
        <w:pStyle w:val="Normal"/>
        <w:rPr>
          <w:b/>
          <w:b/>
          <w:bCs/>
          <w:i/>
          <w:i/>
          <w:iCs/>
          <w:caps/>
          <w:sz w:val="28"/>
          <w:szCs w:val="28"/>
          <w:vertAlign w:val="superscript"/>
        </w:rPr>
      </w:pPr>
      <w:r>
        <w:rPr>
          <w:b/>
          <w:bCs/>
          <w:i/>
          <w:iCs/>
          <w:caps/>
          <w:sz w:val="28"/>
          <w:szCs w:val="28"/>
          <w:vertAlign w:val="superscript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  <w:t>Лот № 1</w:t>
      </w:r>
    </w:p>
    <w:tbl>
      <w:tblPr>
        <w:tblW w:w="10943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14"/>
        <w:gridCol w:w="2215"/>
        <w:gridCol w:w="2640"/>
        <w:gridCol w:w="3260"/>
      </w:tblGrid>
      <w:tr>
        <w:trPr>
          <w:trHeight w:val="19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>
          <w:trHeight w:val="22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.03.2012г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:2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пись:</w:t>
      </w:r>
    </w:p>
    <w:p>
      <w:pPr>
        <w:pStyle w:val="31"/>
        <w:ind w:left="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spacing w:lineRule="atLeast" w:line="240" w:before="0" w:after="0"/>
        <w:ind w:left="0" w:hanging="720"/>
        <w:rPr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31"/>
        <w:spacing w:lineRule="atLeast" w:line="240" w:before="0" w:after="0"/>
        <w:ind w:left="0" w:hanging="720"/>
        <w:rPr/>
      </w:pPr>
      <w:r>
        <w:rPr>
          <w:sz w:val="24"/>
          <w:szCs w:val="24"/>
        </w:rPr>
        <w:t xml:space="preserve">конкурсной комиссии                      _______________________                                           В.А. Кусов      </w:t>
      </w:r>
    </w:p>
    <w:p>
      <w:pPr>
        <w:pStyle w:val="31"/>
        <w:spacing w:lineRule="atLeast" w:line="240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личная подпись)</w:t>
      </w:r>
    </w:p>
    <w:p>
      <w:pPr>
        <w:pStyle w:val="Normal"/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09:00Z</dcterms:created>
  <dc:creator>миля</dc:creator>
  <dc:description/>
  <cp:keywords/>
  <dc:language>en-US</dc:language>
  <cp:lastModifiedBy>OEM1</cp:lastModifiedBy>
  <cp:lastPrinted>2008-12-08T16:48:00Z</cp:lastPrinted>
  <dcterms:modified xsi:type="dcterms:W3CDTF">2012-03-28T05:51:00Z</dcterms:modified>
  <cp:revision>73</cp:revision>
  <dc:subject/>
  <dc:title>ПРОТОКОЛ № 3</dc:title>
</cp:coreProperties>
</file>