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ого торгового объекта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5.07.2022 г. №26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т №1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3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гол ул.Нартовская-ул.Комсомольская,  реализация продовольственных товаров смешанн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2:земельный участок площадью 4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ресный ориентир: г.Беслан, ул.Мира,12 (рядом с МКД) реализация хлебобулочных и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3:земельный участок площадью 4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ресный ориентир: г.Беслан, ул.Коминтерна (район ПЦРКБ) реализация хлебобулочных и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4:земельный участок площадью 4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ресный ориентир: г.Беслан, ул.Иристонская (район МСОШ №4) реализация хлебобулочных и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5:земельный участок площадью 4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ресный ориентир: г.Беслан, ул.Дзарахохова,23 (район Сбербанка) реализация хлебобулочных и кондитерских издел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ых торгов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87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07.07.2022г. по  21.07.202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8:00Z</dcterms:created>
  <dc:creator>Admin</dc:creator>
  <dc:description/>
  <cp:keywords/>
  <dc:language>en-US</dc:language>
  <cp:lastModifiedBy>Admin</cp:lastModifiedBy>
  <dcterms:modified xsi:type="dcterms:W3CDTF">2022-07-06T09:28:00Z</dcterms:modified>
  <cp:revision>2</cp:revision>
  <dc:subject/>
  <dc:title/>
</cp:coreProperties>
</file>