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42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 решению Собрания представителей Бесла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«15» декабря 2010 г. №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ый общий объем доходов, расходов и дефицита бюджета Бесланского городского поселения на 2011 год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</w:t>
      </w:r>
      <w:r>
        <w:rPr/>
        <w:t>(тыс. 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372"/>
      </w:tblGrid>
      <w:tr>
        <w:trPr>
          <w:trHeight w:val="36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48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22</w:t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33 832</w:t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 и прочи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</w:t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22</w:t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</w:t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442</w:t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00</w:t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5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 бюджета (дефицит «-», профицит «+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Собрания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Бесланского городского поселения                            </w:t>
        <w:tab/>
        <w:tab/>
        <w:tab/>
        <w:tab/>
        <w:t xml:space="preserve"> А.Ю. Занг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ланского городского поселения                                                        М.С. Хубае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6:00Z</dcterms:created>
  <dc:creator>FoM</dc:creator>
  <dc:description/>
  <cp:keywords/>
  <dc:language>en-US</dc:language>
  <cp:lastModifiedBy>FoM</cp:lastModifiedBy>
  <dcterms:modified xsi:type="dcterms:W3CDTF">2011-04-01T08:27:00Z</dcterms:modified>
  <cp:revision>1</cp:revision>
  <dc:subject/>
  <dc:title/>
</cp:coreProperties>
</file>