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b/>
          <w:sz w:val="16"/>
          <w:szCs w:val="16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 w:cs="Times New Roman" w:ascii="Times New Roman" w:hAnsi="Times New Roman"/>
          <w:sz w:val="16"/>
          <w:szCs w:val="16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09.09.2021 г. №459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№1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лощадью 8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.Беслан, ул.Дзарахохова, 23 (район Сбербанк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дукции животноводства и птицеводст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от№2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лощадью 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Беслан, ул. Дзарахохова,37 реализация продовольственных товар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2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9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ar-SA"/>
              </w:rPr>
              <w:t>с 10.09.2021г. по 24.09.2021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09:00Z</dcterms:created>
  <dc:creator>Natella</dc:creator>
  <dc:description/>
  <cp:keywords/>
  <dc:language>en-US</dc:language>
  <cp:lastModifiedBy>Natella</cp:lastModifiedBy>
  <dcterms:modified xsi:type="dcterms:W3CDTF">2021-09-09T09:43:00Z</dcterms:modified>
  <cp:revision>3</cp:revision>
  <dc:subject/>
  <dc:title/>
</cp:coreProperties>
</file>