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ередаче части полномочии по решению некоторых вопросов местного значения межд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местного самоуправления муниципального образования «Правобережный район»  и администрацией местного самоуправления муниципального образования «Бесланское городское поселение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Северная Осетия - Ала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еслан                                                              «___»________________20__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естного самоуправления МО «Бесланское городское поселение»  именуемое в дальнейшем «Поселение», в лице главы МО «Бесланское городское поселение» Хубаева Маирбека Сослановича, действующего на основании Устава муниципального образования «Бесланское городское поселение» с одной стороны, и администрация местного самоуправления МО «Правобережный район» именуемое в дальнейшем «Муниципальный район», в лице главы администрации местного самоуправления МО «Правобережный район»  Плиевой Людмилы Михайловны, действующей на основании Устава муниципального образования «Правобережный район» с другой стороны, совместно именуемое «Стороны», руководствуясь ч.4 ст.15 Федерального закона от 06.10.2003г. № 131-ФЗ «Об общих принципах организации</w:t>
        <w:br/>
        <w:t>местного самоуправления в Российской Федерации», Уставом муниципального образования «Бесланское городское поселение», Уставом муниципального образования «Правобережный район», Решением Собрания представителей Правобережного района от _________________№_____, Решением Собрания представителей Бесланского городского поселения  от _______________№______ , в интересах социально-экономического развития Бесланского городского поселения и Правобережного района, в целях обеспечения сбалансированности местных бюджетов, с учетом возможности эффективности осуществления передаваемых полномочий органами местного самоуправления МО «Правобережный район», заключили настоящее Соглашение о нижеследующем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Соглашение регулирует отношения, возникающие меж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ам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передачи полномочий по решению некоторых вопросов местного значения поселения 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Согла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м настоящего Соглашения является передача Муниципальному району отдельных полномочий по решению некоторых вопросов местного значения Поселения. Передача Поселению отдельных  полномочий по решению некоторых вопросов местного значения Муниципального района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ёт, 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райо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на себя осуществление следующих полномочий по решению вопросов местного значе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 По формированию архивного фонда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е, комплектование, учёт и использование архивных документов постоянного хранения док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 По организации сбора и вывоза бытовых отходов и мус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а работ по организации сбора и вывоза бытовых отходов и мус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 По организации в границах поселения электро-, тепло-, газо- и водоснабжения населения, водоотведения, снабжения населения тепл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метода регулирования тарифов на товары и услуги организаций коммунального комплек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ие производственных программ организаций коммунального комплекса;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асчёта цен (тарифов) для потреб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тарифов на товары и услуги организаций коммунального комплекса, и надбавок к тарифам на товары и услуги организаций коммунального комплекса в соответствии с предельным индексом, установленным Региональной энергетической Комиссией Республики Северная Осетия - Алания для соответствующего муниципального образования, тарифов на подключение к системе коммунальной инфраструктуры, тарифов организаций коммунального комплекса на подключение в соответствии с действующи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ация информации о тарифах и надбавках, производственных программ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зработке проектов договоров, заключаемых в целях развития систем коммунальной инфраструк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выполнения производственных программ и инвестиционных програм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соответствующих организаций для проведения экспертизы обоснованности проектов производственных программ, проверки обоснованности расчё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 информации у организаций коммунального комплекса, предусмотренной действующи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размера платы тарифов на содержание и ремонт жилья для жилых помещений, относящихся к государственному и муниципальному жилым фондам, а также жилых помещений, находящихся в многоквартирных домах, в которых не созданы объединения собствен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латы за наем жилых помещений для нанимателей жилых помещений, находящихся в государственной и муниципальной собствен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е нормативов потребления коммунальных услуг населением Поселения в соответствии с постановлением Правительства Российской Федерации от 23.05.2006 года «Об утверждении Правил установления и определения нормативов потребления коммунальных услуг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4)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   и содержанию муниципального жилищного фонда, созданию условий для жилищного строительств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у муниципального жилищного фон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троительства и содержания муниципального жилищного фонда, созданию условий для жилищ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)  По созданию условий для предоставления транспортных</w:t>
        <w:br/>
        <w:t>услуг населению и организации транспортного обслуживания</w:t>
        <w:br/>
        <w:t>населения в границах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требности населения в пассажирских перевозках, интенсивности пассажиропотока и состояния рынка транспортных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объема транспортных услуг для удовлетворения потребности населения в пассажирских перевозках, проведение анализа и прогнозирования состояния транспортного обслуживания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в установленном порядке решения об открытии, изменении или закрытии муниципальных маршрутов регулярного сообщения автомобильного и электрического (трамвай, троллейбус) транспорта. При этом изменение или закрытие муниципальных маршрутов регулярного сообщения может быть произведено только по согласованию с Посел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аспорта, согласование расписания движения транспортных средств по муниципальным маршрутам регулярного сообщения автомобильного и электрического (трамвай, троллейбус) транспор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нкурсов на право заключения договоров на выполнение регулярных перевозок по муниципальным маршрутам регулярного со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населения об организации маршрутов регулярного сообщения, о выполняемых на них перевозках, о перевозчиках, а также иных сведениях, необходимых потребителям транспортных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ординации работы перевозчиков совместно с Посел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органами государственной власти Республики Северная Осетия-Алания по вопросам транспортного обслуживания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азработки и реализации мероприятий по строительству и обустройству объектов транспортной инфраструк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вместно с Поселением контроля за соблюдением условий договора на выполнение пассажирских перевозок по муниципальным маршрутам регулярного сообще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)  По  утверждению   генеральных  планов  Поселения,   правил землепользования и застройки, утверждению подготовленной на</w:t>
        <w:br/>
        <w:t>основе генеральных планов Поселения документации по планировке</w:t>
        <w:br/>
        <w:t>территории, выдаче разрешений на строительство, разрешений на</w:t>
        <w:br/>
        <w:t>ввод объектов в эксплуатацию при осуществлении строительства,</w:t>
        <w:br/>
        <w:t>реконструкции, капитального ремонта объектов капитального</w:t>
        <w:br/>
        <w:t>строительства, расположенных на территории Поселения, по</w:t>
        <w:br/>
        <w:t>утверждению местных нормативов 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заимодействии с Поселением разработка и согласование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естных нормативов градостроительного проектирования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документов территориального планирования Российской Федерации, субъектов Российской Федерации, муниципальных районов, генеральных планов поселений и генеральных планов городских округов, имеющих общую границу с Посел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ие проекта генерального плана Поселения с заинтересованными органами местного самоуправления муниципальных образований, имеющих общую границу с Поселением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ительной документации, указанной в пп.6 п.2.2. настоящего Соглашения, производится Муниципальным районом только по предварительному согласованию с Посел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обязательном порядке подлежат согласованию с Поселением  проекты правовых актов Муниципального район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и изъятии земельных участков на территории Бесланского городского посел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авовых а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и изъятии земельных участков на территории Бесланского городского поселения и выдача  указа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п.6 п.2.2. настоящего 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ительной документации без согласования с Поселением не допуск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вышеуказанных документов оформляется визами главы администрации Поселения или его заместителя. Виза включает в себя наименование должности и личную подпись визирующего, расшифровку подписи и дату. Виза проставляется в нижней части последнего листа проекта соответствующего разрешения и (или) правового ак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)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я по гражданской обороне, разработка и реализация планов гражданской обороны и защиты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одготовки и обучения населения в области гражданской оборо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  мероприятий  по  подготовке   к  эвакуации  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ых и культурных ценностей в безопасные райо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ервоочередных мероприятий по поддержанию устойчивого    функционирования организаций в военное врем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) По созданию, содержанию и организации деятельности</w:t>
        <w:br/>
        <w:t>аварийно-спасательных служб и (или) аварийно-спасательных</w:t>
        <w:br/>
        <w:t>формирований на территории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создании аварийно-спасательных служб, аварийно-спасательных формир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остава и структуры аварийно-спасательных служб, аварийно-спасательных формир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аварийно-спасательных служб, аварийно-спасательных формир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готовности профессиональных аварийно-спасательных служб,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ивлечении аварийно-спасательных служб, аварийно-спасательных формирований к ликвидации чрезвычай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содействия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ение необходимых транспортных и материальны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еремещении, перепрофилировании или ликвидации профессиональных аварийно-спасательных служб, профессиональных аварийно-спасательных формирован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 деятельности аварийно-спасательных служб, аварийно-спасательных формирований совместно с Посел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трахования спасателей профессиональных аварийно-спасательных служб, профессиональных аварийно-спасательных формир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асходов, связанных с подготовкой к перевозке тел, перевозкой тел, погребением спасателей профессиональных аварийно-спасательных служб, профессиональных аварийно-спасательных формир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ивлечении граждан, не являющихся спасателями, к проведению аварийно-спасательных работ. В случае необходимости данное решение может быть принято Посел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9) По содействию в развитии сельскохозяйственного</w:t>
        <w:br/>
        <w:t>производства, созданию условий для развития малого и среднего</w:t>
        <w:br/>
        <w:t>предприниматель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статистических данных и формирование Паспорта состояния и развития мало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муниципальных программ развития субъектов малого и среднего предпринимательства.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) По созданию условий для организации досуга и обеспечения</w:t>
        <w:br/>
        <w:t>жителей Поселения услугами организаций куль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долгосрочных целевых программ в сфере создания условий для организации досуга и обеспечения жителей услугами организаций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орядка предоставления льгот при проведении платных мероприятий муниципальными учреждениями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утверждение перечня и показателей качества услуг в сфере культурно-досугов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объёмных показателей и порядка отнесения муниципальных учреждений сферы культуры к группам по оплате труда руководител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статистических показателей, характеризующих состояние</w:t>
        <w:br/>
        <w:t>культурно-досуговой  деятельности поселенческих культурно-просветительных организ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11) По организации библиотечного обслуживания населения,</w:t>
        <w:br/>
        <w:t>комплектованию и обеспечению сохранности библиотечных фондов</w:t>
        <w:br/>
        <w:t>библиотек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еречня услуг, оказываемых библиотеками, и порядка их оказания, в т.ч. по платным услугам (расчет цен и тарифов на платные услуг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стемы показателей качества и результативности услуг, оказываемых библиотеками, и мониторинг удовлетворенности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оказателей по отнесению муниципальных общедоступных библиотек к группам по оплате труда руковод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униципальных заданий по оказанию библиотечных услуг, финансируемых за счет бюджетных средст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 анализа эффективности предоставления библиотечных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анализа обеспеченности библиотечными услугами и динамики спроса на услуги библиот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обеспечение деятельности (участие в проведении конкурсных процедур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тизация и методическое обеспечение библиотечных процес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 развития библиотек и мониторинг их реализации, взаимодействие с органами исполнительной власти по вопросам сферы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асчетов объемов комплектования в соответствии с норматив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тематико-типологических планов комплектования и технических заданий для организации закуп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отчетов об использовании средств на комплект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словий для обработки и каталогизации фонда, в том числе для создания сводного электронного каталога библиот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анализа книгообеспеченности, структуры фонда и потребительского спроса на информационные ресур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словий хранения библиотечного фонда (создание особых условий хранения редкого документного фонда, оснащение специализированным оборудование для реставрации фонд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словий сохранности библиотечных фондов (оснащение помещений противопожарным оборудованием, обеспечение условий по температурно-влажностному режиму и по предупреждению хищения фонда, обеспечение санитарно-эпидемиологических мероприятий по обработке фонда)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еревода редкого и особо востребованного фонда на электронные носител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ить, что при осуществлении решения вопроса местного знач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Поселение продолжает осуществлять следующие отдельные полномочия: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малоимущих граждан, нуждающихся в жилых помещения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жилых помещений по договору социального найма малоимущим гражданам, нуждающимся в жилых помещениях. В том числе жилых помещений муниципального жилищного фонда находящегося в собственности Муниципального рай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райо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ёт, 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на себя осуществление следующих полномочий по решению вопросов местного значения: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установку рекламных конструкции на территории Поселения, аннулирование таких разрешении, выдача предписаний о демонтаже самовольно установленных вновь рекламных конструкции на территории Поселения, осуществляемые в соответствии с Федеральным законом от 13 марта 2006 г. №38-ФЗ «О рекламе»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Поселение:</w:t>
      </w:r>
    </w:p>
    <w:p>
      <w:pPr>
        <w:pStyle w:val="Style15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)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в соответствии с действующим законодательством переданные е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 рай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, указанные в пункте 2.4. настоящего Соглашения;  </w:t>
      </w:r>
    </w:p>
    <w:p>
      <w:pPr>
        <w:pStyle w:val="Style15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 запрашивает информацию, необходимую для осуществления указанных полномоч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рассматривает  представленные  Муниципальным районом требования об устранении выявленных нарушений, допущенных по реализации переданных Поселению полномочий, указанных в пункте 2.2. настоящего   Соглашения.   Не   позднее   чем   в  пятнадцатидневный срок принимает меры по устранению указанных нарушений и незамедлительно сообщает об этом Муниципальному рай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озможности надлежащего исполнения переданных полномочий, указанных в пункте 2.4. настоящего Соглаше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ает об этом в письменной фор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ю в трехдневный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Муниципальный райо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 такое  сообщение  в  течение месяца с даты его поступ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 имеющуюся в Поселении информацию, необходимую для осуществления переданных в соответствии с пунктом 2.2. настоящего Соглашения полномоч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4. Муниципальный район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)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в соответствии с действующим законодательством переданные е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, указанные в пункте 2.2 настоящего Соглашения;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 запрашивает информацию, необходимую для осуществления полномочий, переданных в соответствии с пунктом 2.2 настоящего Соглашения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2.2 настоящего Соглаше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рассматривает    представленные   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ем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    об устранении выявленных нарушений, допущ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м район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ализации переданных полномочий, указанных в пункте 2.2. настоящего Соглашения. Не позднее чем в пятнадцатидневный срок принимает меры по устранению указанных нарушений и незамедлительно сообщает об эт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озможности надлежащего исполнения переданных полномочий, указанных в пункте 2.2 настоящего Соглаше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ает об этом в письменной фор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ю в трехдневный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еление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 такое  сообщение  в течение месяца с даты его поступ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 имеющуюся в Муниципальном районе информацию, необходимую для осуществления переданных в соответствии с пунктом 2.2. настоящего Соглашения полномоч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тветственность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Срок действия, основания и поряд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кращения действия Согла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>  Настоящее Соглашение заключается на период с 01 января 2010 г. по 31 декабря 2010 г. и вступает в силу с момента его утверждения решениями представительных органов Муниципального района и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Действие настоящего Соглашения может быть прекращено досрочно по соглаш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3</w:t>
      </w:r>
      <w:r>
        <w:rPr>
          <w:rFonts w:cs="Times New Roman" w:ascii="Times New Roman" w:hAnsi="Times New Roman"/>
          <w:sz w:val="28"/>
          <w:szCs w:val="28"/>
          <w:lang w:eastAsia="ru-RU"/>
        </w:rPr>
        <w:t>.  Действие настоящего Соглашения может быть прекращено досрочно в одностороннем порядке в случа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законодательства Российской Федерации и (или) законодательства Республики Северная Осетия-Ал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сущест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м район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нных полномочий, указанных в пункте 2.2 настоящего Соглашения, становится невозможным либо если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Уведомление о расторжении настоящего Соглашения в</w:t>
        <w:br/>
        <w:t xml:space="preserve">одностороннем порядке направляется втор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чем за два меся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астоящее Соглашение составлено в двух экземплярах, имеющих одинаковую юридическую силу, по одному для каждой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Все изменения и дополнения в настоящее Соглашение вносятся путём подпис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оро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соглашений. Дополнительные соглашения являются неотъемлемой частью настоящего Согла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</w:t>
      </w:r>
      <w:r>
        <w:rPr>
          <w:rFonts w:cs="Times New Roman" w:ascii="Times New Roman" w:hAnsi="Times New Roman"/>
          <w:sz w:val="28"/>
          <w:szCs w:val="28"/>
          <w:lang w:eastAsia="ru-RU"/>
        </w:rPr>
        <w:t>  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</w:t>
      </w:r>
      <w:r>
        <w:rPr>
          <w:rFonts w:cs="Times New Roman" w:ascii="Times New Roman" w:hAnsi="Times New Roman"/>
          <w:sz w:val="28"/>
          <w:szCs w:val="28"/>
          <w:lang w:eastAsia="ru-RU"/>
        </w:rPr>
        <w:t>  Споры, связанные с исполнением настоящего Соглашения,</w:t>
        <w:br/>
        <w:t>разрешаются путём переговоров ил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Реквизиты и подписи Сторон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0"/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bookmarkStart w:id="0" w:name="table01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министрация местного самоуправления 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 «Бесланское городское поселение» 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идический адрес: г.Беслан ул.Плиева,18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Н 1511006861      КПП 151101001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К 049033001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с 40204810100000000048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ГРКЦ НБ РСО-А Банка России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Владикавказ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Н 1021500003690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а МО «Бесланское городское поселение»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убаев Маирбек Сосланович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.П.  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_____»________________20__г.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министрация местного самоуправления 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 «Правобережный район»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идический адрес: г.Беслан ул.Плиева,18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Н 1511006879    КПП 151101001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К 049033001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с 40204810100000000006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ГРКЦ НБ РСО-А Банка России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Владикавказ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Н 1021500003634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 МО «Правобережный район» Плиева Людмила Михайловна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.П.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_____»________________20__г.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ОЕ СОГЛАШЕНИЕ К СОГЛАШ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9.01.2010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передаче части полномочии по решению некоторых вопросов местного значения межд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местного самоуправления муниципального образования «Правобережный район»  и администрацией местного самоуправления муниципального образования «Бесланское городское поселение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Северная Осетия – Алания»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еслан                                                              «___»________________201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естного самоуправления МО «Бесланское городское поселение»  именуемая в дальнейшем «Поселение», в лице главы МО «Бесланское городское поселение» Хубаева Маирбека Сослановича, действующего на основании Устава Бесланского городского поселения Правобережного района РСО-Алания с одной стороны, и администрация местного самоуправления МО «Правобережный район» именуемая в дальнейшем «Муниципальный район», в лице главы администрации местного самоуправления МО «Правобережный район»  Плиевой Людмилы Михайловны, действующей на основании Устава муниципального образования «Правобережный район» с другой стороны, совместно именуемое «Стороны», руководствуясь п.4 ст.15 Федерального закона от 16.10.2003г. № 131-ФЗ «Об общих принципах организации</w:t>
        <w:br/>
        <w:t xml:space="preserve">местного самоуправления в Российской Федерации», ч.6 п.6.2. Соглашения от 19.01.2010 г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передаче части полномочии по решению некоторых вопросов местного значения меж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местного самоуправления муниципального образования «Правобережный район»  и администрацией местного самоуправления муниципального образования «Бесланское городское поселение» Республики Северная Осетия – Алания» (далее - Соглашение от 19.01.2010 г.), Уставом муниципального образования «Бесланское городское поселение», Уставом муниципального образования «Правобережный район», Решением Собрания представителей Правобережного района от _________________№_____, Решением Собрания представителей Бесланского городского поселения  от _______________ №______, в интересах социально-экономического развития Поселения и Муниципального района, в целях обеспечения сбалансированности местных бюджетов, с учетом возможности эффективного осуществления передаваемых полномочий, заключили настоящее дополнительное Соглашение о нижеследующ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дополнительное Соглашение регулирует отношения, возникающие меж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ам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передачи полномочий по решению некоторых вопросов местного значения поселения 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Соглашением от 19.01.2010 г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Согла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м настоящего дополнительного Соглашения является внесение следующих изменений в Соглашение от 19.01.2010 г.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п.6 п.2.2. ч.2 дополнить абзацем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еление оставляет за собой полномочия по предоставлению земельных участков на правах аренды под нестационарные объекты розничной торговли и бытового обслуживания населения без права капиталь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Условия Соглашения от 19.01.2010 г., не затронутые настоящим дополнительным Соглашением, остаются в неизменном виде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тветственность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неисполнение или ненадлежащее исполнение обязательств по настоящему дополнительно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Срок действия, основания и поряд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кращения действия дополнительного Согла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стоящее  дополнительное Соглашение вступает в силу с момента его подписания уполномоченными представителями Сторон, но не ранее его утверждения решениями представительных органов Муниципального района и Поселения и действует по 31 декабря 2010 г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Действие настоящего дополнительного Соглашения может быть прекращено досрочно по соглаш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йствие настоящего дополнительного Соглашения может быть прекращено досрочно в одностороннем порядке в случа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законодательства Российской Федерации и (или) законодательства Республики Северная Осетия-Ал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нения или ненадлежащего исполнения одной из Сторон своих обязательств в соответствии с настоящим дополнительным Соглашением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Уведомление о расторжении настоящего дополнительного Соглашения в одностороннем порядке направляется втор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чем за два меся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Заключительны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дополнительное Соглашение составлено в двух экземплярах, имеющих одинаковую юридическую силу, по одному для каждой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е дополнительное соглашения является неотъемлемой частью Соглашения от 19.01.2010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 всем вопросам, не урегулированным настоящим дополнительны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sz w:val="28"/>
          <w:szCs w:val="28"/>
          <w:lang w:eastAsia="ru-RU"/>
        </w:rPr>
        <w:t> Споры, связанные с исполнением настоящего дополнительного Соглашения, разрешаются путём переговоров ил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Реквизиты и подписи Сторон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0"/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министрация местного самоуправления 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 «Бесланское городское поселение» 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идический адрес: г.Беслан ул.Плиева,18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Н 1511006861      КПП 151101001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К 049033001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с 40204810100000000048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ГРКЦ НБ РСО-А Банка России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Владикавказ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Н 1021500003690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а МО «Бесланское городское поселение»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убаев Маирбек Сосланович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.П.  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_____»________________20__г.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министрация местного самоуправления 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 «Правобережный район»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идический адрес: г.Беслан ул.Плиева,18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Н 1511006879    КПП 151101001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К 049033001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с 40204810100000000006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ГРКЦ НБ РСО-А Банка России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Владикавказ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Н 1021500003634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 МО «Правобережный район» Плиева Людмила Михайловна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.П.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_____»________________20__г.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4:00Z</dcterms:created>
  <dc:creator>www.PHILka.RU</dc:creator>
  <dc:description/>
  <cp:keywords/>
  <dc:language>en-US</dc:language>
  <cp:lastModifiedBy>FoM</cp:lastModifiedBy>
  <cp:lastPrinted>2010-02-24T11:46:00Z</cp:lastPrinted>
  <dcterms:modified xsi:type="dcterms:W3CDTF">2010-07-28T08:00:00Z</dcterms:modified>
  <cp:revision>16</cp:revision>
  <dc:subject/>
  <dc:title/>
</cp:coreProperties>
</file>