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уратор международ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удожественного конкурса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Арт Город»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Винера БАДРЕТДИН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VII</w:t>
      </w:r>
      <w:r>
        <w:rPr/>
        <w:t xml:space="preserve"> международном  художественном конкурсе «Арт Гор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ходит под эгидой Комиссии Российской Федерации по делам ЮНЕСКО. </w:t>
      </w:r>
    </w:p>
    <w:p>
      <w:pPr>
        <w:pStyle w:val="Normal"/>
        <w:jc w:val="center"/>
        <w:rPr/>
      </w:pPr>
      <w:r>
        <w:rPr/>
        <w:t xml:space="preserve">При поддержке: Министерства культуры РФ, Министерства образования РФ, Министерства по делам молодежи, спорта и туризма РФ,  </w:t>
      </w:r>
    </w:p>
    <w:p>
      <w:pPr>
        <w:pStyle w:val="Normal"/>
        <w:jc w:val="center"/>
        <w:rPr/>
      </w:pPr>
      <w:r>
        <w:rPr/>
        <w:t>Российской Академии Художеств.</w:t>
      </w:r>
    </w:p>
    <w:p>
      <w:pPr>
        <w:pStyle w:val="Normal"/>
        <w:jc w:val="center"/>
        <w:rPr/>
      </w:pPr>
      <w:r>
        <w:rPr/>
        <w:t>Союза Художников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ь конкурса.</w:t>
      </w:r>
    </w:p>
    <w:p>
      <w:pPr>
        <w:pStyle w:val="Normal"/>
        <w:jc w:val="both"/>
        <w:rPr/>
      </w:pPr>
      <w:r>
        <w:rPr/>
        <w:t>Развитие изобразитель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 кон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бор лучших проектов в области граф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студентов и молодых худож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я издания художественных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Учредител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редитель и оператор конкурса - НП «Форум Арт Город»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  Куратор проекта - Винера Бадретдинова.</w:t>
      </w:r>
    </w:p>
    <w:p>
      <w:pPr>
        <w:pStyle w:val="Normal"/>
        <w:ind w:left="360" w:hanging="0"/>
        <w:jc w:val="both"/>
        <w:rPr/>
      </w:pPr>
      <w:r>
        <w:rPr/>
        <w:t>3.   Руководитель художественного совета – Зураб Церетели.</w:t>
      </w:r>
    </w:p>
    <w:p>
      <w:pPr>
        <w:pStyle w:val="Normal"/>
        <w:ind w:left="360" w:hanging="0"/>
        <w:jc w:val="both"/>
        <w:rPr/>
      </w:pPr>
      <w:r>
        <w:rPr/>
        <w:t xml:space="preserve">4.   Председатель жюри – Алексей Талащук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юри и художественный совет конкурса.</w:t>
      </w:r>
    </w:p>
    <w:p>
      <w:pPr>
        <w:pStyle w:val="Normal"/>
        <w:jc w:val="both"/>
        <w:rPr/>
      </w:pPr>
      <w:r>
        <w:rPr/>
        <w:t>Для отбора лучших проектов привлечены компетентные специалисты из деятелей образования и художников, которые учтут мнения Интернет - голосования. (Приложение №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Условия конкурса.</w:t>
      </w:r>
    </w:p>
    <w:p>
      <w:pPr>
        <w:pStyle w:val="Normal"/>
        <w:jc w:val="both"/>
        <w:rPr/>
      </w:pPr>
      <w:r>
        <w:rPr>
          <w:i/>
        </w:rPr>
        <w:t xml:space="preserve">Номинации: </w:t>
      </w:r>
    </w:p>
    <w:p>
      <w:pPr>
        <w:pStyle w:val="Normal"/>
        <w:jc w:val="both"/>
        <w:rPr/>
      </w:pPr>
      <w:r>
        <w:rPr/>
        <w:t>1. Арт Мастер – работы в графическом искусстве, тесно связанные с книгой:</w:t>
      </w:r>
    </w:p>
    <w:p>
      <w:pPr>
        <w:pStyle w:val="Normal"/>
        <w:jc w:val="both"/>
        <w:rPr/>
      </w:pPr>
      <w:r>
        <w:rPr/>
        <w:t>- станковые листы,</w:t>
      </w:r>
    </w:p>
    <w:p>
      <w:pPr>
        <w:pStyle w:val="Normal"/>
        <w:jc w:val="both"/>
        <w:rPr/>
      </w:pPr>
      <w:r>
        <w:rPr/>
        <w:t>- иллюстрации,</w:t>
      </w:r>
    </w:p>
    <w:p>
      <w:pPr>
        <w:pStyle w:val="Normal"/>
        <w:jc w:val="both"/>
        <w:rPr/>
      </w:pPr>
      <w:r>
        <w:rPr/>
        <w:t>- каллиграфия,</w:t>
      </w:r>
    </w:p>
    <w:p>
      <w:pPr>
        <w:pStyle w:val="Normal"/>
        <w:jc w:val="both"/>
        <w:rPr/>
      </w:pPr>
      <w:r>
        <w:rPr/>
        <w:t>- экслибр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рт Книга – работы художника – автора всего проекта: идеи, текста и иллюстраций в кни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Арт Дизайнер – работы художников-дизайнеров в оформлении отдельной книги или серии кни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териалы. </w:t>
      </w:r>
      <w:r>
        <w:rPr/>
        <w:t>Произведение может быть выполнено в любой технике с использованием материалов на усмотрение авт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Размеры. </w:t>
      </w:r>
      <w:r>
        <w:rPr/>
        <w:t>Размеры работы ограничиваются 1 метром на подрамнике и в баг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ременные параметры.</w:t>
      </w:r>
      <w:r>
        <w:rPr/>
        <w:t xml:space="preserve"> На конкурс принимаются работы, выполненные, или изданные за период 2008 – 2010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и профессионализм творческо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ая ценность и оригинальн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Условия участия.</w:t>
      </w:r>
    </w:p>
    <w:p>
      <w:pPr>
        <w:pStyle w:val="Normal"/>
        <w:jc w:val="both"/>
        <w:rPr/>
      </w:pPr>
      <w:r>
        <w:rPr/>
        <w:t xml:space="preserve">1. Участниками конкурса могут быть: </w:t>
      </w:r>
    </w:p>
    <w:p>
      <w:pPr>
        <w:pStyle w:val="Normal"/>
        <w:jc w:val="both"/>
        <w:rPr/>
      </w:pPr>
      <w:r>
        <w:rPr/>
        <w:t>- 1 и 2 номинации: молодые художники в возрасте от 17 до 35 лет, приславшие свои работы в адрес оргкомитета согласно условиям участия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3 номинация: издательства, творческие объединения, издающие организации, приславшие свои работы в адрес оргкомитета согласно условиям участия в конкурсе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роки регистрации участников конкурса и прием работ в электронном виде</w:t>
      </w:r>
    </w:p>
    <w:p>
      <w:pPr>
        <w:pStyle w:val="Normal"/>
        <w:jc w:val="both"/>
        <w:rPr/>
      </w:pPr>
      <w:r>
        <w:rPr/>
        <w:t xml:space="preserve">осуществляются на основании поданной заявки (Приложение № 2) в период: с 1 сентября по 20 декабря 2010 года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3.   Подведение итогов конкурса проходит в два этапа:</w:t>
      </w:r>
    </w:p>
    <w:p>
      <w:pPr>
        <w:pStyle w:val="Normal"/>
        <w:jc w:val="both"/>
        <w:rPr/>
      </w:pPr>
      <w:r>
        <w:rPr/>
        <w:t>- Региональный: с 20 по 30 декабря 2010 года определяются полуфиналисты - победители в каждом федеральном округе по каждой номинации на основании цифровых снимков работ и Интернет - голосования.</w:t>
      </w:r>
    </w:p>
    <w:p>
      <w:pPr>
        <w:pStyle w:val="Normal"/>
        <w:jc w:val="both"/>
        <w:rPr/>
      </w:pPr>
      <w:r>
        <w:rPr/>
        <w:t>-  Общероссийский: с 10 по 14 февраля 2011 года жюри определяет победителей конкурса на основании оригиналов произведений. Этап проводится в очной форме. Авторы и коллективы, прошедшие в полуфинал конкурса, приглашаются к участию в выставке победителей и Торжественной церемонии награждения лауреатов, которые пройдут в рамках международного художественного фестиваля «Арт Город» 18 февраля</w:t>
      </w:r>
      <w:r>
        <w:rPr>
          <w:color w:val="FF0000"/>
        </w:rPr>
        <w:t xml:space="preserve"> </w:t>
      </w:r>
      <w:r>
        <w:rPr/>
        <w:t>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ля участия в выставке необходимо:</w:t>
      </w:r>
    </w:p>
    <w:p>
      <w:pPr>
        <w:pStyle w:val="Normal"/>
        <w:jc w:val="both"/>
        <w:rPr/>
      </w:pPr>
      <w:r>
        <w:rPr/>
        <w:t>- прислать заявку (Приложение № 3),</w:t>
      </w:r>
    </w:p>
    <w:p>
      <w:pPr>
        <w:pStyle w:val="Normal"/>
        <w:jc w:val="both"/>
        <w:rPr/>
      </w:pPr>
      <w:r>
        <w:rPr/>
        <w:t>- предоставить оригинал конкурсного произведения до 31 января 2011 года в адрес оператора конкур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Организатор имеет право использовать работы, принятые на конкурс, в рекламных, полиграфических, выставочных и иных материалах с целью продвижения проекта «Арт 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боты, присланные для участия в финале конкурса и выставке, возвращаются наложенным платежом на основании заявки, поданной  в срок до 25.02.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егистрационный взнос участника составляет:</w:t>
      </w:r>
    </w:p>
    <w:p>
      <w:pPr>
        <w:pStyle w:val="Normal"/>
        <w:jc w:val="both"/>
        <w:rPr/>
      </w:pPr>
      <w:r>
        <w:rPr/>
        <w:t>- по 1 и 2 номинации - 950,00 (Девятьсот пятьдесят) рублей – для граждан Российской Федерации; 25 (Двадцать пять) ЕВРО – для иностранных граждан – нерезидентов Российской Федерации;</w:t>
      </w:r>
    </w:p>
    <w:p>
      <w:pPr>
        <w:pStyle w:val="Normal"/>
        <w:jc w:val="both"/>
        <w:rPr/>
      </w:pPr>
      <w:r>
        <w:rPr/>
        <w:t xml:space="preserve">- по 3 номинации - 10 000,00 (Десять тысяч) рублей – для организаций – резидентов; 250 (Двести пятьдесят) ЕВРО – для иностранных участ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взнос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страцию заявки на участие в конкур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фотоработы в Интернет - галерее Форума «Арт Город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енное свидетельство об участии в конкур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Торжественной церемонии награждения лауреатов конкурса и выставке полуфиналис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регистрационного взноса участника конкурса – гражданина Российской Федерации производится путем перечисления через отделение Сбербанка на следующие реквизи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ммерческое партнерство  «Форум Арт Город»</w:t>
      </w:r>
    </w:p>
    <w:p>
      <w:pPr>
        <w:pStyle w:val="Normal"/>
        <w:jc w:val="both"/>
        <w:rPr/>
      </w:pPr>
      <w:r>
        <w:rPr/>
        <w:t>ИНН/КПП 7813324692/781301001</w:t>
      </w:r>
    </w:p>
    <w:p>
      <w:pPr>
        <w:pStyle w:val="Normal"/>
        <w:jc w:val="both"/>
        <w:rPr/>
      </w:pPr>
      <w:r>
        <w:rPr/>
        <w:t>Р/с 40703810216060007740</w:t>
      </w:r>
    </w:p>
    <w:p>
      <w:pPr>
        <w:pStyle w:val="Normal"/>
        <w:jc w:val="both"/>
        <w:rPr/>
      </w:pPr>
      <w:r>
        <w:rPr/>
        <w:t xml:space="preserve">Филиал № 7806 ВТБ 24 (ЗАО), </w:t>
      </w:r>
    </w:p>
    <w:p>
      <w:pPr>
        <w:pStyle w:val="Normal"/>
        <w:jc w:val="both"/>
        <w:rPr/>
      </w:pPr>
      <w:r>
        <w:rPr/>
        <w:t>г. Санкт - Петербург</w:t>
      </w:r>
    </w:p>
    <w:p>
      <w:pPr>
        <w:pStyle w:val="Normal"/>
        <w:jc w:val="both"/>
        <w:rPr/>
      </w:pPr>
      <w:r>
        <w:rPr/>
        <w:t>К/сч 30101810300000000811</w:t>
      </w:r>
    </w:p>
    <w:p>
      <w:pPr>
        <w:pStyle w:val="Normal"/>
        <w:jc w:val="both"/>
        <w:rPr/>
      </w:pPr>
      <w:r>
        <w:rPr/>
        <w:t>БИК 0440308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плата регистрационного взноса участника конкурса –  нерезидента Российской Федерации может быть произведена путем перечисления  на расчетный счет организатора конкурса на следующие реквизи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neficiary: Noncommercial partnership «Forum Art City</w:t>
      </w:r>
    </w:p>
    <w:p>
      <w:pPr>
        <w:pStyle w:val="Normal"/>
        <w:jc w:val="both"/>
        <w:rPr/>
      </w:pPr>
      <w:r>
        <w:rPr>
          <w:lang w:val="en-US"/>
        </w:rPr>
        <w:t>Account : 407039784160610077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neficiary’s bank: SWIFT: CBGURUM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SC VTB 24 , St. PETERSBURG Branch</w:t>
      </w:r>
    </w:p>
    <w:p>
      <w:pPr>
        <w:pStyle w:val="Normal"/>
        <w:jc w:val="both"/>
        <w:rPr/>
      </w:pPr>
      <w:r>
        <w:rPr/>
        <w:t xml:space="preserve">41, </w:t>
      </w:r>
      <w:r>
        <w:rPr>
          <w:lang w:val="en-US"/>
        </w:rPr>
        <w:t>KOMSOMOLA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95009,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ETERSBURG</w:t>
      </w:r>
      <w:r>
        <w:rPr/>
        <w:t xml:space="preserve">, </w:t>
      </w:r>
      <w:r>
        <w:rPr>
          <w:lang w:val="en-US"/>
        </w:rPr>
        <w:t>RUS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по переводу средств осуществляет плательщик регистрационного с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Призовой фонд. </w:t>
      </w:r>
    </w:p>
    <w:p>
      <w:pPr>
        <w:pStyle w:val="Normal"/>
        <w:rPr/>
      </w:pPr>
      <w:r>
        <w:rPr/>
        <w:t>Призовой фонд конкурса составляет 200 000, (Двести тысяч) рублей и распределяется следующим образом по каждой номинации:</w:t>
      </w:r>
    </w:p>
    <w:p>
      <w:pPr>
        <w:pStyle w:val="Normal"/>
        <w:rPr/>
      </w:pPr>
      <w:r>
        <w:rPr/>
        <w:t xml:space="preserve">-  1 место – 20 000 рублей, </w:t>
      </w:r>
    </w:p>
    <w:p>
      <w:pPr>
        <w:pStyle w:val="Normal"/>
        <w:rPr/>
      </w:pPr>
      <w:r>
        <w:rPr/>
        <w:t xml:space="preserve">-  2 место – 15 000 рублей, </w:t>
      </w:r>
    </w:p>
    <w:p>
      <w:pPr>
        <w:pStyle w:val="Normal"/>
        <w:rPr/>
      </w:pPr>
      <w:r>
        <w:rPr/>
        <w:t xml:space="preserve">-  3 место – 10 000 рублей. </w:t>
      </w:r>
    </w:p>
    <w:p>
      <w:pPr>
        <w:pStyle w:val="Normal"/>
        <w:rPr/>
      </w:pPr>
      <w:r>
        <w:rPr/>
        <w:t>Поощрительные призы: 3 по 5 000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бедители в каждой номинации награждаются Дипломами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уфиналисты награждаются Почетными грамотами «Арт Город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 числа полуфиналистов, отмеченных художественным советом, выдвигаются кандидатуры на получение Почетных Дипломов и Грамот Российской Академии Художеств, Национальной комиссии Российской Федерации по делам ЮНЕСКО, Бюро ЮНЕСКО в Москве, РОССОТРУДНИЧЕСТВА, Санкт-Петербургской художественно - промышленной академии имени А.Л.Штиглиц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 числа победителей и призеров конкурса в возрасте 17-25 лет могут быть выдвинуты кандидатуры для присуждения премий для поддержки талантливой молодежи в рамках Приоритетного национального проекта «Образование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тор оставляет за собой право присуждения дополнительных Дипломов, Грамот, денежных премий и подарков во всех номин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ординаты оператора конкурса.</w:t>
      </w:r>
    </w:p>
    <w:p>
      <w:pPr>
        <w:pStyle w:val="Normal"/>
        <w:rPr>
          <w:b/>
          <w:b/>
        </w:rPr>
      </w:pPr>
      <w:r>
        <w:rPr>
          <w:b/>
        </w:rPr>
        <w:t>- телефоны: (812) 320-29-98</w:t>
      </w:r>
    </w:p>
    <w:p>
      <w:pPr>
        <w:pStyle w:val="Normal"/>
        <w:rPr>
          <w:b/>
          <w:b/>
        </w:rPr>
      </w:pPr>
      <w:r>
        <w:rPr>
          <w:b/>
        </w:rPr>
        <w:t>- факс: (812) 310-59-94</w:t>
      </w:r>
    </w:p>
    <w:p>
      <w:pPr>
        <w:pStyle w:val="Normal"/>
        <w:rPr>
          <w:b/>
          <w:b/>
        </w:rPr>
      </w:pPr>
      <w:r>
        <w:rPr>
          <w:b/>
        </w:rPr>
        <w:t>- почтовый адрес: 190000, г. Санкт-Петербург, а/я 531</w:t>
      </w:r>
    </w:p>
    <w:p>
      <w:pPr>
        <w:pStyle w:val="Normal"/>
        <w:rPr>
          <w:b/>
          <w:b/>
        </w:rPr>
      </w:pPr>
      <w:r>
        <w:rPr>
          <w:b/>
        </w:rPr>
        <w:t>- электронный адрес: office@artcitiez.com</w:t>
      </w:r>
    </w:p>
    <w:p>
      <w:pPr>
        <w:pStyle w:val="Normal"/>
        <w:rPr>
          <w:b/>
          <w:b/>
        </w:rPr>
      </w:pPr>
      <w:r>
        <w:rPr>
          <w:b/>
        </w:rPr>
        <w:t xml:space="preserve">- Интернет-поддержка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rtcitiez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 к Положению о международном художественном конкурсе «Арт Момент» на 201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Художественный совет международного художественного конкурса «Арт Город»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Церетели Зураб Константинович – Президент Российской Академии художеств, посол Доброй воли ЮНЕСК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вальчук Андрей Николаевич – Председатель ВТОО «Союз художников Росси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ксандров Игорь Викторович - заместитель начальника департамента обеспечения деятельности приемной Президента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ева Любава Михайловна – программный специалист по культуре Бюро ЮНЕСКО в Москве по Азербайджану, Армении, Беларуси, Республике Молдова и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урманова Галина Григорьевна – Начальник отдела народного творчества Департамента современного искусства и международных культурных связей Министерства культуры Российской Федер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товская Тамара Керимовна - Начальник отдела государственных программ и общественных инициатив Департамента молодежной политики и общественных связей Министерства спорта, туризма и молодежной политики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щенкова Надежда Викторовна - Начальник Управления культурных, образовательных, научно-технических программ и поддержки русского языка Федерального агентства по делам СНГ, соотечественников, проживающих за рубежом, и по международному гуманитарному сотрудничест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международного художественного конкурса «Арт Город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74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з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председател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щук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Академик РАХ, член Президиума РАХ, Народный художник, Президент Санкт-Петербургской государственной художественно – промышленной академии имени А.Л.Штиглица, професс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нин Олег Юрье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женный художник России, член-корреспондент Академии гуманитарных наук, заведующий кафедры графики и ДПИ </w:t>
            </w:r>
            <w:r>
              <w:rPr>
                <w:color w:val="000000"/>
              </w:rPr>
              <w:t>института декоративно-прикладного искусства в Санкт-Петербурге</w:t>
            </w:r>
            <w:r>
              <w:rPr/>
              <w:t>, член Правления СПб Союза художников, професс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енк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издательства «Вита Но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ов Лати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юза Художников России, лауреат различных конкурсов изобразительного искусства и искусства книги,</w:t>
            </w:r>
            <w:r>
              <w:rPr>
                <w:color w:val="000000"/>
              </w:rPr>
              <w:t xml:space="preserve"> художник-график, живописе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кова 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федрой книжной графики Северо-западного института печати Санкт-Петербургского государственного университета технологии дизайна, член СПб Союза художников, 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Клим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кан факультета графики Государственного Санкт-Петербургского института живописи, скульптуры и архитектуры имени И.Е.Репина, </w:t>
            </w:r>
            <w:r>
              <w:rPr>
                <w:iCs/>
                <w:color w:val="000000"/>
              </w:rPr>
              <w:t xml:space="preserve">член Союза художников России, </w:t>
            </w:r>
            <w:r>
              <w:rPr>
                <w:color w:val="000000"/>
              </w:rPr>
              <w:t>професс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юк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Ректор </w:t>
            </w:r>
            <w:r>
              <w:rPr>
                <w:bCs/>
              </w:rPr>
              <w:t>Московского государственного художественно-промышленного университета имени С. Г. Строганова, профессор, Заслуженный художник Ро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 №2 к Положению о международном художественном конкурсе «Арт Город» н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международном художественном</w:t>
      </w:r>
    </w:p>
    <w:p>
      <w:pPr>
        <w:pStyle w:val="Normal"/>
        <w:jc w:val="center"/>
        <w:rPr/>
      </w:pPr>
      <w:r>
        <w:rPr/>
        <w:t>конкурсе «Арт Город» н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авторе: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Batang;바탕"/>
          <w:lang w:eastAsia="ko-KR"/>
        </w:rPr>
        <w:t>Ф.И.О.  (полностью)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 Адрес (почтовый, электронный, телефон): _____________________________________ 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. Должность, звание: 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ведения о конкурсной работе:</w:t>
      </w:r>
    </w:p>
    <w:p>
      <w:pPr>
        <w:pStyle w:val="Normal"/>
        <w:jc w:val="both"/>
        <w:rPr/>
      </w:pPr>
      <w:r>
        <w:rPr>
          <w:rFonts w:eastAsia="Batang;바탕"/>
          <w:lang w:eastAsia="ko-KR"/>
        </w:rPr>
        <w:t>Название работы: ________________________________________________________</w:t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lang w:eastAsia="ko-KR"/>
        </w:rPr>
        <w:t xml:space="preserve">Сведения об организации, учебном заведении (заполняется издательствами, издающими организациями, творческими коллективами, студентами ВУЗов):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 Наименование заведения (юридическое название): 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 Адрес, Ф.И.О. и должность руководителя: 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lang w:eastAsia="ko-KR"/>
        </w:rPr>
        <w:t>Автор знаком с положением о международном художественном конкурсе «Арт Город» на 2010 год.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____» _________ 2010 г.</w:t>
        <w:tab/>
        <w:tab/>
        <w:tab/>
        <w:tab/>
        <w:tab/>
        <w:t>________________ / Ф.И.О.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 №3 к Положению о международном художественном конкурсе «Арт Город» 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выставке полуфиналистов</w:t>
      </w:r>
    </w:p>
    <w:p>
      <w:pPr>
        <w:pStyle w:val="Normal"/>
        <w:jc w:val="center"/>
        <w:rPr/>
      </w:pPr>
      <w:r>
        <w:rPr/>
        <w:t>международного художественного</w:t>
      </w:r>
    </w:p>
    <w:p>
      <w:pPr>
        <w:pStyle w:val="Normal"/>
        <w:jc w:val="center"/>
        <w:rPr/>
      </w:pPr>
      <w:r>
        <w:rPr/>
        <w:t>конкурса «Арт Город» н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авторе: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Batang;바탕"/>
          <w:lang w:eastAsia="ko-KR"/>
        </w:rPr>
        <w:t>Ф.И.О.  (полностью)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 Адрес (почтовый, электронный, телефон): _____________________________________ 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ведения о конкурсной работе: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звание работы: ____________________________________________________________</w:t>
      </w:r>
    </w:p>
    <w:p>
      <w:pPr>
        <w:pStyle w:val="Normal"/>
        <w:jc w:val="both"/>
        <w:rPr/>
      </w:pPr>
      <w:r>
        <w:rPr>
          <w:rFonts w:eastAsia="Batang;바탕"/>
          <w:lang w:eastAsia="ko-KR"/>
        </w:rPr>
        <w:t xml:space="preserve">3. Дата </w:t>
      </w:r>
      <w:r>
        <w:rPr/>
        <w:t>предоставления оригинала конкурсного произведения в адрес оператора конкурса: 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lang w:eastAsia="ko-KR"/>
        </w:rPr>
        <w:t>Автор знаком с положением о международном художественном конкурсе «Арт Город» на 2010 год и подтверждает свое участие в выставке и Торжественной церемонии награждения лауреатов.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lang w:eastAsia="ko-KR"/>
        </w:rPr>
        <w:t>«____» _________ 2011 г.</w:t>
        <w:tab/>
        <w:tab/>
        <w:tab/>
        <w:tab/>
        <w:tab/>
        <w:t>________________ / Ф.И.О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22:00Z</dcterms:created>
  <dc:creator>ВИНЕРА</dc:creator>
  <dc:description/>
  <cp:keywords/>
  <dc:language>en-US</dc:language>
  <cp:lastModifiedBy>Customer</cp:lastModifiedBy>
  <cp:lastPrinted>2010-06-25T16:39:00Z</cp:lastPrinted>
  <dcterms:modified xsi:type="dcterms:W3CDTF">2010-07-14T13:44:00Z</dcterms:modified>
  <cp:revision>4</cp:revision>
  <dc:subject/>
  <dc:title>ПОЛОЖЕНИЕ</dc:title>
</cp:coreProperties>
</file>