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4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         «29» дека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 пункта 2 статьи 39.25 Земельного кодекса Российской Федера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Бесланского городского поселения (прилагаю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официальном источнике опубликования информации газете «Вестник Беслана» и разместить на официальном сайте администрации местного самоуправления Бесланского городского поселения  в информационно - 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сланского городского поселения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Б.Б. Маргие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Бесланского городского поселения  от 29.12.2020 №145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Бесл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Бесланского городского поселения (далее - земельные участ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Бесланского город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Admin</dc:creator>
  <dc:description/>
  <cp:keywords/>
  <dc:language>en-US</dc:language>
  <cp:lastModifiedBy>ALAN</cp:lastModifiedBy>
  <cp:lastPrinted>2020-07-30T10:06:00Z</cp:lastPrinted>
  <dcterms:modified xsi:type="dcterms:W3CDTF">2021-02-01T07:37:00Z</dcterms:modified>
  <cp:revision>4</cp:revision>
  <dc:subject/>
  <dc:title/>
</cp:coreProperties>
</file>