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Arial" w:cs="Times New Roman"/>
          <w:b/>
          <w:b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b/>
          <w:sz w:val="20"/>
          <w:szCs w:val="20"/>
          <w:lang w:eastAsia="ar-SA"/>
        </w:rPr>
        <w:t xml:space="preserve">Извещение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eastAsia="ar-SA"/>
        </w:rPr>
        <w:t xml:space="preserve">о возможности предоставления права на размещение нестационарных торговых объектов  на территории муниципального образования </w:t>
      </w:r>
      <w:r>
        <w:rPr>
          <w:rFonts w:eastAsia="Arial" w:cs="Times New Roman" w:ascii="Times New Roman" w:hAnsi="Times New Roman"/>
          <w:sz w:val="20"/>
          <w:szCs w:val="20"/>
          <w:lang w:eastAsia="ru-RU"/>
        </w:rPr>
        <w:t>Бесланского городского посел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12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) Наименование, место нахождения, почтовый адрес, адрес электронной почты и номер контактного телефона организатора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Администрация местного самоуправления Бесланского городского поселения Правобережного района РСО-Ала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363029, РСО-Алания, Правобережный район, г. Беслан, ул. Ген. Плиева, 18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основание проведения торгов – распоряжение главы администрации местного самоуправления Бесланского городского поселения от 25.10.2021 г. №172 «О проведении мероприятий по предоставлению права на размещение нестационарных  торговых объектов  на территории муниципального образования Бесланского городского поселения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е-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ar-SA"/>
              </w:rPr>
              <w:t>mail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ar-SA"/>
              </w:rPr>
              <w:t>amcbeslan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@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ar-SA"/>
              </w:rPr>
              <w:t>rso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ar-SA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ar-SA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тел.8 (86737) 3-26-7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) Форма торгов и подачи предложений о размере арендной плат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конкурс, открытый по составу участников и форме предложения о размере арендной плат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3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есто нахождения и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целевое назначе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ого участка, права на который передаются по договору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т №1: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лощадью 18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ресный ориентир: 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Беслан, ул. Ленина (район СОШ №6)  реализация продовольственных товаров смешанного ассорти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т №2: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лощадью 18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ресный ориентир: 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Беслан, ул. Коминтерна (рядом с остановкой ПЦРКБ)  реализация продовольственных товаров смешанного ассортимен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т №3: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лощадью 9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ресный ориентир: 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Беслан, ул. Дзарахохова,23 (район Сбербанка)  реализация продовольственных товаров смешанного ассортимента (подакцизные товары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от №4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земельный участок площадью 24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ресный ориентир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.Беслан, ул.Ленина,1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хлебобулочных и кондитерские издел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т №5: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лощадью 6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ресный ориентир: 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Беслан, ул. Фриева,21 «б» реализация хлебобулочных издел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) Права объекта, на который передаются по договору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тановка нестационарных объектов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4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ьная (минимальная) цена договора (цена лота),  в размере  ежемесячного платежа за право пользования указанным земельным участком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цена договора без учета  НДС, 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Лот № 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45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Лот № 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4500 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Лот № 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315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Лот № 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36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Лот № 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9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) Срок действия договор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6 месяце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) Срок, место и порядок предоставления документов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 xml:space="preserve">Документы предоставляются с момента  размещения на сайте организатора 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sz w:val="20"/>
                  <w:szCs w:val="20"/>
                  <w:lang w:eastAsia="ar-SA"/>
                </w:rPr>
                <w:t>http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sz w:val="20"/>
                  <w:szCs w:val="20"/>
                  <w:lang w:val="en-US" w:eastAsia="ar-SA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sz w:val="20"/>
                  <w:szCs w:val="20"/>
                  <w:lang w:eastAsia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sz w:val="20"/>
                  <w:szCs w:val="20"/>
                  <w:lang w:val="en-US" w:eastAsia="ar-SA"/>
                </w:rPr>
                <w:t>beslan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sz w:val="20"/>
                  <w:szCs w:val="20"/>
                  <w:lang w:eastAsia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sz w:val="20"/>
                  <w:szCs w:val="20"/>
                  <w:lang w:val="en-US" w:eastAsia="ar-SA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, по адресу:  363029, РСО-Алания, Правобережный район, г. Беслан,  ул. Ген. Плиева, дом 18 каб. № 4  на основании заявления любого заинтересованного лица, поданного в письменной форме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7) Срок подачи заявок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Дата начала и окончания  подачи заявок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с 26.10.2021г. по  09.11.2021г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8)Перечен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документов, представляемых претендентами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явка на участие в конкурсе должна содержать сведения и документы о заявителе, подавшем такую заявку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spacing w:lineRule="auto" w:line="240" w:before="0" w:after="0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 копия свидетельства о государственной регистрации юридического лица (для юридических лиц), копия свидетельства о государственной регистрации физического лица в качестве индивидуального предпринимателя и копия документа, удостоверяющего личность (для индивидуальных предпринимателей), копия документа, удостоверяющего личность, копия документа, удостоверяющего личность представителя физического или юридического лиц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spacing w:lineRule="auto" w:line="240" w:before="0" w:after="0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 копия устава (для юридического лица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spacing w:lineRule="auto" w:line="240" w:before="0" w:after="0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 копия свидетельства о постановке на учет в налоговом органе (для юридического лица и индивидуального предпринимателя)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l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16:00Z</dcterms:created>
  <dc:creator>Admin</dc:creator>
  <dc:description/>
  <cp:keywords/>
  <dc:language>en-US</dc:language>
  <cp:lastModifiedBy>Admin</cp:lastModifiedBy>
  <dcterms:modified xsi:type="dcterms:W3CDTF">2021-10-26T07:55:00Z</dcterms:modified>
  <cp:revision>6</cp:revision>
  <dc:subject/>
  <dc:title/>
</cp:coreProperties>
</file>