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34920</wp:posOffset>
            </wp:positionH>
            <wp:positionV relativeFrom="paragraph">
              <wp:posOffset>-140335</wp:posOffset>
            </wp:positionV>
            <wp:extent cx="840740" cy="1050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4" r="-4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0"/>
                <w:szCs w:val="20"/>
              </w:rPr>
              <w:t xml:space="preserve">РЕСПУБЛИКÆ ЦÆГАТ ИРЫСТОН-АЛАНИ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0"/>
                <w:szCs w:val="20"/>
              </w:rPr>
              <w:t xml:space="preserve">РАХИЗФАРСЫ РАЙОНЫ БЫНÆТТОН  ХИУЫНАФФÆЙАДЫ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0"/>
                <w:szCs w:val="20"/>
              </w:rPr>
              <w:t>БЕСЛÆНЫ ГОРÆТЫ ЦÆРÆНБЫНАТЫ АДМИНИСТРАЦИ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877" w:hRule="atLeast"/>
        </w:trPr>
        <w:tc>
          <w:tcPr>
            <w:tcW w:w="9571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0"/>
                <w:szCs w:val="20"/>
              </w:rPr>
              <w:t>АДМИНИСТРАЦИЯ МЕСТНОГО САМОУПРАВЛЕН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0"/>
                <w:szCs w:val="20"/>
              </w:rPr>
              <w:t xml:space="preserve">БЕСЛАНСКОГО ГОРОДСКОГО ПОСЕЛЕНИЯ ПРАВОБЕРЕЖНОГО </w:t>
            </w:r>
          </w:p>
          <w:p>
            <w:pPr>
              <w:pStyle w:val="Normal"/>
              <w:pBdr>
                <w:bottom w:val="single" w:sz="6" w:space="1" w:color="000000"/>
              </w:pBdr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0"/>
                <w:szCs w:val="20"/>
              </w:rPr>
              <w:t xml:space="preserve">РАЙОН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СПУБЛИКИ СЕВЕРНАЯ ОСЕТИЯ-АЛАНИЯ</w:t>
            </w:r>
          </w:p>
        </w:tc>
      </w:tr>
    </w:tbl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-12"/>
          <w:position w:val="-1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pacing w:val="-12"/>
          <w:position w:val="-10"/>
          <w:sz w:val="16"/>
          <w:szCs w:val="16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-12"/>
          <w:position w:val="-1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12"/>
          <w:position w:val="-10"/>
          <w:sz w:val="32"/>
          <w:szCs w:val="32"/>
        </w:rPr>
        <w:t>ПОСТАНОВЛЕНИЕ  № 122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-12"/>
          <w:position w:val="-1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pacing w:val="-12"/>
          <w:position w:val="-10"/>
          <w:sz w:val="16"/>
          <w:szCs w:val="16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-12"/>
          <w:position w:val="-1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2"/>
          <w:position w:val="-10"/>
          <w:sz w:val="28"/>
          <w:szCs w:val="28"/>
        </w:rPr>
        <w:t xml:space="preserve">г. Беслан  </w:t>
        <w:tab/>
        <w:t xml:space="preserve">     </w:t>
        <w:tab/>
        <w:tab/>
        <w:t xml:space="preserve">                        </w:t>
        <w:tab/>
        <w:t xml:space="preserve">                                            «20» июля 2021 г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12"/>
          <w:position w:val="-1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pacing w:val="-12"/>
          <w:position w:val="-10"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2"/>
                <w:position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position w:val="-10"/>
                <w:sz w:val="26"/>
                <w:szCs w:val="26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2"/>
                <w:position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б установлении размера платы за пользование жилым помещением (платы за найм) и утверждении Положения об установлении размера платы за пользование жилым помещением (платы за наем) для нанимателей жилых помещений по договорам социального найма и договорам коммерческого найма жилых помещений государственного или муниципального жилищного фонда на территории Бесланского городского поселения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2"/>
          <w:position w:val="-1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12"/>
          <w:position w:val="-1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В соответствии с Жилищным кодексом Российской Федерации, Федеральным законом от 06.10.2003 № 131-ФЗ "Об общих принципах организации местного самоуправления в Российской Федерации", приказом Министерства строительства России от 27.09.2016 № 668/пр «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», 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12"/>
          <w:position w:val="-10"/>
          <w:sz w:val="26"/>
          <w:szCs w:val="26"/>
        </w:rPr>
        <w:t>ПОСТАНОВЛЯ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Положение об установлении размера платы за пользование жилым помещением (платы за наем) для нанимателей жилых помещений по договорам социального найма и договорам коммерческого найма жилых помещений государственного или муниципального жилищного фонда на территории Бесланского городского поселения   согласно приложению № 1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ть размер платы за пользование жилым помещением (платы  за наем) для нанимателей жилых помещений по договорам социального найма  и договорам коммерческого найма жилых помещений государственного или муниципального жилищного фонда согласно приложению № 2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публиковать настоящее постановление в газете «Вестник Беслана» и на сайте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beslan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ее постановление вступает в силу со дня его опубликовани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.о. главы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ного самоупра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сланского городского поселения</w:t>
        <w:tab/>
        <w:tab/>
        <w:t xml:space="preserve">     </w:t>
        <w:tab/>
        <w:t xml:space="preserve">                  Н.К. Кара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главы АМС г. Бесла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0.07.2021 № 12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 </w:t>
      </w:r>
    </w:p>
    <w:p>
      <w:pPr>
        <w:pStyle w:val="Normal"/>
        <w:shd w:fill="FFFFFF" w:val="clear"/>
        <w:spacing w:lineRule="auto" w:line="240" w:before="0" w:after="0"/>
        <w:ind w:left="1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становлении размера платы за пользование жилым помещением для нанимателей жилых помещений по договорам социального найма и договорам коммерческого найма жилых помещений государственного или муниципального жилищного фонда на территории Бесланского городского поселения</w:t>
      </w:r>
    </w:p>
    <w:p>
      <w:pPr>
        <w:pStyle w:val="Normal"/>
        <w:shd w:fill="FFFFFF" w:val="clear"/>
        <w:spacing w:lineRule="auto" w:line="240" w:before="0" w:after="0"/>
        <w:ind w:left="1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  <w:t>Общие положения</w:t>
      </w:r>
    </w:p>
    <w:p>
      <w:pPr>
        <w:pStyle w:val="Normal"/>
        <w:shd w:fill="FFFFFF" w:val="clear"/>
        <w:spacing w:lineRule="auto" w:line="240" w:before="0" w:after="0"/>
        <w:ind w:left="720" w:hanging="0"/>
        <w:textAlignment w:val="baseline"/>
        <w:rPr>
          <w:rFonts w:ascii="Times New Roman" w:hAnsi="Times New Roman" w:cs="Times New Roman"/>
          <w:b/>
          <w:b/>
          <w:bCs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Настоящее положение разработано в соответствии с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Жилищным кодексом</w:t>
        </w:r>
      </w:hyperlink>
      <w:r>
        <w:rPr>
          <w:rFonts w:cs="Times New Roman" w:ascii="Times New Roman" w:hAnsi="Times New Roman"/>
          <w:sz w:val="24"/>
          <w:szCs w:val="24"/>
        </w:rPr>
        <w:t> Российской Федерации,  Методическими  указаниями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, утвержденными Приказом  Минстроя России от 27.09.2016 № 668/пр, и устанавливает порядок определения платы за пользование жилым помещением (платы за наем) и базового размера платы за пользование жилым помещением (платы за наем) по договорам социального найма и договорам коммерческого найма жилых помещений государственного или муниципального жилищного фонда, расположенных на территории Бесланского городского поселения, коэффициенты, учитывающие качество и благоустройство жилого помещения, месторасположения многоквартирного дома (общежития).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0" w:name="sub_12"/>
      <w:r>
        <w:rPr>
          <w:rFonts w:cs="Times New Roman" w:ascii="Times New Roman" w:hAnsi="Times New Roman"/>
          <w:sz w:val="24"/>
          <w:szCs w:val="24"/>
        </w:rPr>
        <w:t>Плата за наем 1 кв.м. жилого помещения – это размер платы, взимаемой с нанимателя за единицу общей жилой площади (площади жилого помещения, являющегося предметом договора социального найма или договора коммерческого найма.</w:t>
      </w:r>
      <w:bookmarkEnd w:id="0"/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 принципом формирования платы за наем является индивидуализация платы для каждого жилого помещения в зависимости </w:t>
        <w:br/>
        <w:t>от качества, благоустройства и месторасположения многоквартирного дома (общежития).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р платы за пользование жилым помещением (плата за наем) определяется исходя из занимаемой общей площади (в отдельных комнатах </w:t>
        <w:br/>
        <w:t>в общежитиях – исходя из площади этих комнат) жилого поме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" w:name="sub_14"/>
      <w:bookmarkEnd w:id="1"/>
      <w:r>
        <w:rPr>
          <w:rFonts w:cs="Times New Roman" w:ascii="Times New Roman" w:hAnsi="Times New Roman"/>
          <w:sz w:val="24"/>
          <w:szCs w:val="24"/>
        </w:rPr>
        <w:t>1.5. Размер платы за наем жилого помещения устанавливается с учетом коэффициентов, характеризующих показатели качества, благоустройства жилого помещения и месторасположения многоквартирного дома (общежит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2" w:name="sub_14"/>
      <w:bookmarkStart w:id="3" w:name="sub_16"/>
      <w:bookmarkEnd w:id="2"/>
      <w:bookmarkEnd w:id="3"/>
      <w:r>
        <w:rPr>
          <w:rFonts w:cs="Times New Roman" w:ascii="Times New Roman" w:hAnsi="Times New Roman"/>
          <w:sz w:val="24"/>
          <w:szCs w:val="24"/>
        </w:rPr>
        <w:t xml:space="preserve">1.6. Граждане, признанные в установленном порядке малоимущими гражданами и занимающие жилые помещения по договорам социального найма, освобождаются от внесения платы за пользование жилым помещением (платы </w:t>
        <w:br/>
        <w:t>за наем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4" w:name="sub_16"/>
      <w:bookmarkStart w:id="5" w:name="sub_18"/>
      <w:bookmarkEnd w:id="4"/>
      <w:r>
        <w:rPr>
          <w:rFonts w:cs="Times New Roman" w:ascii="Times New Roman" w:hAnsi="Times New Roman"/>
          <w:sz w:val="24"/>
          <w:szCs w:val="24"/>
        </w:rPr>
        <w:t xml:space="preserve">1.7. Наниматели жилых помещений по договору социального найма </w:t>
        <w:br/>
        <w:t>и договору коммерческого найма жилых помещений государственного или муниципального жилищного фонда вносят плату за пользование жилым помещением (плату за наем) наймодателю этого жилого помещения в порядке, определенном договором найма жилого помещения.</w:t>
      </w:r>
      <w:bookmarkEnd w:id="5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6" w:name="sub_15"/>
      <w:r>
        <w:rPr>
          <w:rFonts w:cs="Times New Roman" w:ascii="Times New Roman" w:hAnsi="Times New Roman"/>
          <w:sz w:val="24"/>
          <w:szCs w:val="24"/>
        </w:rPr>
        <w:t>1.8. Плата за услуги по предоставлению в пользование жилых помещений налогом на добавленную стоимость не облагается.</w:t>
      </w:r>
      <w:bookmarkEnd w:id="6"/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9. Размер платы за наем жилого помещения устанавливается постановлением администрации местного самоуправления Бесланского городского поселения.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Размер платы за наем жилого помещения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Размер платы за наем жилого помещения, предоставленного по   договору социального найма или договору коммерческого найма жилого помещения государственного или муниципального жилищного фонда, определяется </w:t>
        <w:br/>
        <w:t xml:space="preserve">по формуле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нj = Нб * Кj * Кс * Пj, гд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vertAlign w:val="subscript"/>
        </w:rPr>
        <w:t>нj</w:t>
      </w:r>
      <w:r>
        <w:rPr>
          <w:rFonts w:cs="Times New Roman" w:ascii="Times New Roman" w:hAnsi="Times New Roman"/>
          <w:sz w:val="24"/>
          <w:szCs w:val="24"/>
        </w:rPr>
        <w:t xml:space="preserve"> - размер платы за наем жилого помещения, предоставленного </w:t>
        <w:br/>
        <w:t>по договору социального найма или договору найма жилого помещения государственного или муниципального жилищного фонд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б</w:t>
      </w:r>
      <w:r>
        <w:rPr>
          <w:rFonts w:cs="Times New Roman" w:ascii="Times New Roman" w:hAnsi="Times New Roman"/>
          <w:sz w:val="24"/>
          <w:szCs w:val="24"/>
        </w:rPr>
        <w:t xml:space="preserve"> - базовый размер платы за наем жилого помещ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- коэффициент, характеризующий качество, благоустройство жилого помещения и месторасположение дом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- коэффициент соответствия плат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j - общая площадь j-ого жилого помещения, предоставленного по договору социального найма или договору найма жилого помещения государственного или муниципального жилищного фонда (кв. м)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эффициент соответствия платы за социальный наем жилого помещения исходя из социально-экономических условий на территории  Бесланского городского поселения устанавливается равным 0,1 для всех граждан, проживающих в данном муниципальном образовании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эффициент соответствия платы за коммерческий наем жилого помещения исходя из социально-экономических условий на территории Бесланского городского поселения равным 1 для всех граждан, проживающих </w:t>
        <w:br/>
        <w:t>в данном муниципальном образован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Базовый размер платы за пользование жилым помещением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платы за наем жилого помещения)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Базовый размер платы за наем жилого помещения определяется </w:t>
        <w:br/>
        <w:t>по формуле: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б</w:t>
      </w:r>
      <w:r>
        <w:rPr>
          <w:rFonts w:cs="Times New Roman" w:ascii="Times New Roman" w:hAnsi="Times New Roman"/>
          <w:sz w:val="24"/>
          <w:szCs w:val="24"/>
        </w:rPr>
        <w:t xml:space="preserve"> = С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* 0,001, где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б</w:t>
      </w:r>
      <w:r>
        <w:rPr>
          <w:rFonts w:cs="Times New Roman" w:ascii="Times New Roman" w:hAnsi="Times New Roman"/>
          <w:sz w:val="24"/>
          <w:szCs w:val="24"/>
        </w:rPr>
        <w:t xml:space="preserve"> - базовый размер платы за наем жилого помещ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С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- средняя цена 1 кв.м на вторичном рынке жилья в Республике Северная Осетия-Алания, в котором находится жилое помещение государственного </w:t>
        <w:br/>
        <w:t xml:space="preserve">или муниципального жилищного фонда, предоставляемое по договорам социального найма и договорам коммерческого найма жилых помещений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Средняя цена 1 кв.м. общей площади квартир на вторичном рынке жилья </w:t>
        <w:br/>
        <w:t>в РСО-Алания определяется по актуальным данным Федеральной службы государственной статистики по состоянию на последнюю отчетную дату, предшествующую установлению базового размера платы за наем жилого помещения, которые размещаются в свободном доступе в Единой межведомственной информационно-статистической системе (ЕМИСС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Срок действия базового размера платы за пользование жилым помещением устанавливается не менее одного календарного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Коэффициент, характеризующий качество и благоустройство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жилого помещения, месторасположение дома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Размер платы за наем жилого помещения устанавливается с использованием коэффициента, характеризующего качество и благоустройство жилого помещения, месторасположение дом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Интегральное значение коэффициента для жилого помещения рассчитывается как средневзвешенное значение показателей отдельных параметров по формуле: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 (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+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+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)/3, где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 - коэффициент, характеризующий качество и благоустройство жилого помещения, месторасположение дом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- коэффициент, характеризующий качество жилого помещ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- коэффициент, характеризующий благоустройство жилого помещ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- коэффициент, характеризующий месторасположение дом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4.3. Значения коэффициентов 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-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оцениваются в интервале [0,8; 1,3] и представлены в таблиц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эффициенты, характеризующие качество и благоустройство жилого помещения, месторасположение дома: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5549"/>
        <w:gridCol w:w="1315"/>
      </w:tblGrid>
      <w:tr>
        <w:trPr>
          <w:trHeight w:val="551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эффициенты 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а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</w:t>
            </w:r>
          </w:p>
        </w:tc>
      </w:tr>
      <w:tr>
        <w:trPr>
          <w:trHeight w:val="573" w:hRule="atLeast"/>
        </w:trPr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чество жилого помещения (материал стен дома)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ные, монолитны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</w:tr>
      <w:tr>
        <w:trPr>
          <w:trHeight w:val="614" w:hRule="atLeast"/>
        </w:trPr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ельные, каркасно-сборные ж/б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578" w:hRule="atLeast"/>
        </w:trPr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пноблочные, газобетонные, комбинированные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>
          <w:trHeight w:val="578" w:hRule="atLeast"/>
        </w:trPr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евянно-щитовые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>
          <w:trHeight w:val="72" w:hRule="atLeast"/>
        </w:trPr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лагоустройство жилого дома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 со всеми видами благоустройства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борудованные системами холодного и горячего водоснабжения, водоотведения, теплоснабжения, газоснабжения, электроснабжения)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</w:tr>
      <w:tr>
        <w:trPr>
          <w:trHeight w:val="72" w:hRule="atLeast"/>
        </w:trPr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-благоустроенные дома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сутствие одного вида благоустройства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</w:tr>
      <w:tr>
        <w:trPr>
          <w:trHeight w:val="1017" w:hRule="atLeast"/>
        </w:trPr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-благоустроенные дома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сутствие двух  и более видов благоустройств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>
          <w:trHeight w:val="496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сторасположение дома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Беслан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ретному жилому помещению соответствует лишь одно из показателей качества и благоустройства жилого помещения, месторасположение дом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сутствия в жилищном фонде централизованного горячего водоснабжения, но при наличие газовых или электрических водонагревателей, коэффициент благоустройства принимается равным 1,0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сутствия в жилищном фонде системы централизованного теплоснабжения, но при наличие газового отопительного оборудования, коэффициент благоустройства принимается равным 1,0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главы АМС г. Бесла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0.07.2021 № 12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платы за пользование жилым помещением для нанимателей жилых помещений по договорам социального найма и договорам коммерческого найма жилых помещений государственного или муниципального жилищного фонда на территории Бесланского городского поселения</w:t>
      </w:r>
    </w:p>
    <w:p>
      <w:pPr>
        <w:pStyle w:val="Normal"/>
        <w:shd w:fill="FFFFFF" w:val="clear"/>
        <w:spacing w:lineRule="auto" w:line="240" w:before="0" w:after="0"/>
        <w:ind w:left="1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3988"/>
        <w:gridCol w:w="2409"/>
        <w:gridCol w:w="2411"/>
      </w:tblGrid>
      <w:tr>
        <w:trPr>
          <w:trHeight w:val="900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Характеристика жилищного фонда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Дома, расположенные на территории </w:t>
              <w:br/>
              <w:t xml:space="preserve"> Бесланского городского поселения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Дома, расположенные на территории </w:t>
              <w:br/>
              <w:t xml:space="preserve"> Бесланского городского поселения</w:t>
            </w:r>
          </w:p>
        </w:tc>
      </w:tr>
      <w:tr>
        <w:trPr>
          <w:trHeight w:val="399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ый найм (р/кв.м.)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мерческий найм (р/кв.м.)</w:t>
            </w:r>
          </w:p>
        </w:tc>
      </w:tr>
      <w:tr>
        <w:trPr>
          <w:trHeight w:val="443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ирпичные, монолитные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01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ома со всеми видами благоустройств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,26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,61</w:t>
            </w:r>
          </w:p>
        </w:tc>
      </w:tr>
      <w:tr>
        <w:trPr>
          <w:trHeight w:val="64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Частично-благоустроенные дом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,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,95</w:t>
            </w:r>
          </w:p>
        </w:tc>
      </w:tr>
      <w:tr>
        <w:trPr>
          <w:trHeight w:val="52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еблагоустроенные дом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,86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8,62</w:t>
            </w:r>
          </w:p>
        </w:tc>
      </w:tr>
      <w:tr>
        <w:trPr>
          <w:trHeight w:val="46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4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ома, относящиеся к ветхому жилому фонду (степень износа 70% и выше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,73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7,29</w:t>
            </w:r>
          </w:p>
        </w:tc>
      </w:tr>
      <w:tr>
        <w:trPr>
          <w:trHeight w:val="46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нельные, каркасно-сборные ж/б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ома со всеми видами благоустройств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,13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1,28</w:t>
            </w:r>
          </w:p>
        </w:tc>
      </w:tr>
      <w:tr>
        <w:trPr>
          <w:trHeight w:val="64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Частично-благоустроенные дом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,86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8,62</w:t>
            </w:r>
          </w:p>
        </w:tc>
      </w:tr>
      <w:tr>
        <w:trPr>
          <w:trHeight w:val="459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еблагоустроенные дом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,73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7,29</w:t>
            </w:r>
          </w:p>
        </w:tc>
      </w:tr>
      <w:tr>
        <w:trPr>
          <w:trHeight w:val="55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4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ома, относящиеся к ветхому жилому фонду (степень износа 70% и выше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,6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,96</w:t>
            </w:r>
          </w:p>
        </w:tc>
      </w:tr>
      <w:tr>
        <w:trPr>
          <w:trHeight w:val="55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упноблочные, газобетонные, комбинированные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ома со всеми видами благоустройств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,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,95</w:t>
            </w:r>
          </w:p>
        </w:tc>
      </w:tr>
      <w:tr>
        <w:trPr>
          <w:trHeight w:val="64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Частично-благоустроенные дом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,73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7,29</w:t>
            </w:r>
          </w:p>
        </w:tc>
      </w:tr>
      <w:tr>
        <w:trPr>
          <w:trHeight w:val="561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еблагоустроенные дом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,6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,96</w:t>
            </w:r>
          </w:p>
        </w:tc>
      </w:tr>
      <w:tr>
        <w:trPr>
          <w:trHeight w:val="64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4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ома, относящиеся к ветхому жилому фонду (степень износа 70% и выше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,46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,62</w:t>
            </w:r>
          </w:p>
        </w:tc>
      </w:tr>
      <w:tr>
        <w:trPr>
          <w:trHeight w:val="64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ревянно-щитовые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ома со всеми видами благоустройств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,86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8,62</w:t>
            </w:r>
          </w:p>
        </w:tc>
      </w:tr>
      <w:tr>
        <w:trPr>
          <w:trHeight w:val="64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Частично-благоустроенные дом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,6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,96</w:t>
            </w:r>
          </w:p>
        </w:tc>
      </w:tr>
      <w:tr>
        <w:trPr>
          <w:trHeight w:val="64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3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еблагоустроенные дом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,46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,62</w:t>
            </w:r>
          </w:p>
        </w:tc>
      </w:tr>
      <w:tr>
        <w:trPr>
          <w:trHeight w:val="64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4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ома, относящиеся к ветхому жилому фонду (степень износа 70% и выше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,33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3,29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1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9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48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8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eslan.ru/" TargetMode="External"/><Relationship Id="rId4" Type="http://schemas.openxmlformats.org/officeDocument/2006/relationships/hyperlink" Target="http://rulaws.ru/Zhilischnyy-kodeks/Razdel-VII/Statya-156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7:44:00Z</dcterms:created>
  <dc:creator>Admin</dc:creator>
  <dc:description/>
  <cp:keywords/>
  <dc:language>en-US</dc:language>
  <cp:lastModifiedBy>ALAN</cp:lastModifiedBy>
  <cp:lastPrinted>2021-07-20T15:37:00Z</cp:lastPrinted>
  <dcterms:modified xsi:type="dcterms:W3CDTF">2021-07-21T06:22:00Z</dcterms:modified>
  <cp:revision>24</cp:revision>
  <dc:subject/>
  <dc:title/>
</cp:coreProperties>
</file>