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Arial" w:cs="Times New Roman;Times New Roman"/>
          <w:b/>
          <w:b/>
          <w:lang w:eastAsia="ar-SA"/>
        </w:rPr>
      </w:pPr>
      <w:r>
        <w:rPr>
          <w:rFonts w:eastAsia="Arial" w:cs="Times New Roman;Times New Roman" w:ascii="Times New Roman;Times New Roman" w:hAnsi="Times New Roman;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24.02.2025 г. №32 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е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ar-SA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ar-SA"/>
              </w:rPr>
              <w:t>amcbesla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ar-SA"/>
              </w:rPr>
              <w:t>rs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ar-SA"/>
              </w:rPr>
              <w:t>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3)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Лот №1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 земельный участок площадью 20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</w:rPr>
              <w:t>адресный ориентир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г.Беслан, пер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 Хлебный (на прилегающей территории к МКД №4) реализация продовольственных товаров смешанного ассортимента (слабоалкогольные и подакцизные това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Лот №2: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площадью 16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</w:rPr>
              <w:t>адресный ориентир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г.Беслан, пер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 Хлебный ( на прилегающей территории к МКД №6 «б») реализация продовольственных товаров смешанного ассортимента (слабоалкогольные и подакцизные това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Лот №3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 земельный участок площадью 20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;Times New Roman" w:ascii="Times New Roman;Times New Roman" w:hAnsi="Times New Roman;Times New Roman"/>
              </w:rPr>
              <w:t>адресный ориентир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г.Беслан, ул.Ленин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(рядом с остановкой «Гастроном») реализация хлебобулочных и кондитерских издел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4)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</w:rPr>
              <w:t xml:space="preserve">ежемесячная 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>арендная плата в отношении  одного объекта арен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Лот №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: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70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Лот № 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: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595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Лот № 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:  30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ar-SA"/>
              </w:rPr>
              <w:t>с 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val="en-US" w:eastAsia="ar-SA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ar-SA"/>
              </w:rPr>
              <w:t xml:space="preserve">.03.2025г. по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val="en-US" w:eastAsia="ar-SA"/>
              </w:rPr>
              <w:t>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eastAsia="ar-SA"/>
              </w:rPr>
              <w:t>.03.2025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8)Перечен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before="0" w:after="200"/>
              <w:ind w:firstLine="72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справки налогового органа об исполнении налогоплательщиком обязанности по уплате налогов, сборов, выданной не более чем за 90 дней до дня объявления о проведении Конкурса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9:00Z</dcterms:created>
  <dc:creator>Natella</dc:creator>
  <dc:description/>
  <dc:language>en-US</dc:language>
  <cp:lastModifiedBy>Natella</cp:lastModifiedBy>
  <dcterms:modified xsi:type="dcterms:W3CDTF">2025-03-05T07:36:00Z</dcterms:modified>
  <cp:revision>1</cp:revision>
  <dc:subject/>
  <dc:title/>
</cp:coreProperties>
</file>