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5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22» декабря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ожение о создании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14.07.2022 N 276-ФЗ "О внесении изменений в Федеральный закон "Технический регламент о требованиях пожарной безопасности", Федеральным законом от 06.10.2003 № 131-ФЗ «Об общих принципах организации местного самоуправления в Российской Федерации», Уставом Бесла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создании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, утвержденное постановлением главы администрации местного самоуправления Бесланского городского поселения от 21.06.2022 № 88 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раздел 1 пунктом 1.3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 В качестве источников противопожарного водоснабжения могут использоваться централизованные и (или) нецентрализованные системы водоснабжения, водные объекты, а также пожарные резервуар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раздел 1 пунктом 1.4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К наружному противопожарному водоснабжению относ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дные объекты, используемые в целях пожаротушени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жарные резервуар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возложить на заместителя главы АМС г. Беслана Хаблиева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4:00Z</dcterms:created>
  <dc:creator>Admin</dc:creator>
  <dc:description/>
  <cp:keywords/>
  <dc:language>en-US</dc:language>
  <cp:lastModifiedBy>ALAN</cp:lastModifiedBy>
  <cp:lastPrinted>2022-12-22T12:10:00Z</cp:lastPrinted>
  <dcterms:modified xsi:type="dcterms:W3CDTF">2022-12-22T14:03:00Z</dcterms:modified>
  <cp:revision>7</cp:revision>
  <dc:subject/>
  <dc:title/>
</cp:coreProperties>
</file>