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5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22» декабря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мерах поддержки арендаторов муниципального имущества в связи с частичной мобилизаци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аспоряжением Правительства Российской Федерации от 15 октября 2022 года N 3046-р, постановлением Правительства Республики Северная Осетия-Алания от 06.12.2022 N 532, Уставом Бесла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арендаторам -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7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38 </w:t>
        </w:r>
      </w:hyperlink>
      <w:r>
        <w:rPr>
          <w:rFonts w:cs="Times New Roman" w:ascii="Times New Roman" w:hAnsi="Times New Roman"/>
          <w:sz w:val="26"/>
          <w:szCs w:val="26"/>
        </w:rPr>
        <w:t>Федерального закона от 28 марта 1998 года № 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оставление отсрочки уплаты арендной платы, указанной в подпункте «а» пункта 1 настоящего постановления, осуществляется на следующих услови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7 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7 </w:t>
        </w:r>
      </w:hyperlink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</w:t>
        </w:r>
      </w:hyperlink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38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аренды подлежит расторжению со дня получения арендодателем уведомления о расторжении договора аренды;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ддержки, указанные в пункте 1 настоящего постановления, предоставляются по договорам аренд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Бесланского городского поселения Правобережного  района Республики Северная Осетия - Алания,  составляющего казну Бесланского городского поселения (в том числе земельных участк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6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Бесланского городского поселения Правобережного  района Республики Северная Осетия - Алания,  закрепленного на праве оперативного управления или на праве хозяйственного 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ab/>
        <w:t xml:space="preserve">                                         Б.Б. Маргиев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BEB39A7DD9D7A97CD03BE03755F470F9B907667D202C40573D9138DA89B280A7D84037AC096800289B7E7CF2I6I2O" TargetMode="External"/><Relationship Id="rId4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5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6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7" Type="http://schemas.openxmlformats.org/officeDocument/2006/relationships/hyperlink" Target="consultantplus://offline/ref=41BEB39A7DD9D7A97CD03BE03755F470F9B9036B772B2C40573D9138DA89B280B5D8183CAD067D5578C12971F069492B54DB4DAC49I0IFO" TargetMode="External"/><Relationship Id="rId8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9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0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1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2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3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4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5" Type="http://schemas.openxmlformats.org/officeDocument/2006/relationships/hyperlink" Target="consultantplus://offline/ref=6CF9FDB7528136D43C24019FDC82DD97CC326FD604BB35D44AF6C9710464BE2A98A606F13603C47271C209E42262A38D046D7D9893J6IB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6:00Z</dcterms:created>
  <dc:creator>Admin</dc:creator>
  <dc:description/>
  <cp:keywords/>
  <dc:language>en-US</dc:language>
  <cp:lastModifiedBy>ALAN</cp:lastModifiedBy>
  <cp:lastPrinted>2022-12-22T10:16:00Z</cp:lastPrinted>
  <dcterms:modified xsi:type="dcterms:W3CDTF">2022-12-22T14:03:00Z</dcterms:modified>
  <cp:revision>7</cp:revision>
  <dc:subject/>
  <dc:title/>
</cp:coreProperties>
</file>