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5.11.2022 г. №462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1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Ленина (район СОШ №6) 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2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Коминтерна (рядом с остановкой ПЦРКБ)  реализация продовольственных товаров смешанного ассорти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4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45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16.11.2022г. по  20.11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2:00Z</dcterms:created>
  <dc:creator>Admin</dc:creator>
  <dc:description/>
  <cp:keywords/>
  <dc:language>en-US</dc:language>
  <cp:lastModifiedBy>Admin</cp:lastModifiedBy>
  <dcterms:modified xsi:type="dcterms:W3CDTF">2022-11-15T11:25:00Z</dcterms:modified>
  <cp:revision>1</cp:revision>
  <dc:subject/>
  <dc:title/>
</cp:coreProperties>
</file>