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нование проведения торгов – распоряжение главы администрации местного самоуправления Бесланского городского поселения от 07.11.2022 г. №45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еслан,  ул. Дзарахохова,23 (район Сбербанка) р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ция продовольственных тов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1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11.11.2022г. по  25.11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8:00Z</dcterms:created>
  <dc:creator>Admin</dc:creator>
  <dc:description/>
  <cp:keywords/>
  <dc:language>en-US</dc:language>
  <cp:lastModifiedBy>Admin</cp:lastModifiedBy>
  <dcterms:modified xsi:type="dcterms:W3CDTF">2022-11-10T07:24:00Z</dcterms:modified>
  <cp:revision>4</cp:revision>
  <dc:subject/>
  <dc:title/>
</cp:coreProperties>
</file>