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b/>
          <w:sz w:val="20"/>
          <w:szCs w:val="20"/>
          <w:lang w:eastAsia="ar-SA"/>
        </w:rPr>
        <w:t xml:space="preserve">Извещение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ar-SA"/>
        </w:rPr>
        <w:t xml:space="preserve">о возможности предоставления права на размещение нестационарного торгового объекта  на территории муниципального образования </w:t>
      </w:r>
      <w:r>
        <w:rPr>
          <w:rFonts w:eastAsia="Arial" w:cs="Times New Roman" w:ascii="Times New Roman" w:hAnsi="Times New Roman"/>
          <w:sz w:val="20"/>
          <w:szCs w:val="20"/>
          <w:lang w:eastAsia="ru-RU"/>
        </w:rPr>
        <w:t>Бесланского город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) Наименование, место нахождения, почтовый адрес, адрес электронной почты и номер контактного телефона организатор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Администрация местного самоуправления Бесланского городского поселения Правобережного района РСО-Ал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363029, РСО-Алания, Правобережный район, г. Беслан, ул. Ген. Плиева, 18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основание проведения торгов – распоряжение главы администрации местного самоуправления Бесланского городского поселения от 20.09.2022 г. №400 «О проведении мероприятий по предоставлению права на размещение нестационарных  торговых объектов  на территории муниципального образования Бесланского городского поселения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е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amcbeslan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rso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тел.8 (86737) 3-26-7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) Форма торгов и подачи предложений о размере арендной плат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конкурс, открытый по составу участников и форме предложения о размере арендной пла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сто нахождения 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целевое назнач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ого участка, права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т №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лощадью 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ный ориентир: 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Беслан,  ул.Красноармейская, 86 а, реализация кондитерских изделий и коф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т №2:земельный участок площадью 12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адресный ориентир: г.Беслан, ул.Гагрина,20/1  реализация продовольственных товар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) Права объекта,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ановка нестационарных торговых объектов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4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ая (минимальная) цена договора (цена лота),  в размере  ежемесячного платежа за право пользования указанным земельным участком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цена договора без учета  НДС, 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Лот №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9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Лот №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3000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) Срок, место и порядок предоставления документов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Документы предоставляются с момента  размещения на сайте организатора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0"/>
                  <w:szCs w:val="20"/>
                  <w:lang w:eastAsia="ar-SA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0"/>
                  <w:szCs w:val="20"/>
                  <w:lang w:val="en-US" w:eastAsia="ar-SA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0"/>
                  <w:szCs w:val="20"/>
                  <w:lang w:val="en-US" w:eastAsia="ar-SA"/>
                </w:rPr>
                <w:t>beslan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0"/>
                  <w:szCs w:val="20"/>
                  <w:lang w:val="en-US" w:eastAsia="ar-SA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, по адресу:  363029, РСО-Алания, Правобережный район, г. Беслан,  ул. Ген. Плиева, дом 18 каб. № 4  на основании заявления любого заинтересованного лица, поданного в письменной форм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6) Срок подачи заявок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Дата начала и окончания  подачи заяво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с 23.09.2022г. по  07.10.2022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7)Перечен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документов, представляемых претендентами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ка на участие в конкурсе должна содержать сведения и документы о заявителе, подавшем такую заявку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копия свидетельства о государственной регистрации юридического лица (для юридических лиц), копия свидетельства о государственной регистрации физического лица в качестве индивидуального предпринимателя и копия документа, удостоверяющего личность (для индивидуальных предпринимателей), копия документа, удостоверяющего личность, копия документа, удостоверяющего личность представителя физического или юридического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копия устава (для юрид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копия свидетельства о постановке на учет в налоговом органе (для юридического лица и индивидуального предпринимателя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37:00Z</dcterms:created>
  <dc:creator>Admin</dc:creator>
  <dc:description/>
  <cp:keywords/>
  <dc:language>en-US</dc:language>
  <cp:lastModifiedBy>Admin</cp:lastModifiedBy>
  <dcterms:modified xsi:type="dcterms:W3CDTF">2022-09-22T08:43:00Z</dcterms:modified>
  <cp:revision>1</cp:revision>
  <dc:subject/>
  <dc:title/>
</cp:coreProperties>
</file>