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 возможности предоставления права на размещение нестационарного торгового объекта  на территории муниципального образовани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3.09.2022 г. №388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 ул.Фриева (район СКММЦ), реализация хлебобулочных и коф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2:земельный участок площадью 15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дресный ориентир: г.Беслан, ул.Фриева,22  реализация непродовольственных товар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ых торгов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22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225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14.09.2022г. по  28.09.202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8:00Z</dcterms:created>
  <dc:creator>Admin</dc:creator>
  <dc:description/>
  <cp:keywords/>
  <dc:language>en-US</dc:language>
  <cp:lastModifiedBy>Admin</cp:lastModifiedBy>
  <dcterms:modified xsi:type="dcterms:W3CDTF">2022-09-13T09:39:00Z</dcterms:modified>
  <cp:revision>3</cp:revision>
  <dc:subject/>
  <dc:title/>
</cp:coreProperties>
</file>