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убличных слушаний  по рассмотрению проекта правил землепользования и застройки Бесланского городского поселения Правобережного района Республики Северная Осетия-Ал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еслан                                                                                                                                  04.10.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СО-Алания, г. Беслан, ул. Генерала Плиева, 18 (здание АМС Правобережного района, 3 этаж, зал заседаний), 15 часов 00 мину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рганизаторе публичных слуш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о подготовке проектов изменений в правила землепользования и застройки  Бесланского городского поселения Правобережного района Республики Северная Осетия-Алания, утверждена постановлением главы администрации местного самоуправления Бесланского городского поселения от 30.12.2020 № 15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нформация, содержащаяся в опубликованном оповещении о начале публичных слушаний, дата и источник его опубликов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Материал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а правил землепользования и застройки Бесланского городского поселения Правобережного района Республики Северная Осетия-Алания были размещены на официальном сайте органов местного самоуправления Бесланского городского поселения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besla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 проведении публичных слушаний было опубликовано в официальном печатном издании органов местного самоуправления Бесланского городского поселения газете «Вестник Беслана» от 09.09.2022 года № 66 (143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овещением определяло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публичных слуш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 проекте, подлежащем рассмотрению на публичных слушан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информационных материалов к проек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 срок проведения публичных слуш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материалами проекта правил землепользования и застройки Бесланского городского поселения все желающие могли ознакомиться на экспозиции в период с  09 сентября 2022 г. по 03 октября 2022 г.  в здании АМС Правобережного района, 3 этаж, зал заседаний по адресу: г. Беслан, ул. Генерала Плиева, 18). </w:t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ериод с 09 сентября 2022 г. по 03 октября 2022  г. в рабочие дни с  09 часов 00 минут до 13 часов 00 минут по адресу: РСО-Алания, г. Беслан, ул. Генерала Плиева, 18, каб. № 3, контактный телефон: 8 (86737) 3-13-56, принимались заявки, предложения и замечания, касающиеся проекта, подлежащего рассмотрению на публичных слушаниях в следующих формах: в письменном виде по адресу: 363029, РСО-Алания, г. Беслан, ул. Генерала Плиева, д. 18, каб. 3; посредством электронной почты (amcbeslan@rso-a.ru); в электронной форме, посредством официального сайта органов местного самоуправления Бесланского городского поселения beslan.ru; в форме записи в книге (журнале) учета посетителей экспозиции проекта, находящейся по адресу: г. Беслан, ул. Генерала Плиева, 18, каб. № 3. </w:t>
      </w: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я, в пределах которой проводились публичные слушания -  муниципальное образование Бесланское городское поселение Правобережного района Республики Северная Осетия-Ал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слушаний:</w:t>
      </w:r>
      <w:r>
        <w:rPr>
          <w:sz w:val="22"/>
          <w:szCs w:val="22"/>
        </w:rPr>
        <w:t xml:space="preserve"> Начальник отдела по доходам, муниципальному имуществу, земельным отношениям и градостроительству АМС г. Беслана Слано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 слушаний:</w:t>
      </w:r>
      <w:r>
        <w:rPr>
          <w:sz w:val="22"/>
          <w:szCs w:val="22"/>
        </w:rPr>
        <w:t xml:space="preserve"> Заместитель начальника отдела по доходам, муниципальному имуществу, земельным отношениям и градостроительству АМС г. Беслана Туаев А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публичных слушаний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публичных слушаниях приняли участие 3 жителя г. Беслан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Беслан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убличных слушаниях также приняли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члены комиссии  по подготовке проектов изменений в правила землепользования и застройки  Бесланского городского поселения Правобережного района Республики Северная Осетия-Ал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ститель главы АМС г. Беслана Кусов В.А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.о. начальника организационно-правового отдела АМС г. Беслана Сетуридзе Д.С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путат Собрания представителей Бесланского городского поселения Тавасиев З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сотрудник администрации местного самоуправления Бесланского городского поселения – 1 челов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отдела по вопросам торговли, бытовому обслуживанию и развитию предпринимательства АМС г. Беслана Гацоева К.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генеральный директор ООО «Кадастр» Авлохов А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слушаний:  </w:t>
      </w:r>
      <w:r>
        <w:rPr>
          <w:sz w:val="22"/>
          <w:szCs w:val="22"/>
        </w:rPr>
        <w:t xml:space="preserve">Рассмотрение проекта правил землепользования и застройки Бесланского городского поселения Правобережного района Республики Северная Осетия-Алания, разработанного обществом с ограниченной ответственностью "Кадастр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Основание для проведения публичных слуш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14.03.2022 N 58-ФЗ "О внесении изменений в отдельные законодательные акты Российской Федерации", Уставом муниципального образования Бесланское городское поселение Правобережного района Республики Северная Осетия-Алания, Положением «О порядке организации и проведении публичных слушаний», утвержденным решением Собрания представителей Бесланского городского поселения от 22.05.2009 г. №73,  постановлением главы Бесланского городского поселения от 05.09.2022 г. №  3 «О назначении публичных слушаний по проекту правил землепользования и застройки Бесланского городского поселения Правобережного района Республики Северная Осетия-Алания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ение проекта правил землепользования и застройки Бесланского городского поселения Правобережного района Республики Северная Осетия-Алания.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публичных слушан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лени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седателя комиссии - начальника отдела по доходам, муниципальному имуществу, земельным отношениям и градостроительству администрации местного самоуправления Бесланского городского поселения  Сланова А.М.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ставителя подрядчика - генерального директора ООО «Кадастр» Авлохова А.Р., по представленному для рассмотрения проекту правил землепользования и застройки Бесланского городского поселения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ект правил землепользования и застройки Бесланского городского поселения </w:t>
      </w:r>
      <w:r>
        <w:rPr>
          <w:sz w:val="22"/>
          <w:szCs w:val="22"/>
        </w:rPr>
        <w:t>разработан в 2020 г. обществом с ограниченной ответственностью «Кадастр» (город Владикавказ) в соответствии с договором на оказание услуг по разработке проекта</w:t>
      </w:r>
      <w:r>
        <w:rPr/>
        <w:t xml:space="preserve"> </w:t>
      </w:r>
      <w:r>
        <w:rPr>
          <w:sz w:val="22"/>
          <w:szCs w:val="22"/>
        </w:rPr>
        <w:t xml:space="preserve">правил землепользования и застройки Бесланского городского поселения от 17.07.2020 г. с администрацией местного самоуправления Бесланского городского поселения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чальник отдела по доходам, муниципальному имуществу, земельным отношениям и градостроительству администрации местного самоуправления Бесланского городского поселения  Сланов А.М.,  генеральный директор ООО «Кадастр» Авлохов А.Р. ознакомили участников публичных слушаний с проектом </w:t>
      </w:r>
      <w:bookmarkStart w:id="0" w:name="sub_23052"/>
      <w:r>
        <w:rPr>
          <w:sz w:val="22"/>
          <w:szCs w:val="22"/>
        </w:rPr>
        <w:t>правил землепользования и застройки Бесланского городского поселения включающих в себя порядок их применения и внесения изменений в указанные правила, карту градостроительного зонирования, градостроительные регламен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2"/>
          <w:szCs w:val="22"/>
        </w:rPr>
        <w:tab/>
        <w:t>В ходе слушаний участникам слушаний было разъяснено, что правила</w:t>
      </w:r>
      <w:r>
        <w:rPr/>
        <w:t xml:space="preserve"> </w:t>
      </w:r>
      <w:r>
        <w:rPr>
          <w:sz w:val="22"/>
          <w:szCs w:val="22"/>
        </w:rPr>
        <w:t>землепользования и застройки – это  нормативный правовой документ, разработка которого велась в строгом соответствии с: Градостроительным кодексом РФ,  Земельным кодексом РФ, законом «Об общих принципах организации местного самоуправления», иными законами и нормативами Российской Федерации, РСО-Алания, Уставом Бесла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авила определяют механизм применения процедур, предусмотренных этими документами в Бесланском городском поселении. Согласно Градостроительному кодексу РФ, правила землепользования и застройки состоят из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Схемы градостроительного зонирования Бесланского городского поселения, с отображением границ территорий с особыми условиями использ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е регламенты устанавливаются с учё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идов территориаль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 требований охраны объектов культурного наследия, а так же особо  охраняемых природных территорий, иных природ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картах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На картах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ными, водоохранными зонами или охраняемыми территор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Предложения и замечания участников публичных слушаний по проекту правил землепользования и застройки Бесланского городского поселения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участников публичных слушаний по проекту правил землепользования и застройки Бесланского городского поселения не поступал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председателем публичных слушаний перед комиссией по проведению публичных слушаний поставлены на голосование следующие вопросы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. Публичные слушания по проекту правил землепользования и застройки Бесланского городского поселения Правобережного района Республики Северная Осетия-Алания считать состоявшимися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добрить проект правил землепользования и застройки Бесланского городского поселения Правобережного района Республики Северная Осетия-Алания.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править проект правил землепользования и застройки Бесланского городского поселения Правобережного района Республики Северная Осетия-Алания главе администрации местного самоуправления Бесланского городского поселения для принятия решения в соответствии с пунктом 16 статьи 31 Градостроительного кодекса РФ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токол публичных слушаний по рассмотрению проекта правил землепользования и застройки Бесланского городского поселения Правобережного района Республики Северная Осетия-Алания разместить на официальном сайте органов местного самоуправления Бесланского городского поселения www.beslan.r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ив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ось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убличных слушаний:    _________________                      /А.М. Сла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публичных слушаний:         __________________                     /А.К. Ту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0:00Z</dcterms:created>
  <dc:creator>User</dc:creator>
  <dc:description/>
  <cp:keywords/>
  <dc:language>en-US</dc:language>
  <cp:lastModifiedBy>ALAN</cp:lastModifiedBy>
  <dcterms:modified xsi:type="dcterms:W3CDTF">2022-09-16T08:51:00Z</dcterms:modified>
  <cp:revision>85</cp:revision>
  <dc:subject/>
  <dc:title>ПРОТОКОЛ публичных слушаний</dc:title>
</cp:coreProperties>
</file>