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о результатах публичных слушаний по рассмотрению проекта правил землепользования и застройки Бесланского городского поселения Правобережного района Республики Северная Осетия-Ал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г. Беслан </w:t>
        <w:tab/>
        <w:tab/>
        <w:t xml:space="preserve">  </w:t>
        <w:tab/>
        <w:tab/>
        <w:tab/>
        <w:t xml:space="preserve"> </w:t>
        <w:tab/>
        <w:tab/>
        <w:t xml:space="preserve">                            </w:t>
        <w:tab/>
        <w:t xml:space="preserve">   05.10.2022 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lang w:eastAsia="ar-SA"/>
        </w:rPr>
        <w:t>Орган, принявший решение о назначении публичных слушаний:</w:t>
      </w:r>
      <w:r>
        <w:rPr/>
        <w:t xml:space="preserve"> глава Бесланского городского поселения (постановление главы Бесланского городского поселения от 05.09.2022г. № 3 «О назначении публичных слушаний по проекту правил землепользования и застройки Бесланского городского поселения Правобережного района Республики Северная Осетия-Алания»)</w:t>
      </w:r>
      <w:r>
        <w:rPr>
          <w:lang w:eastAsia="ar-SA"/>
        </w:rPr>
        <w:t xml:space="preserve">.  </w:t>
      </w:r>
    </w:p>
    <w:p>
      <w:pPr>
        <w:pStyle w:val="Normal"/>
        <w:shd w:fill="FFFFFF" w:val="clear"/>
        <w:autoSpaceDE w:val="fals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нформационное сообщение опубликовано: официальное печатное издание органов местного самоуправления Бесланского городского поселения газета «Вестник Беслана» от 09.09.2022 года № 66 (1435), размещено на официальном сайте органов местного самоуправления Бесланского городского поселения </w:t>
      </w:r>
      <w:hyperlink r:id="rId2">
        <w:r>
          <w:rPr>
            <w:rStyle w:val="InternetLink"/>
          </w:rPr>
          <w:t>www.beslan.ru</w:t>
        </w:r>
      </w:hyperlink>
      <w:r>
        <w:rPr/>
        <w:t xml:space="preserve">.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убличные слушания проведены 04 октября 2022 г. в 15 часов 00 минут по адресу: РСО-Алания, г. Беслан, ул. Генерала Плиева, 18 (здание АМС Правобережного района, 3 этаж, зал заседаний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Экспозиция проекта, подлежащего рассмотрению на публичных слушаниях, проведена в период с 09 сентября 2022 г. по 03 октября 2022 г. в здании АМС Правобережного района, 3 этаж, зал заседаний по адресу: РСО-Алания, г. Беслан, ул. Генерала Плиева, 18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именование проекта, рассмотренного на публичных слушаниях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</w:t>
      </w:r>
      <w:r>
        <w:rPr>
          <w:bCs/>
        </w:rPr>
        <w:t xml:space="preserve">правил землепользования и застройки </w:t>
      </w:r>
      <w:r>
        <w:rPr/>
        <w:t>Бесланского городского поселения Правобережного района Республики Северная Осетия-Алания</w:t>
      </w:r>
      <w:r>
        <w:rPr>
          <w:lang w:eastAsia="ar-SA"/>
        </w:rPr>
        <w:t xml:space="preserve"> (далее – правила землепользования и застройки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ведения о количестве участников публичных слушаний, которые приняли участие в публичных слушаниях: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0 человек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отокол публичных слушаний по рассмотрению проекта правил землепользования и застройки Бесланского городского поселения Правобережного района Республики Северная Осетия-Алания от 04.10.2022 г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одержание внесенных предложений и замечаний участников публичных слушаний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ложения и замечания участников публичных слушаний по проекту правил землепользования и застройки Бесланского городского поселения не поступали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Ввиду отсутствия внесенных предложений и замечаний участниками публичных слушаний,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отсутствуют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Выводы по результатам публичных слушаний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1. Публичные слушания по проекту правил землепользования и застройки Бесланского городского поселения Правобережного района Республики Северная Осетия-Алания считать состоявшимися.  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2. Одобрить проект правил землепользования и застройки Бесланского городского поселения Правобережного района Республики Северная Осетия-Алания.    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3. Направить проект правил землепользования и застройки Бесланского городского поселения Правобережного района Республики Северная Осетия-Алания главе администрации местного самоуправления Бесланского городского поселения для принятия решения в соответствии с пунктом 16 статьи 31 Градостроительного кодекса РФ.  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4. Протокол публичных слушаний по рассмотрению проекта правил землепользования и застройки Бесланского городского поселения Правобережного района Республики Северная Осетия-Алания разместить на официальном сайте органов местного самоуправления Бесланского городского поселения www.beslan.ru.  </w:t>
      </w:r>
    </w:p>
    <w:p>
      <w:pPr>
        <w:pStyle w:val="Normal"/>
        <w:jc w:val="both"/>
        <w:rPr/>
      </w:pPr>
      <w:r>
        <w:rPr/>
        <w:t xml:space="preserve">5. Заключение о результатах публичных слушаний по рассмотрению проекта правил землепользования и застройки Бесланского городского поселения Правобережного района Республики Северная Осетия-Алания разместить на официальном сайте органов местного самоуправления Бесланского городского поселения </w:t>
      </w:r>
      <w:hyperlink r:id="rId3">
        <w:r>
          <w:rPr>
            <w:rStyle w:val="InternetLink"/>
          </w:rPr>
          <w:t>www.beslan.ru</w:t>
        </w:r>
      </w:hyperlink>
      <w:r>
        <w:rPr/>
        <w:t xml:space="preserve">, а также опубликовать в официальном печатном издании органов местного самоуправления Бесланского городского поселения газете «Вестник Беслана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hi-IN" w:bidi="hi-IN"/>
        </w:rPr>
        <w:t xml:space="preserve">Председатель публичных слушаний:    _________________                      /А.М. Сланов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Liberation Serif;Times New Roman" w:hAnsi="Liberation Serif;Times New Roman" w:eastAsia="SimSun;宋体" w:cs="Mangal"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eastAsia="hi-IN" w:bidi="hi-IN"/>
        </w:rPr>
        <w:t>Секретарь публичных слушаний:         __________________                     /А.К. Туа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5:00Z</dcterms:created>
  <dc:creator>Просница</dc:creator>
  <dc:description/>
  <cp:keywords/>
  <dc:language>en-US</dc:language>
  <cp:lastModifiedBy>ALAN</cp:lastModifiedBy>
  <cp:lastPrinted>2020-10-12T15:05:00Z</cp:lastPrinted>
  <dcterms:modified xsi:type="dcterms:W3CDTF">2022-09-14T14:24:00Z</dcterms:modified>
  <cp:revision>36</cp:revision>
  <dc:subject/>
  <dc:title/>
</cp:coreProperties>
</file>