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32"/>
          <w:szCs w:val="32"/>
        </w:rPr>
        <w:t>ПОСТАНОВЛЕНИЕ  № 99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                                          «30» июня 2022 г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Об утверждении Порядка взаимодействия  администрации местного самоуправления Бесланского городского поселения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position w:val="-1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соответствии с Федеральным законом от 11 августа 1995 года № 135-ФЗ «О благотворительной деятельности и добровольчестве (волонтерстве)», Постановлением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дить порядок взаимодействия администрации местного самоуправления Бесланского городского поселения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в соответствии с приложением № 1 к настоящему постановлению.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публиковать настоящее постановление в газете «Вестник Беслана» и на сайте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beslan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Б.Б. Марги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главы АМС г. Бесла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30.06.2022 г. № 99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взаимодействия администрации местного самоуправления Бесланского городского поселения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11 августа 1995 года № 135-ФЗ «О благотворительной деятельности и добровольчестве (волонтерстве)» (далее - Федеральный закон)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в целях обеспечения взаимодействия администрации местного самоуправления Бесланского городского поселения (далее – Администрация)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36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2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Администрации, подведомственным ей муниципальных учреждениям (почтовым отправлением с описью вложения или в форме электронного документа через информационно-телекоммуникационную сеть «Интернет») предложение о намерении взаимодействовать в части организации добровольческой (волонтерской) деятельности (далее - предложение), которое содержит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фамилия, имя, отчество, если организатором добровольческой (волонтерской) деятельности является физ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фамилия, имя, отчество и контакты руководителя организации или ее представителя (телефон, электронная почта, адрес), если организатором добровольческой (волонтерской) деятельности является юрид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е) перечень предлагаемых к осуществлению видов работ (услуг), осуществляемых добровольцами (волонтерами) в целях, предусмотренных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ом 1 статьи 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(волонтерской) деятельности, добровольческой (волонтерской) организации и иных требован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Администрация, подведомственные ей муниципальные учрежден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принятии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" w:name="Par47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>4. Администрация, подведомственные ей муниципальные учреждения информируют организатора добровольческой (волонтерской) деятельности, добровольческую (волонтерскую) организацию о принятом решении (почтовым отправлением с описью вложения или в форме электронного документа через информационно-телекоммуникационную сеть «Интернет») в соответствии со способом направления предложения в срок, не превышающий семи рабочих дней со дня истечения срока рассмотрения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В случае принятия предложения Администрация, подведомственные ей муниципальные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чреждения информируют организатора добровольческой (волонтерской) деятельности, добровольческую (волонтерскую) организацию об условиях осуществления добровольческой (волонтерской)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об ограничениях и о рисках, в том числе вредных или опасных производственных факторах, связанных с осуществлением добровольческой (волонтерской)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о нормативных правовых актах, регламентирующих работу Администрации, подведомственных ей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(волонтерской)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) о сроке осуществления добровольческой (волонтерской) деятельности и основаниях для досрочного прекращения ее осущест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) об иных условиях осуществления добровольческой (волонтерской)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 Организатор добровольческой (волонтерской) деятельности, добровольческая (волонтерская) организация в случае отказа муниципального учреждения, подведомственного Администрации, вправе принять предложение и направить Администрации, являющейся учредителем муниципального учреждения, аналогичное предложение, которое рассматривается в соответствии с </w:t>
      </w:r>
      <w:hyperlink w:anchor="Par3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</w:t>
      </w:r>
      <w:hyperlink w:anchor="Par4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4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7. Взаимодействие Администрации, подведомственных ей муниципальных учреждений с организатором добровольческой (волонтерской) деятельности, добровольческими (волонтерскими) организациями осуществляется на основании соглашения о взаимодействии (далее - соглашение), за исключением случаев, определенных сторонами. </w:t>
      </w:r>
      <w:hyperlink w:anchor="Par8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оглаш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заключается по форме, установленной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Соглашение заключается с организатором добровольческой (волонтерской) деятельности, добровольческой (волонтерской) организацией в случае принятия решения Администрацией, подведомственным ей муниципальным учреждением предложения и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) перечень видов работ (услуг), осуществляемых организатором добровольческой (волонтерской) деятельности, добровольческой (волонтерской) организацией в целях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е 1 статьи 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условия осуществления добровольческой (волонтерской)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сведения об уполномоченных представителях, ответственных за взаимодействие со стороны организатора добровольческой (волонтерской) деятельности, добровольческой (волонтерской) организации и со стороны Администрации, подведомственных ей муниципальных учреждений, для оперативного решения вопросов, возникающих при взаимодейств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порядок, в соответствии с которым Администрация, подведомственные ей муниципальные учреждения информируют организатора добровольческой (волонтерской) деятельности, добровольческую (волонтерскую) организацию о потребности в привлечении добровольцев (волонте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) возможность предоставления Администрацией, подведомственными ей муниципальными учреждениями мер поддержки, предусмотренных Федеральным законом, помещений и необходим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) возможность учета деятельности добровольцев (волонтеров) в единой информационной системе в сфере развития добровольчества (волонтер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) обязанность организатора добровольческой (волонтерской) деятельности, добровольческой (волонтерской) организации информировать добровольцев (волонтеров) о рисках, связанных с осуществлением добровольческой (волонтерской) деятельности (при наличии), правовых нормах, регламентирующих работу Администрации, подведомственных ей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) обязанность организатора добровольческой (волонтерской) деятельности, добровольческой (волонтерской) организации информировать добровольцев (волонтеров) о необходимости уведомления о перенесенных и выявленных у них инфекционных заболеваниях, препятствующих осуществлению добровольческой (волонтерской)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) иные положения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Урегулирование разногласий, возникающих в процессе согласования проекта соглашения, осуществляется путем переговоров между сторонами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 Срок заключения соглашения с Администрации, подведомственных ей муниципальных учреждени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сведений о принятом пред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к Порядку взаимодействия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местного самоуправления Бесланского городского поселения 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одведомственных ей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чреждений с организаторами добровольческ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(волонтерской) деятельности, добровольчески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волонтерскими)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Cs/>
          <w:sz w:val="20"/>
          <w:szCs w:val="20"/>
        </w:rPr>
      </w:pPr>
      <w:bookmarkStart w:id="2" w:name="Par84"/>
      <w:bookmarkEnd w:id="2"/>
      <w:r>
        <w:rPr>
          <w:rFonts w:cs="Courier New" w:ascii="Courier New" w:hAnsi="Courier New"/>
          <w:bCs/>
          <w:sz w:val="20"/>
          <w:szCs w:val="20"/>
        </w:rPr>
        <w:t>ТИПОВОЕ СОГЛАШЕНИЕ О СОВМЕСТ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>"___" ___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Администрация местного самоуправления Бесланского город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,или муниципальное учреждение)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(полное название учреждения с указанием адреса) именуемый(ое) в дальнейшем «Учреждение", в лице директора (руководителя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(фамилия, имя, отчество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действующего на основании 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(Устава, Положения)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с одной стороны, и 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именуемая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 xml:space="preserve">              </w:t>
      </w: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(полное название учреждения с указанием адреса) в дальнейшем "Организация", в лице директора (руководителя)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(фамилия, имя, отчество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действующая на основании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(наименование НПА, на основании которого осуществляется деятельность)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с другой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1.1.  Предметом  настоящего Соглашения является совместная деятельность Сторон   на   основе  взаимного  уважения  и  партнерского  взаимодействия, направленная на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(указание направления совместной деятельности по реализации плана мероприятий, программы или разового мероприятия/акции реализуемого в рамках Соглашения)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2. Учреждение и Организация совместно осуществляют мероприятия в целях стимулирования добровольческой (волонтерской) деятельности на территории муниципального образования Бесланского городского поселения, а также обеспечения общественного согласия государственных и общественных институтов.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3. Целями совместной деятельности являются:  ___________________________________________ 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.4. Стороны выражают свою готовность к объединению усилий для максимальной реализации  положений настоящего Соглаш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5. Стороны обязуются в своей деятельности руководствоваться правовыми актами Российской Федерации и Республики Северная Осетия-Алания, в том числе постановлениями и распоряжениями Правительства Республики Северная Осетия-Алания, постановлениями и распоряжениями Администрации местного самоуправления Бесланского городского поселения, Порядком взаимодействия Администрации местного самоуправления Бесланского городского поселения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, а также иными правовыми актами, касающимися совместной деятельности в рамках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center"/>
        <w:outlineLvl w:val="2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1. Учреждение: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) предоставляет Организации возможности и условия для осуществления благотворительной/добровольческой деятельности, необходимые для работы привлеченных специалистов и/или добровольцев (волонтеров) в соответствии с организационно-техническими возможностями и утвержденными правилами внутреннего распорядка &lt;*&gt;;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) информирует Организацию о существующих ограничениях и/или требованиях к специалистам и/или добровольцам (волонтерам), привлекаемым к осуществлению деятельности в рамках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) информирует Организацию о правовых нормах, регламентирующих работу Учреждения, о необходимых режимных требованиях и о других правилах, соблюдение которых требуется от Организации, а также своевременно информирует об изменениях эти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2. Учреждение и Организация осуществляют совместную деятельность в соответствии с планом совместной деятельности &lt;**&gt;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&lt;*&gt; в случае заключения разового Соглашения в данном пункте указывается перечень инвентаря, специализированной формы, предоставляемый учреждением добровольцам (волонтерам) или организации для проведения мероприятий и в какой срок и на каких условиях, а также информация о доставке добровольцев (волонтеров) до места проведения и обратно, обеспечение питанием.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&lt;**&gt; план мероприятия, план совместной деятельности на период размещается в приложении к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center"/>
        <w:outlineLvl w:val="2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Условия оплаты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плата услуг сотрудников Учреждения и Организации по реализации договора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center"/>
        <w:outlineLvl w:val="2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 Ответственность сторон и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1. Стороны обязуются своевременно информировать друг друга о проблемах и затруднениях, возникающих при исполнении настоящего соглашения, а также обсуждать и оценивать результаты совмест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2. Все споры и разногласия, которые могут возникнуть из настоящего Соглашения, Стороны будут стремиться разреши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3. В решении споров, не предусмотренных данным Соглашение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4. В случае установления нецелесообразности или невозможности дальнейшего проведения работ заинтересованная Сторона вносит предложение о досрочном расторжении настоящего Соглашения, которое должно быть рассмотрено в двухнедельный срок.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center"/>
        <w:outlineLvl w:val="2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 Срок действия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1. Настоящий договор вступает в законную силу с момента подписания его Сторонами и действует до "_____" ________ 20___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2. Если ни одна из Сторон Соглашения по окончании срока его действия не потребовала его расторжения, Соглашение считается продленным на тех же условиях на неопределенный срок.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3. Дополнения и уточнения настоящего Соглашения, принимаемые по предложению Сторон, оформляются в письменном виде и становятся неотъемлемой частью Соглашения с момента их подписания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center"/>
        <w:outlineLvl w:val="2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6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Полное наименование                          Полное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Юридический адрес                             Юридический адрес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Фамилия,                                               Фамилия,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инициалы руководителя, подпись,     инициалы руководителя, подпись,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печать                                                    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F8C15207698C7DBCA914D279CE071C59E30E20A14FAFC09EB9B7F30FB4DBBAB1BA8D69A2E2806C734E579A9FD870247A6BBC7DWFaFS" TargetMode="External"/><Relationship Id="rId4" Type="http://schemas.openxmlformats.org/officeDocument/2006/relationships/hyperlink" Target="consultantplus://offline/ref=9AF8C15207698C7DBCA914D279CE071C59E2062EA348AFC09EB9B7F30FB4DBBAB1BA8D6FA4E9D43C36100ECAD8937D236777BC79E34590CCWFa6S" TargetMode="External"/><Relationship Id="rId5" Type="http://schemas.openxmlformats.org/officeDocument/2006/relationships/hyperlink" Target="consultantplus://offline/ref=9AF8C15207698C7DBCA914D279CE071C59E30E20A14FAFC09EB9B7F30FB4DBBAB1BA8D6CA0E2806C734E579A9FD870247A6BBC7DWFaFS" TargetMode="External"/><Relationship Id="rId6" Type="http://schemas.openxmlformats.org/officeDocument/2006/relationships/hyperlink" Target="consultantplus://offline/ref=9AF8C15207698C7DBCA914D279CE071C59E30E20A14FAFC09EB9B7F30FB4DBBAB1BA8D6CA0E2806C734E579A9FD870247A6BBC7DWFa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7:00Z</dcterms:created>
  <dc:creator>Admin</dc:creator>
  <dc:description/>
  <dc:language>en-US</dc:language>
  <cp:lastModifiedBy>Ira</cp:lastModifiedBy>
  <cp:lastPrinted>2022-05-30T15:19:00Z</cp:lastPrinted>
  <dcterms:modified xsi:type="dcterms:W3CDTF">2022-06-30T13:07:00Z</dcterms:modified>
  <cp:revision>2</cp:revision>
  <dc:subject/>
  <dc:title/>
</cp:coreProperties>
</file>