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32"/>
          <w:szCs w:val="32"/>
        </w:rPr>
        <w:t>ПОСТАНОВЛЕНИЕ  № 98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29» июня 2022 г.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Об утверждении Порядка ведения муниципальной долговой книги муниципального образования Бесланского город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position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соответствии со статьей 120, частью 2 статьи 121 Бюджетного кодекса Российской Федерации, Уставом Бесла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порядок ведения муниципальной долговой книги муниципального образования Бесланского городского поселения в соответствии с приложением № 1 к настоящему постановлению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дить Форму муниципальной долговой книги муниципального образования  Бесланского городского поселения в соответствии с приложением №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убликовать настоящее постановление в газете «Вестник Беслана» и на сайт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besla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  Контроль за исполнением настоящего постановления возложить на заместителя главы АМС г. Беслана Караеву Н.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главы АМС г. Бесла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9.06.2022 г. № 9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ения муниципальной долговой книги муниципального образования Бесла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Настоящий Порядок ведения муниципальной долговой книги муниципального образования Бесланского городского поселения (далее - Порядок) определяет процедуру ведения муниципальной долговой книги муниципального образования Бесланского городского поселения, учета и регистрации муниципальных долговых обязательств муниципального образования Бесланского городского поселения с целью исполнения долговых обязательств, обеспечения контроля за полнотой учета и своевременности обслуживания, устанавливает состав информации, порядок и сроки внесения данной информации в долговую книгу, порядок регистрации долговых обязательств и хранения долговой книг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долговую книгу вносятся сведения об объеме долговых обязательств муниципального образования Бесланского город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едение долговой книги осуществляется администрацией местного самоуправления Бесланского городского поселения, которая несет ответственность за достоверность данных о долговых обязательствах, внесенных в долговую книгу, за сохранность, своевременность, полноту и правильность ведения долговой кни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ведения долговой кни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Долговая книга включает следующие разделы в соответствии с видами долговых обязательств, установленными Бюджетным кодексом Российской Феде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лговые обязательства по муниципальным ценным бумагам муниципального образования Бесланского город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лговые обязательства по бюджетным кредитам, привлеченным в бюджет муниципального образования Бесланского городского поселения из других бюджетов бюджетной системы Российской Федерации в валюте Российской Федерации и в иностранной валюте в рамках использования целевых иностранных креди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лговые обязательства по кредитам, привлеченным от имени муниципального образования Бесланского городского поселения от кредитных организаций в валюте Российской Федерации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гарантии муниципального образова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сланского городского поселения, выраженные в валюте Российской Федерации и в иностранной валюте в рамках использования целевых иностранных креди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ые долговые обязательства муниципального образования Бесланского городского поселения, возникшие до введения в действие Бюджетного кодекса РФ и отнесенные на муниципальный долг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0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Долговая книга муниципального образования Бесланского городского поселения содержит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06"/>
      <w:bookmarkStart w:id="2" w:name="sub_1061"/>
      <w:bookmarkEnd w:id="1"/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говые обязательства по муниципальным ценным бумагам муниципального образования Бесланского городского пос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106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ыпуска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ценной бума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ный (по номиналу) и фактически размещенный (до размещенный) (по номиналу) объем выпуска (дополнительного выпус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инальную стоимость одной ценной бума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 выпуска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ку купонного дохода по ценной бума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генерального агента (агента) по обслуживанию выпуска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уплате процентных платежей по ценным бумагам (произведены или не произвед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ведения, раскрывающие условия обращения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1062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говые обязательства по бюджетным кредитам, привлеченным в бюджет муниципального образования Бесланского городского поселения из других бюджетов бюджетной системы Российской Федерации в валюте Российской Федера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62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получен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нтная ставка по креди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ы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гашении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роцентных платежах по кредиту (произведены или не произвед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условий договора или соглашения о предоставлении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063"/>
      <w:bookmarkEnd w:id="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063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креди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получен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нтную ставку по креди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ы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гашении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роцентных платежах по кредиту (произведены или не произвед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условий договора или соглашения о предоставлении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064"/>
      <w:bookmarkEnd w:id="8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говые обязательства по кредитам, привлеченным от имени муниципального образования Бесланского городского поселения от кредитных организаций в валюте Российской Феде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064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получения бюджет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и дату договора или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предоставленного бюджет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органах, предоставивших бюджетный креди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ы получения и погашения бюджет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гашении бюджет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роцентных платежах по бюджетному кредиту (произведены или не произвед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условий получения бюджет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ведения, раскрывающие условия получения бюджетного кре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арантии муниципального образования Бесланского городского поселения, выраженные в валюте Российской Федера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муниципальн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ринцип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бенефици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ая сумма муниципальн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или момент вступления муниципальной гарантии в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ведения, раскрывающие условия муниципальн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е гарантии, предоставленные Бесланскому городскому поселению в иностранной валюте в рамках использования целевых иностранных креди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муниципальн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ринцип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бенефици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ельная сумма муниципальн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а фактически имеющихся у принципала обязательств, обеспеченных муниципальной гарант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или момент вступления муниципальной гарантии в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муниципальной гарантии, предъявления требований по муниципальной гарантии, исполнения муниципальн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лном или частичном исполнении, прекращении обязательств по муниципальной гарантии, а также о фактическом возникновении (увеличении) или прекращении (уменьшении) обязательств принципала, обеспеченных муниципальной гарант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ичие или отсутствие права регрессного требования гаранта к принципалу либо уступки гаранту прав требования бенефициара к принципал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ведения, раскрывающие условия муниципальной гарантии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227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2272F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color w:val="22272F"/>
          <w:sz w:val="28"/>
          <w:szCs w:val="28"/>
        </w:rPr>
        <w:t>ж)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ые долговые обязательства муниципального образования Бесланского городского поселения, возникшие до введения в действие Бюджетного кодекса РФ и отнесенные на муниципальный долг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для возникновения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ы возникновения и погашения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погашении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ведения, раскрывающие условия исполнения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sub_100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2.3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009"/>
      <w:bookmarkStart w:id="12" w:name="sub_10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 Учет операций в долговой книге ведется на бумажном носителе. </w:t>
      </w:r>
      <w:bookmarkStart w:id="13" w:name="sub_10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долговой книги используются для ведения регистров бюджетного уч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Информация о муниципальных внутренних долговых обязательствах муниципального образования Бесланского городского поселения (за исключением обязательств по муниципальным гарантиям муниципального образования Бесланского городского поселения в валюте Российской Федерации) вносится в долговую книгу в срок, не превышающий пяти рабочих дней с момента возникновения соответствующего обязательств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муниципальных внешних долговых обязательствах муниципального образования Бесланского городского поселения (за исключением обязательств по минимальным гарантиям муниципального образования Бесланского городского поселения в иностранной валюте) вносится в Долговую книгу в течение пяти рабочих дней с момента поступления в АМС Бесланского городского поселения соответствующих документов, подтверждающих возникновение указанных обязательств. Информация, связанная с обслуживанием долгового обязательства (размещение, выплата доходов и погашение обязательства), представляется для внесения в долговую книгу в срок, предусмотренный в соответствующем договоре или соглашении, заключаемом с организацией, привлекаемой к обслуживанию долгового обязательства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муниципальных долговых обязательствах муниципального образования Бесланского городского поселения по муниципальным гарантиям муниципального образования Бесланского городского поселения вносится в долговую книгу муниципального образования Бесланского городского поселения в течение пяти рабочих дней с даты получения АМС Бесланского городского поселения сведений о фактическом возникновении (увеличении) или прекращении (уменьшении) обязательств принципала, обеспеченных муниципальной гарантией муниципального образования Бесланского городского поселения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отренные настоящим Порядком сведения по муниципальным гарантиям муниципального образования Бесланского городского поселения вносятся в долговую книгу муниципального образования Бесланского городского поселения на основании отчетных материалов по муниципальным гарантиям муниципального образования Бесланского городского поселения и обеспечиваемым ими обязательствам, ежемесячно представляемых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АМС Бесланского городского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ющей ведение аналитического учета предоставленных муниципальных гарантий муниципального образования Бесланского город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sub_1014"/>
      <w:r>
        <w:rPr>
          <w:rFonts w:cs="Times New Roman;Times New Roman" w:ascii="Times New Roman;Times New Roman" w:hAnsi="Times New Roman;Times New Roman"/>
          <w:sz w:val="28"/>
          <w:szCs w:val="28"/>
        </w:rPr>
        <w:t>2.6. Информация, содержащаяся в долговой книге, является конфиденциальной</w:t>
      </w:r>
      <w:bookmarkStart w:id="15" w:name="sub_1015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может быть предоставлена правоохранительным органам либо уполномоченным органам, на основании письменного заявления в виде выписки из долговой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5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регистрации и хранения долговых обязательств в долговой книг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</w:t>
      </w:r>
      <w:bookmarkStart w:id="16" w:name="sub_101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, отраженные в долговой книге муниципального образования Бесланского городского поселения, а также </w:t>
      </w:r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, послужившая основанием для регистрации долгового обязательства в долговой книге, хранятся на бумажных носителях в АМС Бесланского городского поселения. Срок хранения -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Регистрации подлежит каждое долговое обязательство на основании первичных документов, в день получения документов и регистрируется в валюте долга, запись о регистрации осуществляется в хронологическом порядке нарастающим итогом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4:00Z</dcterms:created>
  <dc:creator>Admin</dc:creator>
  <dc:description/>
  <dc:language>en-US</dc:language>
  <cp:lastModifiedBy>Ira</cp:lastModifiedBy>
  <cp:lastPrinted>2022-06-30T16:15:00Z</cp:lastPrinted>
  <dcterms:modified xsi:type="dcterms:W3CDTF">2022-06-30T13:04:00Z</dcterms:modified>
  <cp:revision>2</cp:revision>
  <dc:subject/>
  <dc:title/>
</cp:coreProperties>
</file>