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71</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3» ма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Согласование схемы движения транспорта и пешеходов на период проведения работ на проезжей части»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
          <w:b/>
          <w:bCs/>
          <w:color w:val="000000"/>
          <w:spacing w:val="-12"/>
          <w:position w:val="-10"/>
          <w:sz w:val="26"/>
          <w:szCs w:val="26"/>
        </w:rPr>
      </w:pPr>
      <w:r>
        <w:rPr>
          <w:rFonts w:cs="Times New Roman" w:ascii="Times New Roman" w:hAnsi="Times New Roman"/>
          <w:b/>
          <w:bCs/>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Согласование схемы движения транспорта и пешеходов на период проведения работ на проезжей части</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Хаблиева К.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о.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Н.К. Кара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и.о. главы АМС г. Бесла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3.05.2022 года №71</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Согласование схемы движения транспорта и пешеходов на период проведения работ на проезжей части</w:t>
      </w:r>
      <w:r>
        <w:rPr>
          <w:rFonts w:cs="Times New Roman" w:ascii="Times New Roman" w:hAnsi="Times New Roman"/>
          <w:b/>
          <w:color w:val="000000"/>
          <w:sz w:val="24"/>
          <w:szCs w:val="24"/>
        </w:rPr>
        <w:t xml:space="preserve">»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Согласование схемы движения транспорта и пешеходов на период проведения работ на проезжей части»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согласовании схемы движения транспорта и пешеходов на период проведения работ на проезжей части,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left="-296" w:hanging="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по вопросам ЖКХ, строительства, транспорта и связ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2672</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pPr>
      <w:r>
        <w:rPr>
          <w:rFonts w:cs="Times New Roman" w:ascii="Times New Roman" w:hAnsi="Times New Roman"/>
          <w:sz w:val="24"/>
          <w:szCs w:val="24"/>
        </w:rPr>
        <w:t>г) отдел МВД РФ по Правобережному району РСО-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Заявитель обращается в Администрацию с заявлением о предоставлении Муниципальной услуги с целью</w:t>
      </w:r>
      <w:r>
        <w:rPr/>
        <w:t xml:space="preserve"> </w:t>
      </w:r>
      <w:r>
        <w:rPr>
          <w:rFonts w:eastAsia="Calibri" w:cs="Times New Roman" w:ascii="Times New Roman" w:hAnsi="Times New Roman"/>
          <w:sz w:val="24"/>
          <w:szCs w:val="24"/>
          <w:lang w:eastAsia="en-US"/>
        </w:rPr>
        <w:t xml:space="preserve">согласования схемы движения транспорта и пешеходов на период проведения работ на проезжей ч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Результатом предоставления Муниципальной услуги явля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лучение заявителем согласования схемы движения транспорта и пешеходов на период проведения работ на проезжей части; </w:t>
      </w:r>
    </w:p>
    <w:p>
      <w:pPr>
        <w:pStyle w:val="Normal"/>
        <w:spacing w:lineRule="auto" w:line="240" w:before="0" w:after="0"/>
        <w:ind w:firstLine="709"/>
        <w:contextualSpacing/>
        <w:jc w:val="both"/>
        <w:rPr>
          <w:rFonts w:ascii="Times New Roman" w:hAnsi="Times New Roman" w:cs="Times New Roman"/>
          <w:sz w:val="24"/>
          <w:szCs w:val="24"/>
        </w:rPr>
      </w:pPr>
      <w:bookmarkStart w:id="3" w:name="sub_2031"/>
      <w:bookmarkEnd w:id="3"/>
      <w:r>
        <w:rPr>
          <w:rFonts w:cs="Times New Roman" w:ascii="Times New Roman" w:hAnsi="Times New Roman"/>
          <w:sz w:val="24"/>
          <w:szCs w:val="24"/>
        </w:rPr>
        <w:t xml:space="preserve">2) направление заявителю отказа в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4" w:name="Par73"/>
      <w:bookmarkEnd w:id="4"/>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Срок предоставления муниципальной услуги составляет 30 календарных дней со дня регистрации заявления в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5" w:name="Par102"/>
      <w:bookmarkEnd w:id="5"/>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удостоверяющие личность заявител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устанавливающие документы на земельный участок;</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схема организации движения транспортных средств и пешехо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удостоверяющие (устанавливающие) права заявителя на здание, сооружение, земельный участок, если право на них не зарегистрировано в ЕГРН;</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схема места производства работ, площадь разрыт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документы, гарантирующие восстановление разрушенных объектов благоустройства территории в согласованные сро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сроке выполнения работ.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ставлении запроса представителем заявителя, действующим на основании доверенности, к такому запросу прилагается доверенность, оформленная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iCs/>
          <w:sz w:val="24"/>
          <w:szCs w:val="24"/>
          <w:shd w:fill="FFFFFF" w:val="clear"/>
          <w:lang w:eastAsia="en-US"/>
        </w:rPr>
      </w:pPr>
      <w:r>
        <w:rPr>
          <w:rFonts w:eastAsia="Calibri" w:cs="Times New Roman" w:ascii="Times New Roman" w:hAnsi="Times New Roman"/>
          <w:iCs/>
          <w:sz w:val="24"/>
          <w:szCs w:val="24"/>
          <w:shd w:fill="FFFFFF" w:val="clear"/>
          <w:lang w:eastAsia="en-US"/>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 </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невозможность выполнения работ в заявленные срок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обращение (в письменном виде) заявителя с просьбой о прекращ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7) подача заявления о предоставлении услуги в неуполномоченный орган.</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1.</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pPr>
      <w:r>
        <w:rPr>
          <w:rFonts w:cs="Times New Roman" w:ascii="Times New Roman" w:hAnsi="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уполномоченные органы государственной власти и местного самоуправлени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отдел МВД РФ по Правобережному району РСО-Алан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специалисту отдела по вопросам ЖКХ, строительства, транспорта и связи заявления заинтересованного лица о согласовании схемы движения транспорта и пешеходов на период проведения работ на проезжей части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вторяющихся однотипных работ допускается использование типовых схем ограждения мест производства рабо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полного обустройства участка проведения работ временными знаками и ограждениями не допускается производство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х 5 см, а на автомагистралях размером 10 х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 сигнальных огней или световозвращающих элементов, применяемых совместно с ограждающими устройствами, должен быть крас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решения о согласовании схемы движения транспорта и пешеходов на период проведения работ на проезжей части, или проект решения об отказе в согласовании схемы движения транспорта и пешеходов на период проведения работ на проезжей част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7. Срок исполнения процедуры составляет не более 30 календарных дней с даты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8. Результатом административной процедуры является изготовление проекта решения о согласовании схемы движения транспорта и пешеходов на период проведения работ на проезжей части,  или проекта решения об отказе в согласовании схемы движения транспорта и пешеходов на период проведения работ на проезжей части.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ринят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роведенная экспертиза заявления о согласовании схемы движения транспорта и пешеходов на период проведения работ на проезжей ч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1. Руководитель Администрации либо лицо, им уполномоченное, проверяет решение о согласовании схемы движения транспорта и пешеходов на период проведения работ на проезжей части и, в случае отсутствия замечаний, подписывает решение о согласовании схемы движения транспорта и пешеходов на период проведения работ на проезжей части, скрепляет подпись печатью и возвращает решение о согласовании схемы движения транспорта и пешеходов на период проведения работ на проезжей части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2. Основанием для подписания проекта решения о согласовании схемы движения транспорта и пешеходов на период проведения работ на проезжей части является отсутствие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3. В случае выявления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отдела по вопросам ЖКХ, строительства, транспорта и связи изготавливает мотивированный проект решения об отказе в согласовании схемы движения транспорта и пешеходов на период проведения работ на проезжей ч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4. Результатом административной процедуры являются оформленные соответствующим образом решение о согласовании схемы движения транспорта и пешеходов на период проведения работ на проезжей части либо отказ в предоставлении решения о согласовании схемы движения транспорта и пешеходов на период проведения работ на проезжей ч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8"/>
        <w:ind w:left="7618" w:right="51" w:hanging="12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53"/>
        <w:ind w:right="42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Обычный (веб) Знак"/>
    <w:qFormat/>
    <w:rPr>
      <w:color w:val="000000"/>
      <w:sz w:val="24"/>
      <w:szCs w:val="24"/>
      <w:lang w:val="en-US"/>
    </w:rPr>
  </w:style>
  <w:style w:type="character" w:styleId="Style14">
    <w:name w:val="Текст сноски Знак"/>
    <w:qFormat/>
    <w:rPr/>
  </w:style>
  <w:style w:type="character" w:styleId="11">
    <w:name w:val="Текст сноски Знак1"/>
    <w:basedOn w:val="Style11"/>
    <w:qFormat/>
    <w:rPr/>
  </w:style>
  <w:style w:type="character" w:styleId="Style15">
    <w:name w:val="Текст примечания Знак"/>
    <w:qFormat/>
    <w:rPr>
      <w:sz w:val="24"/>
      <w:szCs w:val="24"/>
      <w:lang w:val="en-US"/>
    </w:rPr>
  </w:style>
  <w:style w:type="character" w:styleId="12">
    <w:name w:val="Текст примечания Знак1"/>
    <w:basedOn w:val="Style11"/>
    <w:qFormat/>
    <w:rPr/>
  </w:style>
  <w:style w:type="character" w:styleId="Style16">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7">
    <w:name w:val="Нижний колонтитул Знак"/>
    <w:qFormat/>
    <w:rPr>
      <w:sz w:val="24"/>
      <w:szCs w:val="24"/>
    </w:rPr>
  </w:style>
  <w:style w:type="character" w:styleId="14">
    <w:name w:val="Нижний колонтитул Знак1"/>
    <w:qFormat/>
    <w:rPr>
      <w:sz w:val="22"/>
      <w:szCs w:val="22"/>
    </w:rPr>
  </w:style>
  <w:style w:type="character" w:styleId="Style18">
    <w:name w:val="Текст концевой сноски Знак"/>
    <w:qFormat/>
    <w:rPr/>
  </w:style>
  <w:style w:type="character" w:styleId="15">
    <w:name w:val="Текст концевой сноски Знак1"/>
    <w:basedOn w:val="Style11"/>
    <w:qFormat/>
    <w:rPr/>
  </w:style>
  <w:style w:type="character" w:styleId="Style19">
    <w:name w:val="Заголовок Знак"/>
    <w:qFormat/>
    <w:rPr>
      <w:rFonts w:ascii="Calibri Light;Arial" w:hAnsi="Calibri Light;Arial" w:cs="Calibri Light;Arial"/>
      <w:b/>
      <w:bCs/>
      <w:kern w:val="2"/>
      <w:sz w:val="32"/>
      <w:szCs w:val="32"/>
    </w:rPr>
  </w:style>
  <w:style w:type="character" w:styleId="Style20">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1">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2">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3">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7">
    <w:name w:val="Тема примечания"/>
    <w:basedOn w:val="Style26"/>
    <w:next w:val="Style26"/>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28">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1">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8:00Z</dcterms:created>
  <dc:creator>Admin</dc:creator>
  <dc:description/>
  <dc:language>en-US</dc:language>
  <cp:lastModifiedBy>Ira</cp:lastModifiedBy>
  <cp:lastPrinted>2022-11-18T12:08:00Z</cp:lastPrinted>
  <dcterms:modified xsi:type="dcterms:W3CDTF">2022-12-12T09:48:00Z</dcterms:modified>
  <cp:revision>2</cp:revision>
  <dc:subject/>
  <dc:title/>
</cp:coreProperties>
</file>