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63</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23» мая 2022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прилагается).</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газете «Вестник Беслана»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возложить на заместителя главы АМС г. Беслана Сокаева А.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о. главы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Н.К. Кара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и.о. главы АМС г. Беслана </w:t>
      </w:r>
    </w:p>
    <w:p>
      <w:pPr>
        <w:pStyle w:val="Normal"/>
        <w:spacing w:lineRule="auto" w:line="240" w:before="0" w:after="0"/>
        <w:contextualSpacing/>
        <w:jc w:val="right"/>
        <w:rPr/>
      </w:pPr>
      <w:r>
        <w:rPr>
          <w:rFonts w:cs="Times New Roman" w:ascii="Times New Roman" w:hAnsi="Times New Roman"/>
          <w:sz w:val="24"/>
          <w:szCs w:val="24"/>
        </w:rPr>
        <w:t xml:space="preserve">от 23.05.2022 года №63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Предоставление решения о согласовании архитектурно-градостроительного облика объекта»</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ind w:firstLine="709"/>
        <w:contextualSpacing/>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spacing w:lineRule="auto" w:line="240" w:before="0" w:after="0"/>
        <w:ind w:left="-296"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 w:ascii="Times New Roman" w:hAnsi="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ind w:firstLine="708"/>
        <w:contextualSpacing/>
        <w:jc w:val="both"/>
        <w:rPr/>
      </w:pPr>
      <w:r>
        <w:rPr>
          <w:rFonts w:cs="Times New Roman" w:ascii="Times New Roman" w:hAnsi="Times New Roman"/>
          <w:color w:val="000000"/>
          <w:sz w:val="24"/>
          <w:szCs w:val="24"/>
        </w:rPr>
        <w:t>1.13. Согласование архитектурно-градостроительного облика объекта не требуетс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строительстве и реконструкции линейных объектов;</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реконструкции объектов капитального строительства, связанной с заменой и (или) восстановлением несущих строительных конструкций объекта капитального строительства и не предусматривающих изменения внешнего облика объек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Предоставление решения о согласовании архитектурно-градостроительного облика объекта</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 w:cs="Times New Roman" w:ascii="Times New Roman" w:hAnsi="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о вопросам муниципального имущества, земельных отношений и градостроительств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31356</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комитет по охране и использованию объектов культурного наследия РСО-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Результатом предоставления муниципальной услуги явля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2.4.1. решение о согласовании архитектурно-градостроительного облика объе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2. мотивированный отказ в согласовании архитектурно-градостроительного облика объе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3" w:name="Par73"/>
      <w:bookmarkEnd w:id="3"/>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5. Срок предоставления муниципальной услуги составляет 30 календарных дней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4" w:name="Par102"/>
      <w:bookmarkEnd w:id="4"/>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явление на предоставление муниципальной услуги о согласовании архитектурно-градостроительного облика объекта.</w:t>
        <w:tab/>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итуационный план места размещения объекта проектирования в структуре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лан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архитектурно-планировочные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аспорт отделки фасадов с ведомостью отделки фасадов, с указанием места размещения вывесок и рекламных констру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изображение проектируемого объекта, вписанное в сложившуюся или спроектированную ранее архитектурную среду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краткая пояснительная записка по принимаемым архитектурно-планировочным реш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авоустанавливающие документы на земельный участок и объект недвижимости (в случае его реконструкции) в случае их отсутствия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рос в комитет по охране и использованию объектов культурного наследия РСО-Алания, в случае если объект, в отношении которого запрашивается разрешение о  согласовании архитектурно-градостроительного облика объекта является памятником истории или культуры.</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1) заявление и документы поданы с нарушением требований, установленных пунктом 2.7 административного регламента;</w:t>
      </w:r>
    </w:p>
    <w:p>
      <w:pPr>
        <w:pStyle w:val="Normal"/>
        <w:spacing w:lineRule="auto" w:line="240" w:before="0" w:after="0"/>
        <w:ind w:firstLine="851"/>
        <w:contextualSpacing/>
        <w:jc w:val="both"/>
        <w:rPr/>
      </w:pPr>
      <w:r>
        <w:rPr>
          <w:rFonts w:cs="Times New Roman" w:ascii="Times New Roman" w:hAnsi="Times New Roman"/>
          <w:sz w:val="24"/>
          <w:szCs w:val="24"/>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решения о согласовании архитектурно-градостроительного облика объекта, если соответствующий документ не представлен Заявителем по собственной инициативе. Отказ в принятии решения о согласовании паспорта отделки фасадов по указанному основанию допускается в случае, если Администрац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инятия решения о согласовании паспорта отделки фасадов, и не получил от заявителя такие документ и (или) информацию в течение 15 рабочих дней со дня направления уведомл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несоответствие архитектурно-градостроительного облика объекта требованиям, определенным Правилами благоустройства Бесланского городского поселения, порядку оформления паспорта внешнего вида фасада здания, в том числе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городской среды (улица, квартал);</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правилам землепользования и застройки Бесланского городского посел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pPr>
      <w:r>
        <w:rPr>
          <w:rFonts w:cs="Times New Roman" w:ascii="Times New Roman" w:hAnsi="Times New Roman"/>
          <w:sz w:val="24"/>
          <w:szCs w:val="24"/>
        </w:rPr>
        <w:t>4) проведение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ыдача результата предоставления муниципальной услуги заявителю.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3. </w:t>
      </w:r>
      <w:r>
        <w:rPr>
          <w:rFonts w:cs="Times New Roman" w:ascii="Times New Roman" w:hAnsi="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eastAsia="Calibri" w:cs="Times New Roman" w:ascii="Times New Roman" w:hAnsi="Times New Roman"/>
          <w:bCs/>
          <w:iCs/>
          <w:sz w:val="24"/>
          <w:szCs w:val="24"/>
          <w:shd w:fill="FFFFFF" w:val="clear"/>
          <w:lang w:val="en-US"/>
        </w:rPr>
        <w:t xml:space="preserve">3.4. </w:t>
      </w:r>
      <w:r>
        <w:rPr>
          <w:rFonts w:eastAsia="Calibri" w:cs="Times New Roman" w:ascii="Times New Roman" w:hAnsi="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Федеральную налоговую службу РФ.</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комитет по охране и использованию объектов культурного наследия РСО-Алан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поступление специалисту отдела по вопросам муниципального имущества, земельных отношений и градостроительства заявления заинтересованного лица о согласовании архитектурно-градостроительного облика объекта с приложенными документ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 Сотрудник отдела проводит экспертизу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наличие документов, состав, форма и содержание которых указаны в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2. В случае представления документов, указанных в Административном регламенте, ответственный исполнитель проверяет наличие либо отсутствие оснований для отказа предоставления муниципальной услуги </w:t>
      </w:r>
      <w:r>
        <w:rPr>
          <w:rFonts w:cs="Times New Roman" w:ascii="Times New Roman" w:hAnsi="Times New Roman"/>
          <w:color w:val="000000"/>
          <w:sz w:val="24"/>
          <w:szCs w:val="24"/>
        </w:rPr>
        <w:t>и изготавлив</w:t>
      </w:r>
      <w:r>
        <w:rPr>
          <w:rFonts w:cs="Times New Roman" w:ascii="Times New Roman" w:hAnsi="Times New Roman"/>
          <w:sz w:val="24"/>
          <w:szCs w:val="24"/>
        </w:rPr>
        <w:t xml:space="preserve">ает проект решения о согласовании архитектурно-градостроительного облика объекта, или проект решения об отказе в согласовании архитектурно-градостроительного облика объе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3. В случае если в результате экспертизы выявлены основания для отказа, предусмотренные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Административного регламента, сотрудник отдела подготавливает проект решения об отказе в предоставлении муниципальной услуги, которое должно содержать причины отказа и способы их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4. Проект решения об отказе в предоставлении муниципальной услуги передается на визирование начальнику отдела, затем на подпись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5. Решение об отказе в предоставлении муниципальной услуги направляется (выдается) заявителю в течение 3 календарных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6. Решение об отказе в предоставлении муниципальной услуги направляется почтовой связью в адрес заявителя, по запросу заявителя вручается нарочно либо направляется электронным сообщ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7. Срок исполнения процедуры составляет не более 30 календарных дней с даты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8. Результатом административной процедуры является изготовление проекта решения о согласовании архитектурно-градостроительного облика объекта, или проекта решения об отказе в согласовании архитектурно-градостроительного облика объект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принят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xml:space="preserve"> решения о предоставлении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административной процедуры является проведенная экспертиза заявления о согласовании архитектурно-градостроительного облика объе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1. Руководитель Администрации либо лицо, им уполномоченное, проверяет решение о согласовании архитектурно-градостроительного облика объекта и, в случае отсутствия замечаний, подписывает решение о согласовании архитектурно-градостроительного облика объекта и архитектурный проект, скрепляет подпись печатью и возвращает решение о согласовании архитектурно-градостроительного облика объекта и архитектурный проект для регистрации и передачи заявителю способом, указанным в заявлен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2. Основанием для подписания проекта решения об отказе в согласовании архитектурно-градостроительного облика объекта является наличие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3. В случае выявления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0.1</w:t>
      </w:r>
      <w:r>
        <w:rPr>
          <w:rFonts w:cs="Times New Roman" w:ascii="Times New Roman" w:hAnsi="Times New Roman"/>
          <w:sz w:val="24"/>
          <w:szCs w:val="24"/>
        </w:rPr>
        <w:t xml:space="preserve"> Административного регламента, сотрудник отдела по вопросам муниципального имущества, земельных отношений и градостроительства изготавливает мотивированный проект решения об отказе в согласовании архитектурно-градостроительного облика объ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 Результатом административной процедуры являются оформленные соответствующим образом решение о согласовании архитектурно-градостроительного облика объекта и архитектурный проект либо отказ в предоставлении решения о согласовании архитектурно-градостроительного облика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Lucida Sans Unicode" w:cs="Times New Roman" w:ascii="Times New Roman" w:hAnsi="Times New Roman"/>
          <w:kern w:val="2"/>
          <w:sz w:val="24"/>
          <w:szCs w:val="24"/>
        </w:rPr>
        <w:t xml:space="preserve"> </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mbria">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Обычный (веб) Знак"/>
    <w:qFormat/>
    <w:rPr>
      <w:color w:val="000000"/>
      <w:sz w:val="24"/>
      <w:szCs w:val="24"/>
      <w:lang w:val="en-US"/>
    </w:rPr>
  </w:style>
  <w:style w:type="character" w:styleId="Style16">
    <w:name w:val="Текст сноски Знак"/>
    <w:qFormat/>
    <w:rPr/>
  </w:style>
  <w:style w:type="character" w:styleId="11">
    <w:name w:val="Текст сноски Знак1"/>
    <w:basedOn w:val="Style13"/>
    <w:qFormat/>
    <w:rPr/>
  </w:style>
  <w:style w:type="character" w:styleId="Style17">
    <w:name w:val="Текст примечания Знак"/>
    <w:qFormat/>
    <w:rPr>
      <w:sz w:val="24"/>
      <w:szCs w:val="24"/>
      <w:lang w:val="en-US"/>
    </w:rPr>
  </w:style>
  <w:style w:type="character" w:styleId="12">
    <w:name w:val="Текст примечания Знак1"/>
    <w:basedOn w:val="Style13"/>
    <w:qFormat/>
    <w:rPr/>
  </w:style>
  <w:style w:type="character" w:styleId="Style18">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9">
    <w:name w:val="Нижний колонтитул Знак"/>
    <w:qFormat/>
    <w:rPr>
      <w:sz w:val="24"/>
      <w:szCs w:val="24"/>
    </w:rPr>
  </w:style>
  <w:style w:type="character" w:styleId="14">
    <w:name w:val="Нижний колонтитул Знак1"/>
    <w:qFormat/>
    <w:rPr>
      <w:sz w:val="22"/>
      <w:szCs w:val="22"/>
    </w:rPr>
  </w:style>
  <w:style w:type="character" w:styleId="Style20">
    <w:name w:val="Текст концевой сноски Знак"/>
    <w:qFormat/>
    <w:rPr/>
  </w:style>
  <w:style w:type="character" w:styleId="15">
    <w:name w:val="Текст концевой сноски Знак1"/>
    <w:basedOn w:val="Style13"/>
    <w:qFormat/>
    <w:rPr/>
  </w:style>
  <w:style w:type="character" w:styleId="Style21">
    <w:name w:val="Заголовок Знак"/>
    <w:qFormat/>
    <w:rPr>
      <w:rFonts w:ascii="Calibri Light;Arial" w:hAnsi="Calibri Light;Arial" w:cs="Calibri Light;Arial"/>
      <w:b/>
      <w:bCs/>
      <w:kern w:val="2"/>
      <w:sz w:val="32"/>
      <w:szCs w:val="32"/>
    </w:rPr>
  </w:style>
  <w:style w:type="character" w:styleId="Style22">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3">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4">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5">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8">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9">
    <w:name w:val="Тема примечания"/>
    <w:basedOn w:val="Style28"/>
    <w:next w:val="Style28"/>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30">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3">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51:00Z</dcterms:created>
  <dc:creator>Admin</dc:creator>
  <dc:description/>
  <dc:language>en-US</dc:language>
  <cp:lastModifiedBy>Ira</cp:lastModifiedBy>
  <cp:lastPrinted>2022-11-18T12:08:00Z</cp:lastPrinted>
  <dcterms:modified xsi:type="dcterms:W3CDTF">2022-11-28T09:51:00Z</dcterms:modified>
  <cp:revision>2</cp:revision>
  <dc:subject/>
  <dc:title/>
</cp:coreProperties>
</file>