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5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заседания №1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общественной комиссии по осуществлению контроля и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ординации реализации муниципальной программы Бесланского городского поселения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Формирование комфортной городск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-2022 годы»»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2E2D"/>
          <w:spacing w:val="2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31 марта 2022 г.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Место проведения: РСО-Алания, Правобережный район, г. Беслан, ул. Плиева, 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Председатель комиссии: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05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сов В.А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autoSpaceDE w:val="true"/>
              <w:spacing w:lineRule="auto" w:line="276"/>
              <w:ind w:left="567" w:right="-5" w:hanging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МС г.Беслан, председатель общественной комиссии;</w:t>
            </w:r>
          </w:p>
        </w:tc>
      </w:tr>
      <w:tr>
        <w:trPr/>
        <w:tc>
          <w:tcPr>
            <w:tcW w:w="9998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маева М.Б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autoSpaceDE w:val="true"/>
              <w:spacing w:lineRule="auto" w:line="276"/>
              <w:ind w:left="567" w:right="-5" w:hanging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организационно - правового отдела;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98" w:type="dxa"/>
            <w:gridSpan w:val="2"/>
            <w:tcBorders/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лены общественной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иева  А.Б.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autoSpaceDE w:val="true"/>
              <w:spacing w:lineRule="auto" w:line="276"/>
              <w:ind w:left="567" w:right="-5" w:hanging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отдела капитального строительства АМС Правобережного района;</w:t>
            </w:r>
          </w:p>
        </w:tc>
      </w:tr>
      <w:tr>
        <w:trPr>
          <w:trHeight w:val="87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spacing w:lineRule="auto" w:line="276"/>
              <w:ind w:left="360"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удиева В.У. </w:t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ind w:left="547" w:right="-5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градостроительства и архитектуры АМС Правобережного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заев С.К.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МС Правобережного района;</w:t>
            </w:r>
          </w:p>
        </w:tc>
      </w:tr>
      <w:tr>
        <w:trPr>
          <w:trHeight w:val="742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аров В.Б.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ind w:left="547" w:right="-5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Правобережного местного отделения Всероссийской партии «Единая Россия»;</w:t>
            </w:r>
          </w:p>
        </w:tc>
      </w:tr>
      <w:tr>
        <w:trPr>
          <w:trHeight w:val="519" w:hRule="atLeast"/>
        </w:trPr>
        <w:tc>
          <w:tcPr>
            <w:tcW w:w="2093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ргалова З.К.           </w:t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47" w:right="-5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общественной палаты муниципального образования Правобережного района;</w:t>
            </w:r>
          </w:p>
        </w:tc>
      </w:tr>
      <w:tr>
        <w:trPr>
          <w:trHeight w:val="191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187"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093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диков Т.Б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47" w:right="-5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УК ТСЖ «Первенец»;</w:t>
            </w:r>
          </w:p>
        </w:tc>
      </w:tr>
      <w:tr>
        <w:trPr>
          <w:trHeight w:val="67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утиев К.Д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ind w:left="547" w:right="-5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ый инспектор дорожного надзора отдела ГИБДД МВД России по Правобережному району;</w:t>
            </w:r>
          </w:p>
        </w:tc>
      </w:tr>
      <w:tr>
        <w:trPr>
          <w:trHeight w:val="43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ртазова В.Т.  </w:t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ind w:left="547" w:right="-5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НД по Правобережному району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  <w:u w:val="single"/>
        </w:rPr>
        <w:t>Повестка заседани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position w:val="-10"/>
          <w:sz w:val="28"/>
          <w:szCs w:val="28"/>
        </w:rPr>
        <w:t>Об утверждении общественной территории для участия города Беслана муниципального образования Правобережный район Республики Северная Осетия-Алания во Всероссийском конкурсе лучших проектов создания комфортной городской среды в муниципальных образованиях, имеющих статус города с численностью населения от 20 тыс. человек до 50 тыс. человек (включительно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12"/>
          <w:position w:val="-10"/>
          <w:sz w:val="28"/>
          <w:szCs w:val="28"/>
        </w:rPr>
        <w:t>Об объявлении приёма предложений от населения по мероприятиям, которые целесообразно реализовать на общественной территории, для обеспечения участия города Беслана муниципального образования Правобережный район РСО-Алания во Всероссийском конкурсе лучших проектов создания комфортной городской среды в муниципальных образованиях, имеющих статус города с численностью населения от 20 тыс. человек до 50 тыс. человек (включительно)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>По итогам заседания Муниципальной общественной комиссии принято решени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12"/>
          <w:position w:val="-10"/>
          <w:sz w:val="28"/>
          <w:szCs w:val="28"/>
        </w:rPr>
        <w:t xml:space="preserve">В соответствии с Протоколом общественных обсуждений по участию муниципального образования Бесланского городского поселения Правобережного района РСО-Алания во Всероссийском конкурсе лучших проектов создания комфортной городской среды  в 2022 г. от 31.03.2022 г. утвердить общественную территорию  для участия г. Беслана муниципального образования Правобережный район РСО-Алания во Всероссийском конкурсе лучших проектов создания комфортной городской среды в муниципальных образованиях, имеющих статус города с численностью населения от 20 тыс. человек до 50 тыс. человек (включительно) – территорию парка культуры и отдыха </w:t>
      </w:r>
      <w:r>
        <w:rPr>
          <w:rFonts w:cs="Times New Roman" w:ascii="Times New Roman" w:hAnsi="Times New Roman"/>
          <w:spacing w:val="-12"/>
          <w:position w:val="-10"/>
          <w:sz w:val="28"/>
          <w:szCs w:val="28"/>
        </w:rPr>
        <w:t xml:space="preserve">по улице Генерала Плиева г.Беслан. </w:t>
      </w: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>«За» - единогласно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position w:val="-10"/>
          <w:sz w:val="28"/>
          <w:szCs w:val="28"/>
        </w:rPr>
        <w:t xml:space="preserve">Осуществить в период с 11.04.2022 года до 13:00 часов 28.04.2022 года приём предложений от населения г. Беслана по мероприятиям, которые целесообразно реализовать на территории парка культуры и отдыха </w:t>
      </w:r>
      <w:r>
        <w:rPr>
          <w:rFonts w:cs="Times New Roman" w:ascii="Times New Roman" w:hAnsi="Times New Roman"/>
          <w:spacing w:val="-12"/>
          <w:position w:val="-10"/>
          <w:sz w:val="28"/>
          <w:szCs w:val="28"/>
        </w:rPr>
        <w:t>по улице Генерала Плиева г.Беслан.</w:t>
      </w:r>
      <w:r>
        <w:rPr>
          <w:rFonts w:cs="Times New Roman" w:ascii="Times New Roman" w:hAnsi="Times New Roman"/>
          <w:color w:val="000000"/>
          <w:spacing w:val="-12"/>
          <w:position w:val="-10"/>
          <w:sz w:val="28"/>
          <w:szCs w:val="28"/>
        </w:rPr>
        <w:t xml:space="preserve"> Предложения принимать в виде заявлений на бумажном носителе по адресу: г.Беслан, ул. Плиева, 18, 2 этаж, кабинет №9.</w:t>
      </w:r>
    </w:p>
    <w:p>
      <w:pPr>
        <w:pStyle w:val="Normal"/>
        <w:spacing w:lineRule="auto" w:line="276"/>
        <w:ind w:left="753" w:hanging="0"/>
        <w:jc w:val="both"/>
        <w:rPr>
          <w:rFonts w:ascii="Times New Roman" w:hAnsi="Times New Roman" w:cs="Times New Roman"/>
          <w:bCs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position w:val="-10"/>
          <w:sz w:val="28"/>
          <w:szCs w:val="28"/>
        </w:rPr>
        <w:t>Извещения о начале приёма предложений опубликовать</w:t>
      </w:r>
      <w:r>
        <w:rPr>
          <w:rFonts w:cs="Times New Roman" w:ascii="Times New Roman" w:hAnsi="Times New Roman"/>
          <w:bCs/>
          <w:color w:val="000000"/>
          <w:spacing w:val="-12"/>
          <w:position w:val="-10"/>
          <w:sz w:val="28"/>
          <w:szCs w:val="28"/>
        </w:rPr>
        <w:t xml:space="preserve"> в газете «Вестник Беслана» и на официальном сайте АМС г.Беслан в информационно-коммуникационной сети «Интернет».</w:t>
      </w:r>
    </w:p>
    <w:p>
      <w:pPr>
        <w:pStyle w:val="Normal"/>
        <w:spacing w:lineRule="auto" w:line="276"/>
        <w:ind w:left="753" w:hanging="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position w:val="-10"/>
          <w:sz w:val="28"/>
          <w:szCs w:val="28"/>
        </w:rPr>
        <w:t>«За» - единогласно.</w:t>
      </w:r>
    </w:p>
    <w:p>
      <w:pPr>
        <w:pStyle w:val="Normal"/>
        <w:spacing w:lineRule="auto" w:line="276"/>
        <w:ind w:left="753" w:hanging="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position w:val="-1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12"/>
          <w:position w:val="-10"/>
          <w:sz w:val="28"/>
          <w:szCs w:val="28"/>
        </w:rPr>
        <w:t xml:space="preserve">Председатель общественной комиссии </w:t>
        <w:tab/>
        <w:t xml:space="preserve">       </w:t>
        <w:tab/>
        <w:tab/>
        <w:tab/>
        <w:t xml:space="preserve">          В.А.Кус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position w:val="-1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pacing w:val="-12"/>
          <w:position w:val="-10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   М.Б.Томаева</w:t>
      </w:r>
      <w:r>
        <w:br w:type="page"/>
      </w:r>
    </w:p>
    <w:p>
      <w:pPr>
        <w:pStyle w:val="Normal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токо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щественных обсуждений по участ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образования Бесланского городского поселения      Правобережного района РСО-Ал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</w:t>
      </w:r>
      <w:r>
        <w:rPr>
          <w:rFonts w:cs="Times New Roman" w:ascii="Times New Roman" w:hAnsi="Times New Roman"/>
          <w:color w:val="000000"/>
          <w:spacing w:val="-12"/>
          <w:position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сероссийском конкурсе лучших проектов созд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мфортной городской среды в 2022 го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ата и время проведен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31 марта 2022 года, 15:00-16:0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есто проведен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МС Правобережного района, г. Беслан, ул. Плиева, 18, этаж 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рганизатор общественных обсуждений: </w:t>
      </w:r>
      <w:r>
        <w:rPr>
          <w:rFonts w:cs="Times New Roman" w:ascii="Times New Roman" w:hAnsi="Times New Roman"/>
          <w:color w:val="000000"/>
          <w:sz w:val="26"/>
          <w:szCs w:val="26"/>
        </w:rPr>
        <w:t>АМС г.Бесла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нформация о проведении общественных обсуждений </w:t>
      </w:r>
      <w:r>
        <w:rPr>
          <w:rFonts w:cs="Times New Roman" w:ascii="Times New Roman" w:hAnsi="Times New Roman"/>
          <w:color w:val="000000"/>
          <w:sz w:val="26"/>
          <w:szCs w:val="26"/>
        </w:rPr>
        <w:t>доведена до сведения общественности через С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вестк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бор общественной территории для участия муниципального образования Бесланского городского поселения во Всероссийском конкурсе лучших проектов создания комфортной городской среды в 2022 году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арк культуры и отдыха по улице Генерала Плиева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квер по ул. Недвижа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водили общественные обсужд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ствующий – Кусов В.А., заместитель главы АМС г.Беслан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общественных обсуждения участвовали 33 человека: </w:t>
      </w:r>
      <w:r>
        <w:rPr>
          <w:rFonts w:cs="Times New Roman" w:ascii="Times New Roman" w:hAnsi="Times New Roman"/>
          <w:color w:val="000000"/>
          <w:sz w:val="26"/>
          <w:szCs w:val="26"/>
        </w:rPr>
        <w:t>жители города, СМИ, представители админист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ходе общественных обсуждений выступил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удзаев С.К. о целесообразности благоустройства территории парка культуры и отдыха по ул. Генерала Плиева в г. Беслан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олосовали: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лагоустройство парка культуры и отдыха по улице Генерала Плиева – 7 чел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лагоустройство сквера по ул. Недвижая – 3 чел.</w:t>
      </w:r>
    </w:p>
    <w:p>
      <w:pPr>
        <w:pStyle w:val="ConsPlusNormal"/>
        <w:ind w:left="753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итогам голосования принято решени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участия во Всероссийском конкурсе лучших проектов создания комфортной городской среды в 2022 представить проект благоустройства территории парка культуры и отдыха по ул. Генерала Плиев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 мест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моуправления Бесланского городского поселения </w:t>
        <w:tab/>
        <w:tab/>
        <w:tab/>
        <w:tab/>
        <w:t>В.А.Кус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ь</w:t>
        <w:tab/>
        <w:tab/>
        <w:tab/>
        <w:tab/>
        <w:tab/>
        <w:tab/>
        <w:tab/>
        <w:tab/>
        <w:tab/>
        <w:tab/>
        <w:tab/>
        <w:t>М.Б.Томаева</w:t>
      </w:r>
    </w:p>
    <w:p>
      <w:pPr>
        <w:pStyle w:val="ConsPlusNormal"/>
        <w:tabs>
          <w:tab w:val="clear" w:pos="708"/>
          <w:tab w:val="left" w:pos="4253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80" w:leader="none"/>
      </w:tabs>
      <w:autoSpaceDE w:val="true"/>
      <w:ind w:right="76" w:hanging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Calibri Light;Arial" w:hAnsi="Calibri Light;Arial" w:eastAsia="Times New Roman" w:cs="Calibri Light;Arial"/>
      <w:b/>
      <w:bCs/>
      <w:i/>
      <w:iCs/>
      <w:sz w:val="28"/>
      <w:szCs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qFormat/>
    <w:rPr/>
  </w:style>
  <w:style w:type="character" w:styleId="Style14">
    <w:name w:val="Основной текст_"/>
    <w:qFormat/>
    <w:rPr>
      <w:rFonts w:ascii="Arial" w:hAnsi="Arial" w:eastAsia="Arial" w:cs="Arial"/>
      <w:spacing w:val="-1"/>
      <w:shd w:fill="FFFFFF" w:val="clear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eastAsia="Arial" w:cs="Times New Roman"/>
      <w:spacing w:val="-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6:00Z</dcterms:created>
  <dc:creator>Zarina</dc:creator>
  <dc:description/>
  <cp:keywords/>
  <dc:language>en-US</dc:language>
  <cp:lastModifiedBy>АМС</cp:lastModifiedBy>
  <cp:lastPrinted>2022-03-31T15:33:00Z</cp:lastPrinted>
  <dcterms:modified xsi:type="dcterms:W3CDTF">2022-03-28T13:16:00Z</dcterms:modified>
  <cp:revision>48</cp:revision>
  <dc:subject/>
  <dc:title/>
</cp:coreProperties>
</file>