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63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3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14960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663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 xml:space="preserve">РЕСПУБЛИКÆ ЦÆГАТ ИРЫСТОН-АЛАН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АДМИНИСТРАЦИЯ МЕСТНОГО САМОУПРАВЛЕНИ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</w:rPr>
              <w:t>РЕСПУБЛИКИ СЕВЕРНАЯ ОСЕТИЯ-АЛАНИЯ</w:t>
            </w:r>
          </w:p>
        </w:tc>
      </w:tr>
    </w:tbl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pacing w:val="3"/>
          <w:sz w:val="10"/>
          <w:szCs w:val="10"/>
        </w:rPr>
      </w:pPr>
      <w:r>
        <w:rPr>
          <w:b/>
          <w:spacing w:val="3"/>
          <w:sz w:val="10"/>
          <w:szCs w:val="10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24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г. Беслан                                                                                                                              28.02.2022 г.</w:t>
      </w:r>
    </w:p>
    <w:p>
      <w:pPr>
        <w:pStyle w:val="Normal"/>
        <w:widowControl/>
        <w:tabs>
          <w:tab w:val="clear" w:pos="708"/>
          <w:tab w:val="left" w:pos="7694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состав муниципальной 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ственной комиссии по осуществлению контроля 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оординации реализации муниципальной программы</w:t>
      </w:r>
    </w:p>
    <w:p>
      <w:pPr>
        <w:pStyle w:val="ConsPlusTitle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 xml:space="preserve">Бесланского городского поселения «Формирование современной </w:t>
      </w:r>
    </w:p>
    <w:p>
      <w:pPr>
        <w:pStyle w:val="ConsPlusTitle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городской среды на 2020-2022 годы»</w:t>
      </w:r>
    </w:p>
    <w:p>
      <w:pPr>
        <w:pStyle w:val="Normal"/>
        <w:widowControl/>
        <w:numPr>
          <w:ilvl w:val="0"/>
          <w:numId w:val="0"/>
        </w:numPr>
        <w:spacing w:before="0" w:after="200"/>
        <w:ind w:left="4395" w:hanging="0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вязи с кадровыми изменениями и в целях реализации муниципальной программы Бесланского городского поселения «Формирование современной  городской среды на 2020-2022 годы»,  в соответствии с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75" w:firstLine="993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в состав муниципальной общественной комиссии по осуществлению контроля и координации реализации муниципальной программы Бесланского городского поселения «Формирование современно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й среды на 2020-2022 годы» согласно приложению № 1 к настоящему постановлению. 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75" w:firstLine="993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Настоящее постановление подлежит опубликованию в газете «Вестник Беслана» и на официальном сайте АМС г.Беслан в информационно-коммуникационной сети «Интернет»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.</w:t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75" w:firstLine="993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МС г.Беслан В.А.Кусова.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стного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есланского городского поселения                                                           Б.Б.Марги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. Томаева М.Б. тел.3-15-55</w:t>
      </w:r>
    </w:p>
    <w:p>
      <w:pPr>
        <w:pStyle w:val="ConsPlusNormal"/>
        <w:ind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5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ind w:firstLine="55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МС </w:t>
      </w:r>
    </w:p>
    <w:p>
      <w:pPr>
        <w:pStyle w:val="ConsPlusNormal"/>
        <w:ind w:firstLine="55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бережного района от 28.02.2022 г. №2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общественной комиссии по осуществл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я и координации реализ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Правобереж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ирование комфортной городской ср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 В.А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true"/>
              <w:ind w:left="567" w:right="-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МС г.Беслан, председатель общественной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ева  А.А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true"/>
              <w:ind w:left="567" w:right="-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апитального строительства АМС Правобережного района.</w:t>
            </w:r>
          </w:p>
          <w:p>
            <w:pPr>
              <w:pStyle w:val="Normal"/>
              <w:widowControl/>
              <w:autoSpaceDE w:val="true"/>
              <w:ind w:left="567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ева М.Б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true"/>
              <w:ind w:left="567" w:right="-5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рганизационно-правового отдела, секретарь комиссии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общественной комиссии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заев С.К.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true"/>
              <w:ind w:left="567" w:right="-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МС Правобереж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иева В.У.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47" w:right="-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градостроительства и архитектуры АМС Правобережного района. </w:t>
            </w:r>
          </w:p>
          <w:p>
            <w:pPr>
              <w:pStyle w:val="Normal"/>
              <w:ind w:left="547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 В.Б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обережного местного отделения Всероссийской партии «Единая Россия»</w:t>
            </w:r>
          </w:p>
          <w:p>
            <w:pPr>
              <w:pStyle w:val="Normal"/>
              <w:widowControl/>
              <w:autoSpaceDE w:val="true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лова З.К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47" w:right="-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ственной палаты муниципального образования Правобережный район </w:t>
            </w:r>
          </w:p>
        </w:tc>
      </w:tr>
      <w:tr>
        <w:trPr>
          <w:trHeight w:val="519" w:hRule="atLeast"/>
        </w:trPr>
        <w:tc>
          <w:tcPr>
            <w:tcW w:w="2268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иков Т.Б.          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47" w:right="-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К ТСЖ «Первенец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тиев К.Д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47" w:right="-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дорожного надзора отдела ГИБДД МВД России по Правобережному району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тазова В.Т.  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547" w:right="-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НД по Правобережному район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547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spacing w:lineRule="auto" w:line="276"/>
        <w:ind w:left="6237" w:right="-2" w:hanging="0"/>
        <w:jc w:val="both"/>
        <w:rPr>
          <w:rFonts w:ascii="Times New Roman" w:hAnsi="Times New Roman" w:eastAsia="Calibri" w:cs="Times New Roman"/>
          <w:color w:val="000000"/>
          <w:spacing w:val="-12"/>
          <w:position w:val="-8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2"/>
          <w:position w:val="-8"/>
          <w:sz w:val="24"/>
          <w:szCs w:val="24"/>
        </w:rPr>
      </w:r>
    </w:p>
    <w:p>
      <w:pPr>
        <w:pStyle w:val="Normal"/>
        <w:spacing w:lineRule="auto" w:line="276"/>
        <w:ind w:left="6237"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237"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237"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237"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237"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80" w:leader="none"/>
      </w:tabs>
      <w:autoSpaceDE w:val="true"/>
      <w:ind w:right="76" w:hanging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rFonts w:ascii="Arial" w:hAnsi="Arial" w:eastAsia="Arial" w:cs="Arial"/>
      <w:spacing w:val="-1"/>
      <w:shd w:fill="FFFFFF" w:val="clear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eastAsia="Arial" w:cs="Times New Roman"/>
      <w:spacing w:val="-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2:00Z</dcterms:created>
  <dc:creator>Zarina</dc:creator>
  <dc:description/>
  <cp:keywords/>
  <dc:language>en-US</dc:language>
  <cp:lastModifiedBy>АМС</cp:lastModifiedBy>
  <cp:lastPrinted>2022-03-02T11:13:00Z</cp:lastPrinted>
  <dcterms:modified xsi:type="dcterms:W3CDTF">2022-03-02T08:17:00Z</dcterms:modified>
  <cp:revision>5</cp:revision>
  <dc:subject/>
  <dc:title/>
</cp:coreProperties>
</file>