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</w:rPr>
        <w:t>ПРОТОКО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щественных обсуждений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 форме общественных слушаний по материалам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ектной документации по объекту «Рекультивац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есанкционированной свалки в границах г. Беслан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авобережного района РСО-Алания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г. Беслан                                                                                                                                    24.01.2022 г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>
          <w:b/>
          <w:sz w:val="22"/>
          <w:szCs w:val="22"/>
        </w:rPr>
        <w:t>Место и время проведения общественных обсуждений:</w:t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ab/>
        <w:t>РСО-Алания, г. Беслан, ул. Генерала Плиева, 18 (здание АМС Правобережного района, 3 этаж, зал заседаний), 10 часов 00 минут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/>
      </w:pPr>
      <w:r>
        <w:rPr>
          <w:b/>
          <w:sz w:val="22"/>
          <w:szCs w:val="22"/>
        </w:rPr>
        <w:t>Информация об организаторе общественных обсуждений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Глава Бесланского городского поселения Правобережного района Республики Северная Осетия-Алания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b/>
          <w:sz w:val="22"/>
          <w:szCs w:val="22"/>
          <w:u w:val="single"/>
        </w:rPr>
        <w:t>Присутствовали</w:t>
      </w:r>
      <w:r>
        <w:rPr>
          <w:b/>
          <w:sz w:val="22"/>
          <w:szCs w:val="22"/>
        </w:rPr>
        <w:t xml:space="preserve">: 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обсуждени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АМС г. Беслана Сокаев А. Р.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председателя обсуждени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по доходам, муниципальному имуществу, земельным отношениям и градостроительству АМС г. Беслана Сланов А. М.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ретарь обсуждени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начальника отдела по доходам, муниципальному имуществу, земельным отношениям и градостроительству АМС г. Беслана Туаев А.К.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лен комиссии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АМС г. Беслана Кусов В.А.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итель организации-проектировщика ООО «Р-Оспроект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еральный директор ООО «Р-Оспроект» Хутинаев К.В.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тели муниципального образования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гласно списка зарегистрированных участников 3  человека (см. Приложение 1). </w:t>
            </w:r>
          </w:p>
        </w:tc>
      </w:tr>
    </w:tbl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В общественных обсуждениях также приняли участие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   депутат Собрания представителей Бесланского городского поселения Тавасиев З.Х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   сотрудники администрации местного самоуправления Бесланского городского поселения – 2 человека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главный специалист отдела по доходам, муниципальному имуществу, земельным отношениям и градостроительству АМС г. Беслана Басаева И.С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начальник отдела по вопросам торговли, бытовому обслуживанию и развитию предпринимательства АМС г. Беслана Гацоева К.С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 xml:space="preserve">Информация о проведении общественных обсуждений в формате общественных слушаний была опубликована: </w:t>
      </w:r>
    </w:p>
    <w:p>
      <w:pPr>
        <w:pStyle w:val="Normal"/>
        <w:ind w:firstLine="709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 w:val="22"/>
          <w:szCs w:val="22"/>
          <w:lang w:eastAsia="en-US"/>
        </w:rPr>
        <w:t xml:space="preserve">- </w:t>
      </w:r>
      <w:hyperlink r:id="rId2">
        <w:r>
          <w:rPr>
            <w:rStyle w:val="InternetLink"/>
            <w:rFonts w:eastAsia="Calibri"/>
            <w:sz w:val="22"/>
            <w:szCs w:val="22"/>
            <w:lang w:eastAsia="en-US"/>
          </w:rPr>
          <w:t>https://rpn.gov.ru/</w:t>
        </w:r>
      </w:hyperlink>
      <w:r>
        <w:rPr>
          <w:rFonts w:eastAsia="Calibri"/>
          <w:sz w:val="22"/>
          <w:szCs w:val="22"/>
          <w:lang w:eastAsia="en-US"/>
        </w:rPr>
        <w:t xml:space="preserve"> - официальный сайт Росприроднадзора РФ – на федеральном уровне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2"/>
          <w:szCs w:val="22"/>
          <w:lang w:eastAsia="en-US"/>
        </w:rPr>
        <w:t xml:space="preserve">- </w:t>
      </w:r>
      <w:hyperlink r:id="rId3">
        <w:r>
          <w:rPr>
            <w:rStyle w:val="InternetLink"/>
            <w:rFonts w:eastAsia="Calibri"/>
            <w:sz w:val="22"/>
            <w:szCs w:val="22"/>
            <w:lang w:eastAsia="en-US"/>
          </w:rPr>
          <w:t>http://mpr.alania.gov.ru/</w:t>
        </w:r>
      </w:hyperlink>
      <w:r>
        <w:rPr>
          <w:rFonts w:eastAsia="Calibri"/>
          <w:sz w:val="22"/>
          <w:szCs w:val="22"/>
          <w:lang w:eastAsia="en-US"/>
        </w:rPr>
        <w:t xml:space="preserve"> - официальный сайт</w:t>
      </w:r>
      <w:r>
        <w:rPr>
          <w:sz w:val="22"/>
          <w:szCs w:val="22"/>
        </w:rPr>
        <w:t xml:space="preserve"> </w:t>
      </w:r>
      <w:r>
        <w:rPr>
          <w:rFonts w:eastAsia="Calibri"/>
          <w:sz w:val="22"/>
          <w:szCs w:val="22"/>
          <w:lang w:eastAsia="en-US"/>
        </w:rPr>
        <w:t xml:space="preserve">Министерства природных ресурсов и экологии Республики Северная Осетия-Алания  – на региональном уровне. 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2"/>
          <w:szCs w:val="22"/>
          <w:lang w:eastAsia="en-US"/>
        </w:rPr>
        <w:t>-</w:t>
      </w:r>
      <w:r>
        <w:rPr>
          <w:sz w:val="22"/>
          <w:szCs w:val="22"/>
        </w:rPr>
        <w:t xml:space="preserve"> </w:t>
      </w:r>
      <w:hyperlink r:id="rId4">
        <w:r>
          <w:rPr>
            <w:rStyle w:val="InternetLink"/>
            <w:rFonts w:eastAsia="Calibri"/>
            <w:sz w:val="22"/>
            <w:szCs w:val="22"/>
            <w:lang w:eastAsia="en-US"/>
          </w:rPr>
          <w:t>https://www.beslan.ru</w:t>
        </w:r>
      </w:hyperlink>
      <w:r>
        <w:rPr>
          <w:rFonts w:eastAsia="Calibri"/>
          <w:sz w:val="22"/>
          <w:szCs w:val="22"/>
          <w:lang w:eastAsia="en-US"/>
        </w:rPr>
        <w:t>-официальный сайт администрации местного самоуправления Бесланского городского поселения, газета «Вестник Беслана» №89 от 24 декабря 2021 г.– на местном уровне.</w:t>
      </w:r>
    </w:p>
    <w:p>
      <w:pPr>
        <w:pStyle w:val="Normal"/>
        <w:ind w:firstLine="709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Проектная документация по объекту: «Рекультивация несанкционированной свалки в границах г. Беслан Правобережного района РСО-Алания»  была размещена в АМС г. Беслана по адресу: РСО-Алания, г. Беслан, ул. Плиева, 18, каб. № 3 с  24.12.2021 г. по 21.01.2022 г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2"/>
          <w:szCs w:val="22"/>
          <w:lang w:eastAsia="en-US"/>
        </w:rPr>
        <w:t xml:space="preserve">В установленный постановлением главы Бесланского городского поселения от 22.12.2021 № 2 срок для ознакомления с проектной документацией, замечаний, предложений и вопросов не поступало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Информация о сроке, в течение которого принимались предложения и замечания участников общественных обсуждений, о территории, в пределах которой проводятся общественные обсуждения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В период с 24.12.2021 г. по 21.01.2022 г. в рабочие дни с  09 часов 00 минут до 18 часов 00 минут по адресу: г. Беслан, ул. Генерала Плиева, 18, каб. № 3, принимались заявки, предложения и замечания, касающиеся проекта, подлежащего рассмотрению на общественных обсуждениях в следующих формах: в письменном виде по адресу: 363029, РСО-Алания, г. Беслан, ул. Генерала Плиева, д. 18, каб. 3; посредством электронной почты (amcbeslan@rso-a.ru).</w:t>
      </w:r>
      <w:r>
        <w:rPr>
          <w:b/>
          <w:sz w:val="22"/>
          <w:szCs w:val="22"/>
        </w:rPr>
        <w:tab/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Территория, в пределах которой проводились общественные обсуждения -  муниципальное образование Бесланское городское поселение Правобережного района Республики Северная Осетия-Алан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Предмет слушаний:  </w:t>
      </w:r>
      <w:r>
        <w:rPr>
          <w:sz w:val="22"/>
          <w:szCs w:val="22"/>
        </w:rPr>
        <w:t>Обсуждение материалов проектной документации по объекту «Рекультивация несанкционированной свалки в границах г. Беслан Правобережного района РСО-Алания», разработанного обществом с ограниченной ответственностью " Р-Оспроект"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b/>
          <w:sz w:val="22"/>
          <w:szCs w:val="22"/>
        </w:rPr>
        <w:t>Основание для проведения общественных обсуждений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Общественные осуждения проведены в соответствии с Конституцией Российской Федерации, Федеральными законами от 10.01.2002 г. №7 «Об охране окружающей среды» и  от 23.11.1995 г. №174-ФЗ «Об экологической экспертизе», Федеральным законом от 21.07.2014 N 212-ФЗ "Об основах общественного контроля в Российской Федерации", Приказом Минприроды России от 01.12.2020 N 999 "Об утверждении требований к материалам оценки воздействия на окружающую среду", постановлением главы Бесланского городского поселения от 22.12.2021 г. №  2 «О проведении общественных обсуждений в форме общественных слушаний по материалам проектной документации по объекту «Рекультивация несанкционированной свалки в границах г. Беслан Правобережного района РСО-Алания»».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Повестка дня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бсуждение материалов проектной документации по объекту «Рекультивация несанкционированной свалки в границах г. Беслан Правобережного района РСО-Алания», разработанного обществом с ограниченной ответственностью "Р-Оспроект". </w:t>
      </w:r>
    </w:p>
    <w:p>
      <w:pPr>
        <w:pStyle w:val="Normal"/>
        <w:ind w:left="106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>
          <w:b/>
          <w:sz w:val="22"/>
          <w:szCs w:val="22"/>
        </w:rPr>
        <w:t>Порядок проведения общественных обсуждений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ab/>
        <w:t>1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Выступления: 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ab/>
        <w:t>Заместителя главы администрации местного самоуправления Бесланского городского поселения  Сокаева А.Р.;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Генерального директора ООО «Р-Оспроект» Хутинаева К.В., по представленной для рассмотрения проектной документации. 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ab/>
        <w:t xml:space="preserve">2. Рассмотрение вопросов и предложений участников общественных обсуждений.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По предложенному порядку проведения общественных обсуждений – замечаний и предложений от участников слушаний не поступило. 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ab/>
        <w:t xml:space="preserve">1. Заместитель главы администрации местного самоуправления Бесланского городского поселения  Сокаев А.Р.: «В административном отношении площадь изысканий расположена в Правобережном районе, восточной части территории Республики Северная Осетия-Алания. Участок рекультивации, площадью 28199 кв.м. (в границах работ), расположен вблизи города Беслан, Республики Северная Осетия-Алания. На участке проходит линия электропередач. Участок рекультивации расположен на землях населенных пунктов с кадастровым номером 15:03:0010102:3, с разрешенным использованием «под мусорную свалку». 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 xml:space="preserve">Проведение рекультивации нарушенных площадей связано с необходимостью ликвидации отрицательного воздействия на состояние окружающей среды.  Проектом предусматривается рекультивация нарушенных земель несанкционированной свалки в городе Беслан, без переработки свалочного грунта. Рекультивации подлежит территория, включающая нарушенные земли, а также прилегающие земельные участки, полностью или частично утратившие продуктивность в результате отрицательного воздействия полигона. 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 xml:space="preserve">Проектные мероприятия по восстановлению, в том числе рекультивация, земельного участка, подверженного негативному воздействию накопленного вреда окружающей среде, разделены на четыре комплекса работ: 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ab/>
        <w:t>1. Первый комплекс работ (1 этап) - Решения по стабилизации и формированию проектного контура свалочного тела.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. Второй комплекс работ (2 этап) - Решения по организации рельефа и инженерной подготовке территории.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3. Третий комплекс работ (3 этап) – Решения по дегазации свалочного тела и перекрытию многофункциональным рекультивационным защитным (постоянным) экраном.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4. Четвертый комплекс работ (4 этап) – Решения по благоустройству и озеленению территории биологического этапа рекультивации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Рекультивация свалки позволит улучшить состояние окружающей среды и возвратить занятую территорию в состояние, пригодное для хозяйственного использования.».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>Генеральный директор ООО «Р-Оспроект» Хутинаев К.В.: «Настоящий проект разработан в полном соответствии с требованиями строительных, технологических и санитарных норм, правил и инструкций. Безусловное выполнение проектных решений и соблюдение в процессе производства работ единых правил безопасности обеспечивает безопасную эксплуатацию объекта и защиту окружающей природной среды от воздействия проводимых работ.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>Участок рекультивации, площадью 28199 кв.м. (в границах работ), расположен вблизи города Беслан, Республики Северная Осетия-Алания. Участок рекультивации расположен на землях населенных пунктов с кадастровым номером 15:03:0010102:3, с разрешенным использованием «под мусорную свалку». Целью выполнения работ является выполнение проектно-изыскательских работ по рекультивации несанкционированной свалки.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оектом предусматривается при выполнении технологического и биологического этапа выполнение комплекса мероприятий, направленных на восстановление утраченного качественного состояния земель, достаточного для их использования в соответствии с вышеуказанным целевым назначением и разрешенным использованием.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Схема расположения проектируемых объектов и коммуникаций на земельном участке проведения работ по ликвидации накопленного вреда окружающей среде обоснована мероприятиями по формированию устойчивых элементов рельефа, исключающих развитие неблагоприятных процессов (эрозия, оползни, обвалы и др.) и пригодных для размещения объектов инфраструктуры и последующей возможности использования территории, с учетом критериев изложенных в п. 7.4. ГОСТ Р 57446-2017 и данных таблиц 2 и 3 ГОСТ 17.5.1.02-85, требований, изложенных в ГОСТ 17.5.1.03-86, по проведению на поверхности коренной химической мелиорации (п. 52. ГОСТ 17.5.1.01), созданию экрана из нейтрализующих токсичные свойства пород, перекрытию потенциально-плодородными породами с мощностью слоя обеспечивающего нормальное развитие растений в данных природно-климатических условиях.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Для обеспечения своевременной подготовки и соблюдения технологической последовательности работ при рекультивации свалки ТКО в г. Беслан проектной документацией предусматриваются три этапа производства работ: подготовительный, технический и биологический.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Технический этап рекультивации: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проведение земляных работ по срезке, перепланировке захороненных отходов;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>- террасирование, выполаживание и уплотнение откосов;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устройство пассивной системы сбора и утилизации свалочного газа;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устройство противофильтрационного и защитного экрана из геосинтетических и минеральных материалов;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устройство технологических проездов;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устройство системы сбора фильтрата с накопительным резервуаром.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Биологический этап: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Биологический этап рекультивации осуществляется вслед за техническим этапом, включает комплекс агротехнических и фитомелиоративных мероприятий, направленных на завершение восстановления нарушенных земель (подготовка плодородного слоя, посев многолетних трав, уход за насаждениями). Подбор трав для посева производится в соответствии с природно-климатическими условиями территории.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оведенная комплексная оценка воздействия намечаемой деятельности «Рекультивация несанкционированной свалки в границах г. Беслан Правобережного района РСО-Алания» на окружающую среду позволила сделать следующие выводы: 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Намечаемая деятельность необходима для снижения негативного воздействия на почвенные ресурсы, поверхностные и подземные воды.</w:t>
      </w:r>
    </w:p>
    <w:p>
      <w:pPr>
        <w:pStyle w:val="Normal"/>
        <w:numPr>
          <w:ilvl w:val="0"/>
          <w:numId w:val="1"/>
        </w:numPr>
        <w:autoSpaceDE w:val="false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Намечаемая деятельность необходима для снижения риска заболевания населения и поголовья скота.</w:t>
      </w:r>
    </w:p>
    <w:p>
      <w:pPr>
        <w:pStyle w:val="Normal"/>
        <w:numPr>
          <w:ilvl w:val="0"/>
          <w:numId w:val="1"/>
        </w:numPr>
        <w:autoSpaceDE w:val="false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В результате проведения рекультивации шумовое воздействие будет допустимым.</w:t>
      </w:r>
    </w:p>
    <w:p>
      <w:pPr>
        <w:pStyle w:val="Normal"/>
        <w:numPr>
          <w:ilvl w:val="0"/>
          <w:numId w:val="1"/>
        </w:numPr>
        <w:autoSpaceDE w:val="false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Намечаемая деятельность допустима в части воздействия физических факторов на среду обитания.</w:t>
      </w:r>
    </w:p>
    <w:p>
      <w:pPr>
        <w:pStyle w:val="Normal"/>
        <w:numPr>
          <w:ilvl w:val="0"/>
          <w:numId w:val="1"/>
        </w:numPr>
        <w:autoSpaceDE w:val="false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С учетом предусмотренных проектом природоохранных мероприятий, прогнозируемое воздействие намечаемой деятельности на почвенный покров является допустимым и не имеет негативных социальных последствий.</w:t>
      </w:r>
    </w:p>
    <w:p>
      <w:pPr>
        <w:pStyle w:val="Normal"/>
        <w:numPr>
          <w:ilvl w:val="0"/>
          <w:numId w:val="1"/>
        </w:numPr>
        <w:autoSpaceDE w:val="false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едусмотренные проектом способы сбора, временного накопления, переработки, обезвреживания и захоронения отходов на период проведения рекультивации обеспечивают выполнение нормативных требований по защите окружающей среды от отходов.».</w:t>
      </w:r>
    </w:p>
    <w:p>
      <w:pPr>
        <w:pStyle w:val="Normal"/>
        <w:autoSpaceDE w:val="false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Рассмотрение вопросов и предложений участников общественных обсуждений.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опросов и предложений от участников общественных обсуждений не поступило.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В ходе проведения общественных обсуждений разногласия по проектной документации не выявлены. </w:t>
      </w:r>
    </w:p>
    <w:p>
      <w:pPr>
        <w:pStyle w:val="Normal"/>
        <w:ind w:firstLine="709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Протокол общественных обсуждений войдет в состав проектной документации. </w:t>
      </w:r>
    </w:p>
    <w:p>
      <w:pPr>
        <w:pStyle w:val="Normal"/>
        <w:ind w:firstLine="709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Общественные обсуждения по проектной документации по объекту «Рекультивация несанкционированной свалки в границах г. Беслан Правобережного района РСО-Алания»  состоялись, назначены и проведены в соответствии с действующим законодательством  и объявляются закрытыми.   </w:t>
      </w:r>
    </w:p>
    <w:p>
      <w:pPr>
        <w:pStyle w:val="Normal"/>
        <w:ind w:firstLine="709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Протокол общественных обсуждений разместить на официальном сайте органов местного самоуправления Бесланского городского поселения www.beslan.ru.</w:t>
      </w:r>
    </w:p>
    <w:p>
      <w:pPr>
        <w:pStyle w:val="Normal"/>
        <w:ind w:firstLine="709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едседатель общественных обсуждений:    _________________                      /А.Р. Сокаев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екретарь общественных обсуждений:         __________________                     /А.К. Туаев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699" w:hanging="99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7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2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2"/>
      <w:szCs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2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2"/>
      <w:szCs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2"/>
      <w:szCs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21">
    <w:name w:val="Основной текст 2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SimSun;宋体" w:cs="Mangal"/>
      <w:kern w:val="2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2">
    <w:name w:val=" Знак Знак Знак2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pn.gov.ru/" TargetMode="External"/><Relationship Id="rId3" Type="http://schemas.openxmlformats.org/officeDocument/2006/relationships/hyperlink" Target="http://mpr.alania.gov.ru/" TargetMode="External"/><Relationship Id="rId4" Type="http://schemas.openxmlformats.org/officeDocument/2006/relationships/hyperlink" Target="https://www.beslan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1T07:20:00Z</dcterms:created>
  <dc:creator>User</dc:creator>
  <dc:description/>
  <cp:keywords/>
  <dc:language>en-US</dc:language>
  <cp:lastModifiedBy>ALAN</cp:lastModifiedBy>
  <dcterms:modified xsi:type="dcterms:W3CDTF">2022-02-01T14:33:00Z</dcterms:modified>
  <cp:revision>79</cp:revision>
  <dc:subject/>
  <dc:title>ПРОТОКОЛ публичных слушаний</dc:title>
</cp:coreProperties>
</file>